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Einleitung</w:t>
      </w:r>
    </w:p>
    <w:p>
      <w:pPr>
        <w:pStyle w:val="Normal"/>
        <w:widowControl w:val="false"/>
        <w:jc w:val="both"/>
        <w:rPr>
          <w:rFonts w:ascii="Arial" w:hAnsi="Arial" w:cs="Arial"/>
        </w:rPr>
      </w:pPr>
      <w:r>
        <w:rPr>
          <w:rFonts w:cs="Arial" w:ascii="Arial" w:hAnsi="Arial"/>
        </w:rPr>
      </w:r>
    </w:p>
    <w:p>
      <w:pPr>
        <w:pStyle w:val="TextBody"/>
        <w:rPr/>
      </w:pPr>
      <w:r>
        <w:rPr/>
        <w:t>Ehe wir die Geschichte Davids, des Mannes nach dem Herzen Gottes, miteinander betrachten und seinen Weg ver</w:t>
        <w:softHyphen/>
        <w:t>folgen von den Schafhürden Bethlehems bis zu dem Glänze des Königtums in Jerusalem, wird es für den Leser von Interesse sein, einen Blick auf die Zustände zu werfen, welche in den Tagen Samuels, des Propheten, des Vorläu</w:t>
        <w:softHyphen/>
        <w:t>fers des gesalbten Königs, inmitten des irdischen Volkes Gottes herrschten, und an der Hand des 1. Buches Samuel kurz den Gang der Ereignisse zu verfolgen, welche zu der Errichtung des Königtums in Israel führten.</w:t>
      </w:r>
    </w:p>
    <w:p>
      <w:pPr>
        <w:pStyle w:val="TextBody"/>
        <w:rPr/>
      </w:pPr>
      <w:r>
        <w:rPr/>
        <w:t>In den ersten Kapiteln des genannten Buches entwirft der Geist Gottes ein höchst belehrendes und ernstes Ge</w:t>
        <w:softHyphen/>
        <w:t>mälde von dem damaligen Zustande des Volkes. Das Haus Elkanas bietet dem geweihten Schreiber Gelegenheit, uns eine treffende biblische Darstellung Israels nach dem Fleische und Israels nach dem Geiste vor Augen zu führen. Elkana „hatte zwei Weiber; der Name der einen war Hanna und der Name der anderen Peninna; und Peninna hatte Kinder, aber Hanna hatte keine Kinder". So spielte sich in dem häuslichen Kreise dieses Ephratiters die Geschichte der Sarah und der Hagar gleichsam noch einmal ab. Hanna war das unfruchtbare Weib, und sie mußte dies tief fühlen; denn „ihre Widersacherin kränkte sie mit vieler Kränkung, um sie aufzubringen, weil Jehova ihren Mutterleib verschlossen hatte". Das unfruchtbare Weib wird in der Schrift stets als ein Bild des verderbten und hilflosen Zustandes der Natur dargestellt. Die mensch</w:t>
        <w:softHyphen/>
        <w:t>liche Natur ist unfähig, etwas für Gott zu tun; sie hat keine Kraft, Ihm irgendwelche Frucht zu bringen; alles ist Tod und Unfruchtbarkeit. Das ist der Zustand eines jeden Kin</w:t>
        <w:softHyphen/>
        <w:t>des Adams; es kann weder etwas für Gott, noch für sich selbst tun, wenn seine ewige Bestimmung in Frage kommt. Der Mensch ist durchaus ohne Kraft; er ist ein „dürrer Baum", ein „Strauch in der Wüste". Der Herr aber ließ Seine Gnade die Schwachheit Han</w:t>
        <w:softHyphen/>
        <w:t>nas überströmen und legte ein Loblied in ihren Mund. Er setzte sie in den Stand zu sagen: „Mein Horn ist erhöht in Jehova; mein Mund ist weit auf getan über meine Feinde; denn ich freue mich in deiner Rettung". Es ist das beson</w:t>
        <w:softHyphen/>
        <w:t>dere Vorrecht Jehovas und Sein gnadenreiches Tun, die Un</w:t>
        <w:softHyphen/>
        <w:t>fruchtbare zu erfreuen und zum Frohlocken zu bringen. Er allein kann sagen: „Jubele, du Unfruchtbare, die nicht geboren, brich in Jubel aus und jauchze, die keine Wehen gehabt hat! denn der Kinder der Vereinsamten sind mehr als der Kinder der Vermählten" (Jes. 54, 1). Hanna erfuhr die Wahrheit dieser Worte, und das ver</w:t>
        <w:softHyphen/>
        <w:t>witwete Israel wird sie binnen kurzem auch erfahren; „denn der es gemacht hat ist sein Mann, — Jehova der Heerscha</w:t>
        <w:softHyphen/>
        <w:t>ren ist sein Name, — und der Heilige Israels ist sein Er</w:t>
        <w:softHyphen/>
        <w:t>löser". Der herrliche Gesang Hannas stellt in prophetischer Weise die dankbare Anerkennung der Wege Gottes mit Israel dar: „Jehova tötet und macht lebendig; Er führt in den Scheol hinab und führt herauf. Jehova macht arm und macht reich; Er erniedrigt und erhöht auch. Er hebt aus dem Staube empor den Geringen, aus dem Kote erhöht Er den Armen, um sie sitzen zu lassen bei den Edlen; und den Thron der Ehre gibt Er ihnen als Erbteil." Alles dies wird sich in den letzten Tagen im Blick auf Israel bewahrheiten, und schon heute erfährt es jede Seele, welche durch die Gnade ihrem verderbten natürlichen Zustande entrissen und zu dem Segen und Frieden in Jesu geführt wird. In jenen Tagen seufzte wohl jeder treue, gottesfürchtige Israelit unter dem traurigen Zustand, in welchem sich das Volk und vor allem die priesterliche Familie befand. Denn die Interessen des Hauses Jehovas wurden mißachtet, Seine Opfer entweiht und Seine heiligen Gebote von den gottlosen Söhnen Elis mit Füßen getreten. In dem Verlangen Hannas nach einem „männlichen" Kinde gaben sich da</w:t>
        <w:softHyphen/>
        <w:t>her nicht nur die Gefühle eines Mutterherzens kund, son</w:t>
        <w:softHyphen/>
        <w:t>dern auch diejenigen einer gottesfürchtigen Israelitin. Sie hatte ohne Zweifel den Verfall von allem, was mit dem Hause Jehovas in Verbindung stand, gesehen und darüber getrauert. Das blöde Auge Elis, die sündigen Taten seiner Söhne Hophni und Pinehas, der entweihte Tempel, das ver</w:t>
        <w:softHyphen/>
        <w:t>achtete Opfer — alles das sagte der Hanna, daß ein tiefes, dringendes Bedürfnis vorlag, welches allein durch die kostbare Gabe eines Sohnes von Seiten des Herrn befriedigt wer</w:t>
        <w:softHyphen/>
        <w:t>den konnte. Deshalb sagte sie zu ihrem Manne: „Bis der Knabe entwöhnt ist, dann will ich ihn bringen, daß er vor Jehova erscheine und dort bleibe auf immer". „Bleibe auf immer" — nichts Geringeres als das konnte die verlangende Seele Hannas befriedigen. Es war nicht nur das Hinwegtun ihrer eigenen Schmach, was Samuel so kostbar in ihren Augen machte. Nein, sie verlangte danach, „einen treuen Priester" vor Jehova stehen zu sehen; und im Glau</w:t>
        <w:softHyphen/>
        <w:t>ben ruhte ihr Auge auf einem, der auf immer dort bleiben sollte. Kostbarer, herzerquickender Glaube! Er erhebt die Seele über den niederdrückenden Einfluß der sichtbaren und zeitlichen Dinge und versetzt sie in das Licht der unsicht</w:t>
        <w:softHyphen/>
        <w:t>baren und ewigen. In Kapitel 3 finden wir die Ankündigung des schreck</w:t>
        <w:softHyphen/>
        <w:t>lichen Zusammenbruchs des Hauses Elis. „Und es geschah in selbiger Zeit, als Eli an seinem Orte lag, — seine Augen aber hatten begonnen, blöde zu werden, er konnte nicht sehen, — und die Lampe Gottes war noch nicht erloschen, und Samuel lag im Tempel Jehovas, woselbst die Lade Gottes war, da rief Jehova den Samuel." Wie aus</w:t>
        <w:softHyphen/>
        <w:t>drucksvoll ist alles in dieser Szene! Elis Augen sind blöde geworden und Jehova ruft den Samuel. Mit anderen Wor</w:t>
        <w:softHyphen/>
        <w:t>ten: Elis Haus steht im Begriff zu verschwinden, und der treue Priester tritt in den Vordergrund. Samuel läuft zu Eli; aber ach; alles was dieser ihm sagen konnte, war: „Lege dich wieder". E r hatte keine Botschaft für den Kna</w:t>
        <w:softHyphen/>
        <w:t>ben, Er konnte seine Zeit mit Schlafen zubringen, während die Stimme des Herrn in seiner nächsten Nähe ertönte. Welch eine ernste Warnung! Eli war ein Priester des Herrn, aber er unterließ es, in Wachsamkeit zu wandeln, sein Haus nach den Gedanken Gottes zu ordnen, seine Söhne zu strafen; und so sehen wir das traurige Ende, zu welchem er kam. „Jehova sprach zu Samuel: Siehe, ich will eine Sache tun in Israel, daß jedem, der sie hört, seine beiden Ohren gellen sollen. An selbigem Tage werde ich wider Eli alles ausführen, was ich über sein Haus geredet habe: ich werde beginnen und vollenden. Denn ich habe ihm kundgetan, daß ich sein Haus richten will ewiglich, um der Ungerechtigkeit willen, die er gewußt hat, daß seine Söhne sich den Fluch zuzogen, und er ihnen nicht gewehrt hat" (V. 11—13). „Was irgend ein Mensch sät", sagt der Apostel, „das wird er auch, ernten." Wie bewahrheitet sich dieses Wort in der Geschichte 'eines jeden Kindes Adams, und wie augenscheinlich bewahrheitet es sich in der Geschichte eines jeden Kindes Gottes! Wie wir säen, so werden wir ernten. Eli mußte das fühlen, und auch wir, Schreiber wie Leser dieser Zeilen, müssen es fühlen. Wenn wir in Gedanken, Worten und Werken eine verkehrte Richtung einschlagen, so müssen wir früher oder später unvermeidlich die Früchte davon ernten.</w:t>
      </w:r>
      <w:r>
        <w:rPr>
          <w:rStyle w:val="FootnoteCharacters"/>
          <w:rStyle w:val="FootnoteAnchor"/>
        </w:rPr>
        <w:footnoteReference w:id="2"/>
      </w:r>
      <w:r>
        <w:rPr/>
        <w:t xml:space="preserve"> Möchte diese Erwägung uns zu einer heili</w:t>
        <w:softHyphen/>
        <w:t>geren Wachsamkeit in all unserem Wandel anspornen! Laßt uns Sorge tragen, daß wir „für den Geist säen", damit wir „von dem Geiste ewiges Leben ernten". Das 4. Kapitel gibt uns eine demütigende Schilderung von dem Zustand Israels in Verbindung mit dem traurigen Hause Elis. „Und Israel zog aus, den Philistern entgegen zum Streit; und sie lagerten sich bei Eben-Eser, und die Philister lagerten zu Aphek. Und die Philister stellten sich auf, Israel gegenüber; und der Streit breitete sich aus, und Israel wurde vor den Philistern geschlagen; und sie er</w:t>
        <w:softHyphen/>
        <w:t>schlugen in der Schlachtordnung auf dem Felde bei vier</w:t>
        <w:softHyphen/>
        <w:t>tausend Mann" (V. 1. 2). Israel mußte hier den Fluch eines gebrochenen Gesetzes an sich erfahren (5. Mose 28, 25). Sie konnten vor ihren Feinden nicht standhalten, da sie infolge ihres Ungehorsams schwach und kraftlos waren. Beachten wir ferner die Grundlage ihres Vertrauens in dieser Zeit der Drangsal und Not. „Und als das Volk ins Lager zurückkam, da sprachen die Ältesten von Israel: Wa</w:t>
        <w:softHyphen/>
        <w:t>rum hat uns Jehova heute vor den Philistern geschlagen? Laßt uns von Silo die Lade des Bundes Jehovas zu uns holen, daß s i e in unsere Mitte komme und uns rette aus der Hand unserer Feinde." Ach, welch eine armselige Grundlage des Vertrauens! Sie redeten kein Wort von dem Herrn Selbst. Sie dachten gar nicht an Ihn; sie machten nicht Ihn zu ihrem Schirm und Schild. Sie vertrauten auf die Bundeslade und bildeten sich ein, daß diese sie retten könne. Welch eine Torheit! Wie konnte die Lade ihnen irgendwie nützen, wenn nicht Jehova der Heerscharen, der Gott der Schlachtreihen Israels, sie begleitete: Unmöglich! Und Er war nicht mehr in ihrer Mitte. Sie hatten Ihn durch ihre unterrichtete Sünde betrübt und vertrieben; und h ein gottesdienstliches Gerät, keine noch so feierliche Zere</w:t>
        <w:softHyphen/>
        <w:t>monie konnte an Seine Stelle treten. Israel meinte indes, die Lade würde alles für sie aus</w:t>
        <w:softHyphen/>
        <w:t>lebten; und  groß war die Freude im Lager, als die Bundeslade  erschien, begleitet nicht  von  Jehova,  sondern  von den bösen Priestern Hophni und Pinehas. „Und es geschah, (als die Lade des Bundes Jehovas ins Lager kam, da jauchzte ganz Israel mit großem Jauchzen, daß die Erde erdröhnte" (V.   5).  In der  Tat,  diese  lärmende  Freude  war   geeignet, einen tiefen Eindruck auf die Beschauer zu machen;   aber ach, es war nichts  als leerer Schein,  nichts  als eine hohle Form.  Israels  Jauchzen  war ebenso  grundlos  wie unzeitig und ungeziemend. Wahrlich, sie hätten etwas anderes tun sollen, als ein solch leeres, eitles Gepränge zu machen. Aber ihr Triumphgeschrei stand in trauriger Übereinstim</w:t>
        <w:softHyphen/>
        <w:t>mung mit ihrem niedrigen Zustand in den Augen Gottes. Denn immer wieder wird man die Erfahrung machen, daß solche, die sich selbst am wenigsten kennen, in anmaßend</w:t>
        <w:softHyphen/>
        <w:t>ster Weise von sich reden und das erhabenste Bekenntnis im Munde führen. Der Pharisäer im Evangelium schaute mit stolzer Verachtung auf die Zöllner herab; er bildete sich ein, sehr hoch zu stehen, während er dem Zöllner einen gar niedrigen Platz anwies; doch wie ganz anders waren Gottes Gedanken über diese beiden Männer! Ein zerbrochenes und zerschlagenes Herz ist die Wohnstätte Gottes, und Er weiß ein solches Herz aufzurichten und zu trösten, wie niemand anders es kann.</w:t>
      </w:r>
    </w:p>
    <w:p>
      <w:pPr>
        <w:pStyle w:val="Normal"/>
        <w:widowControl w:val="false"/>
        <w:jc w:val="both"/>
        <w:rPr>
          <w:rFonts w:ascii="Arial" w:hAnsi="Arial" w:cs="Arial"/>
        </w:rPr>
      </w:pPr>
      <w:r>
        <w:rPr>
          <w:rFonts w:cs="Arial" w:ascii="Arial" w:hAnsi="Arial"/>
        </w:rPr>
        <w:t>Die Menschen dieser  Welt jedoch werden  stolzen An</w:t>
        <w:softHyphen/>
        <w:t>maßungen stets  viel  Wert und  Wichtigkeit beimessen.  Sie lieben sie, und räumen im allgemeinen denen, die da vorgeben, etwas zu sein, einen hohen Platz ein, während sie  den  wirklich demütigen  Mann   noch   tiefer  herabzusetzen suchen. So legten   auch  in  der  höchst  belehrenden Szene in unserem Kapitel die Philister dem Jauchzen und Triumphieren   der   Männer   von   Israel   eine   hohe   Bedeutung bei. Es glich ihnen selbst, und darum konnten sie es auch verstehen   und  ihm   Wert   beimessen.   „Und   die   Philister hörten  den Schall  des   Jauchzens  und   sprachen:   Was   be</w:t>
        <w:softHyphen/>
        <w:t>deutet der   Schall  dieses   großen  Jauchzens  im  Lager dar Hebräer? Und sie erkannten, daß die Lade Jehovas ins Lager gekommen war. Da fürchteten sich die Philister, denn sie sprachen: Gott ist ins Lager gekommen" (V. 6. 7)! Sie dachten  natürlich,   daß   das   Triumphgeschrei  wirklich   be</w:t>
        <w:softHyphen/>
        <w:t>gründet sei. Sie sahen nicht unter die Oberfläche; sie wuß</w:t>
        <w:softHyphen/>
        <w:t>ten nicht,  was ein verunreinigtes Priestertum, ein verach</w:t>
        <w:softHyphen/>
        <w:t>tetes   Opfer   und   ein  entweihter   Tempel   bedeuteten.   Sie schauten   nur   auf   das   sichtbare   Zeichen   der   Gegenwart und  meinten,   daß   Gottes   Macht dasselbe   begleite.   Daher ihre Furcht. Sie wußten nicht und konnten es nicht wissen, daß ihre Furcht gerade so unbegründet war wie das Jauchzen   Israels.   „Fasset  Mut",   sagten  sie,  „und  seid  Männer, ihr  Philister, daß  ihr nicht den Hebräern  dienen müsset, wie   sie euch   gedient   haben;   so   seid   denn   Männer   und streitet!"  Hierin   lag  die   einzige  Hilfsquelle   für  die  Philister: „Seid Männer!" Israel konnte nicht so reden. Wenn die Sünde sie verhinderte, die göttlichen Hilfsquellen sich in ihren Umständen zu nutze zu machen, so waren sie schwächer als andere Menschen. Israels einzige Hoffnung lag in Gott; und wenn Gott nicht mit ihnen war, wenn es sich um einen bloßen Kampf zwischen Mensch und Mensch handelte, dann war ein Israelit einem Philister nicht ge</w:t>
        <w:softHyphen/>
        <w:t>wachsen. Dies bewahrheitete sich bei der vorliegenden Ge</w:t>
        <w:softHyphen/>
        <w:t>legenheit in schlagender Weise. „Und die Philister stritten, und Israel wurde geschlagen." Sie wurden vollständig be</w:t>
        <w:softHyphen/>
        <w:t>siegt, die Herrlichkeit wich von ihnen, die Bundeslade wurde genommen, und ihr Triumphgeschrei verwandelte sich in Jammern und Wehklagen. Ihr Teil war Niederlage und Schande, und der greise Eli, den wir als den Stell</w:t>
        <w:softHyphen/>
        <w:t>vertreter des damals bestehenden Systems betrachten kön</w:t>
        <w:softHyphen/>
        <w:t>nen, fiel mit demselben und wurde unter seinen Trüm</w:t>
        <w:softHyphen/>
        <w:t>mern begraben.</w:t>
      </w:r>
    </w:p>
    <w:p>
      <w:pPr>
        <w:pStyle w:val="TextBody"/>
        <w:rPr/>
      </w:pPr>
      <w:r>
        <w:rPr/>
        <w:t>Die Kapitel 5 und 6 umfassen den Zeitabschnitt, wäh</w:t>
        <w:softHyphen/>
        <w:t>rend dessen „Ikabod" (Nicht-Herrlichkeit) auf das Volk Israel geschrieben war. Während dieser Zeit trat Gott nicht öffentlich für Sein Volk ein, und die Lade Seiner Gegen</w:t>
        <w:softHyphen/>
        <w:t>wart wanderte von Stadt zu Stadt unter den Unbeschnitte</w:t>
        <w:softHyphen/>
        <w:t>nen. „Und die Philister hatten die Lade Gottes genommen und brachten sie von Eben-Eser nach Asdod. Und die Phi</w:t>
        <w:softHyphen/>
        <w:t>lister nahmen die Lade Gottes und brachten sie in das Haus Dagons und stellten sie neben Dagon," Trauriges und demütigendes Ergebnis der Untreue Israels! Mit welch sorg</w:t>
        <w:softHyphen/>
        <w:t>loser Hand und treulosem Herzen mußte es die Bundeslade bewahrt haben, daß sie jemals eine Stätte in dem Götzen</w:t>
        <w:softHyphen/>
        <w:t>tempel der Philister finden konnte! Wahrlich, Israel hatte schwer gefehlt; es hatte alles seinen Händen entgehen las</w:t>
        <w:softHyphen/>
        <w:t>sen, ja, es hatte das Heiligste aufgegeben, so daß es von den Unbeschnittenen entweiht werden konnte. Nach den Gedanken der Philister war das Haus Dagons heilig genug für die Lade Jehovas, deren Platz im Allerheiligsten sein sollte. Der Schatten Dagons trat an die Stelle der Strahlen der göttlichen Herrlichkeit. Aber Gott dachte anders als die Fürsten der Philister. Mochten auch die Israeliten sich treulos erwiesen haben, und die Phili</w:t>
        <w:softHyphen/>
        <w:t>ster in vermessenem Übermut den Gott Israels ihrem Göt</w:t>
        <w:softHyphen/>
        <w:t>zen Dagon gleichstellen, so konnte Gott doch nicht anders, als Sich Selbst und Seiner Herrlichkeit treu bleiben, und Dagon mußte auf sein Angesicht fallen vor der Lade Sei</w:t>
        <w:softHyphen/>
        <w:t>ner Gegenwart. „Und als die Asdoditer am anderen Tage früh aufstanden, siehe, da lag Dagon auf seinem. Angesicht auf der Erde vor der Lade Jehovas; und sie nahmen Dagon und stellten ihn wieder an seinen Ort. Und als sie am an</w:t>
        <w:softHyphen/>
        <w:t>deren Tage des morgens früh aufstanden, siehe, da lag Dagon auf seinem Angesicht auf der Erde vor der Lade Jehovas; und zwar lagen das Haupt Dagons und seine bei</w:t>
        <w:softHyphen/>
        <w:t>den Hände abgehauen auf der Schwelle, nur der Fisch</w:t>
        <w:softHyphen/>
        <w:t>rumpf war an ihm übriggeblieben." Es ließe sich kaum etwas Niederdrückenderes oder De</w:t>
        <w:softHyphen/>
        <w:t>mütigenderes denken als der Zustand der Dinge, wie er damals in Israel vorlag. Die Bundeslade war aus ihrer Mitte weggeführt, sie selbst hatten sich vor den Augen der umwohnenden Völker als unfähig erwiesen, Gottes Zeugen hienieden zu sein, und die Feinde der Wahrheit triumphier</w:t>
        <w:softHyphen/>
        <w:t>ten: „die Bundeslade war im Hause Dagons". Es ist in der Tat ein schrecklicher Zustand, von selten der Menschen aus betrachtet; aber Gott sei Dank! es gab auch noch eine an</w:t>
        <w:softHyphen/>
        <w:t>dere Seite. Zwar hatte Israel sich schwer versündigt und den Feinden erlaubt, seine Ehre in den Staub zu treten; alles war ihm genommen; aber Einer blieb, trotz aller Feh</w:t>
        <w:softHyphen/>
        <w:t>ler und Untreue, und dieser Eine stand über allem und konnte in unumschränkter Gnade und Macht handeln. Welch eine Quelle des Trostes für jedes treue Herz, das sich noch in der Mitte des abtrünnigen Volkes befand! Ja, Gott blieb treu, und Er offenbarte Sich in wunderbarer Macht und Herrlichkeit. Wenn Israel es unterließ, für die Wahrheit Gottes zu streiten, so mußte Er Selbst auf den Schauplatz treten; und Er tat es. Die Fürsten der Philister hatten Is</w:t>
        <w:softHyphen/>
        <w:t>rael besiegt, aber die Götter der Philister mußten auf ihr Angesicht niederfallen vor derselben Lade, welche einst die Wasser des Jordan zurückgetrieben hatte. In der Stille und Einsamkeit des Hauses Dagons, wo kein Auge es sah und kein Ohr es hörte, trat der Gott Israels zur Aufrechterhal</w:t>
        <w:softHyphen/>
        <w:t>tung jener großen Grundsätze der Wahrheit ein, welche Israel so schmählich aufgegeben hatte. Dagon fiel und ver</w:t>
        <w:softHyphen/>
        <w:t>kündigte in seinem Falle laut die Ehre des Gottes Israels. Die Finsternis jener Stunde gab der göttlichen Herrlich</w:t>
        <w:softHyphen/>
        <w:t>keit nur eine Gelegenheit, in all ihrem Glänze hervorzustrahlen. Der Schauplatz war so völlig von dem Geschöpf gesäubert, daß der Schöpfer Sich Selbst in Seinem majestätischen Charakter zeigen konnte. So ist es immer. Die Not und Hilflosigkeit des Menschen gibt Gott Gelegenheit, Seine Macht zu zeigen. Die Untreue des Menschen macht Raum für die Entfaltung der Treue Gottes. Die Philister hatten sich stärker erwiesen als die Israeliten; aber Jehova war stärker als Dagon. Alles dies ist höchst belehrend und ermunternd in einer Zeit wie der gegenwärtigen, wo das Volk Gottes im allge</w:t>
        <w:softHyphen/>
        <w:t>meinen so wenig jene innige Hingebung und heilige Ab</w:t>
        <w:softHyphen/>
        <w:t>sonderung offenbart, welche es kennzeichnen sollten. Wahr</w:t>
        <w:softHyphen/>
        <w:t>lich, wir haben Ursache, dem Herrn für die Gewißheit zu danken, daß Er treu bleibt. „Der feste Grund Gottes steht und hat dieses Siegel: Der Herr kennt, die Sein sind; und: Jeder, der den Namen des Herrn nennt, stehe ab von der Ungerechtigkeit!" Gott wird in den finstersten Zeiten Seine Wahrheit aufrecht halten und ein Zeugnis für sich erwecken, selbst wenn es in dem Hause Dagons sein sollte. Die Christen mögen von den Grundsätzen Gottes abweichen, aber die Grundsätze bleiben dieselben; ihre Reinheit, Kraft und himmlische Schönheit werden in keiner Weise durch die Unbeständigkeit und den Wankelmut untreuer Beken</w:t>
        <w:softHyphen/>
        <w:t>ner beeinträchtigt, und schließlich wird die Wahrheit trium</w:t>
        <w:softHyphen/>
        <w:t>phieren. Die Bemühungen der Philister, die Bundeslade bei sich zu behalten, erwiesen sich als völlig nutzlos. Sie konnten nicht Dagon und Jehova beieinander wohnen lassen. Ein jeder solcher Versuch ist böse, ja lästerlich. „Welche Ge</w:t>
        <w:softHyphen/>
        <w:t>meinschaft hat Licht mit Finsternis? und welche Überein</w:t>
        <w:softHyphen/>
        <w:t>stimmung Christus mit Belial" (2. Kor. 6)? Keine irgend</w:t>
        <w:softHyphen/>
        <w:t>welcher Art! Der Maßstab Gottes kann niemals herabge</w:t>
        <w:softHyphen/>
        <w:t>stimmt werden, um so allmählich den Grundsätzen, welche die Menschen dieser Welt regieren, sich anzupassen. Jeder Versuch, Christum mit der einen und die Welt mit der an</w:t>
        <w:softHyphen/>
        <w:t>deren Hand festzuhalten, muß in Verwirrung und Beschä</w:t>
        <w:softHyphen/>
        <w:t>mung enden. Und doch, wie manche machen diesen Ver</w:t>
        <w:softHyphen/>
        <w:t>such! Wie viele gibt es, die sich unaufhörlich mit der Frage zu beschäftigen scheinen, wieviel sie von der Welt behal</w:t>
        <w:softHyphen/>
        <w:t>ten können, ohne den Namen und die Vorrechte eines Christen völlig aufgeben zu müssen! Das ist ein tödliches Übel, eine schreckliche und verhängnisvolle Schlinge Sa</w:t>
        <w:softHyphen/>
        <w:t>tans; ja, es ist im Grunde nichts anderes als Selbstsucht in ihrer entwickeltsten Form. Es ist traurig genug, wenn Menschen in der Gesetzlosigkeit und dem Verderben ihrer Her</w:t>
        <w:softHyphen/>
        <w:t>zen wandeln; aber den eigenen Willen und die Begierden der Natur mit dem heiligen Namen Christi verbinden, ist der Gipfelpunkt der Bosheit. „So spricht Jehova der Heer</w:t>
        <w:softHyphen/>
        <w:t>scharen, der Gott Israels: Machet gut eure Wege und eure Handlungen . . . Siehe, ihr verlasset euch auf Worte der Lüge, die nichts nützen. Wie? stehlen, morden und Ehe</w:t>
        <w:softHyphen/>
        <w:t>bruch treiben und falsch schwören, und dem B aal räuchern und anderen Göttern nachwandeln, die ihr nicht kennet! und dann kommet ihr und tretet vor mein Angesicht in diesem Hause, welches nach meinem Namen genannt ist, und sprechet: Wir sind errettet, — damit ihr alle diese Greuel verübet" (Jer. 7, 3—10)! Auch wird uns als einer der besonderen Charakterzüge der letzten Tage angege</w:t>
        <w:softHyphen/>
        <w:t>ben, daß die Menschen „eine Form der Gottseligkeit haben, ihre Kraft aber verleugnen werden". Die äußere Form ge</w:t>
        <w:softHyphen/>
        <w:t>fällt dem Menschen, weil sie dazu dient, das Gewissen zu beruhigen, während das arme, begehrliche Herz die Welt und ihre Freuden genießt. Welch ein Betrug! Wie nötig ist daher die Ermahnung des Apostels: „von diesen wende dich weg!" Satans Meisterstück ist die Vermen</w:t>
        <w:softHyphen/>
        <w:t>gung des anscheinend Christlichen mit dem Unheiligen; er betrügt und verführt hierdurch weit mehr Seelen als durch offenbare Sünden und Laster, und es ist weit mehr geist</w:t>
        <w:softHyphen/>
        <w:t>liches Verständnis nötig, um dieses Übel in seinen schreck</w:t>
        <w:softHyphen/>
        <w:t>lichen Folgen zu entdecken. Der Herr gebe uns ein solches Verständnis! Wir kommen jetzt zu der glücklichen Wiederherstel</w:t>
        <w:softHyphen/>
        <w:t>lung Israels in Verbindung mit dem Dienst des „treuen Priesters". Das Volk hatte unter der Zulassung Gottes manchen Tag über die Abwesenheit der Bundeslade trau</w:t>
        <w:softHyphen/>
        <w:t>ern müssen; ihr Geist welkte hin unter dem ausdörrenden Einfluß des Götzendienstes, aber endlich begannen ihre Zu</w:t>
        <w:softHyphen/>
        <w:t>neigungen sich wieder Jehova zuzuwenden. Wir lesen: „Und das ganze Haus Israel wehklagte Jehova nach" (1. Sam, 7. 2). Die Lade war zurückgekehrt, aber zwanzig Jahre lang blieb sie in dem Hause Abinadabs zu Kirjath-Jearim. Dann erst kam es den Israeliten zum Bewußtsein, wieviel sie durch ihre Untreue verloren hatten. Aber gerade dieses geistliche Aufwachen zeigte, wie weit sie abgeirrt und wie tief sie gesunken waren. So wird es immer sein. Ehe Jakob von alters berufen wurde, aus den Befleckungen Sichems heraus nach Bethel hinaufzuzie</w:t>
        <w:softHyphen/>
        <w:t>hen, hatte er wenig Verständnis darüber, wie tief er mit seiner Familie bereits in die Netze des Götzendienstes ge</w:t>
        <w:softHyphen/>
        <w:t>raten war. Aber der Ruf: „Ziehe hinauf nach Bethel!" weckte sein schlafendes Gewissen auf, öffnete sein Auge und rief die geziemenden Gefühle in seinem In</w:t>
        <w:softHyphen/>
        <w:t>nern wach. „Jakob sprach zu seinem Hause und zu allen, die bei ihm waren: „Tut die fremden Götter hinweg, die in eurer Mitte sind, und reinigt euch, und wechselt eure Klei</w:t>
        <w:softHyphen/>
        <w:t>der" (1. Mose 35, 2). Die bloße Erinnerung an Bethel übte einen belebenden, erweckenden Einfluß aus und zeigte Jakob mit einem Schlage den Zustand seines Hauses in Sichern. Und nachdem er selbst wieder aufgewacht war, vermochte er auch andere auf den richtigen Weg zurück</w:t>
        <w:softHyphen/>
        <w:t>zuführen. Gerade so ist es mit den Nachkommen Jakobs in unse</w:t>
        <w:softHyphen/>
        <w:t>rem Kapitel. „Samuel sprach zu dem ganzen Hause Israel und sagte: Wenn ihr mit eurem ganzen Herzen zu Jehova umkehret, so tut die fremden Götter und die Astaroth aus eurer Mitte hinweg, und richtet euer Herz auf Je</w:t>
        <w:softHyphen/>
        <w:t>hova und dienet Ihm allein; und Er wird euch aus der Hand der Philister erretten" (V. 3). Aus diesen Worten geht hervor, welch eine abschüssige Bahn Israel in Verbindung mit dem treulosen Hause Elis verfolgt hatte. Der erste Schritt zum Bösen in religiöser Beziehung besteht darin, das Wesen der Wahrheit aufzugeben und auf eine äußere Form Ver</w:t>
        <w:softHyphen/>
        <w:t>trauen zu setzen — auf eine Form ohne Leben, ohne Gott, ja, unter Aufgebung aller jener Grundsätze, welche die Form schätzenswert machen. Der zweite Schritt ist: selbst diese Form des wahren Gottesdienstes aufzugeben und sich ein Götzenbild zu machen. Den ersten Schritt hatte Israel längst getan; darum hatten sie gesagt: „Laßt uns von Silo die Lade des Bundes Jehovas zu uns holen, daß s i e in unsere Mitte komme und uns rette aus der Hand unserer Feinde". Dem ersten Schritt war der zweite bald gefolgt, so daß Samuel sie auffordern mußte: „Tut die fremden Götter und die Astaroth aus eurer Mitte hinweg". Mein Leser! liegt nicht in allem diesem eine ernste Mah</w:t>
        <w:softHyphen/>
        <w:t>nung für die bekennende Kirche von heute? Unsere Zeit wird in hervorragender Weise durch eine Form der Gott</w:t>
        <w:softHyphen/>
        <w:t>seligkeit ohne wahres Leben und innere Kraft gekennzeich</w:t>
        <w:softHyphen/>
        <w:t>net. Der Geist eines kalten, herz- und gefühllosen Formenwesens macht sich immer mehr geltend; die wahren Gläu</w:t>
        <w:softHyphen/>
        <w:t>bigen scharen sich zusammen, und das Übrige versinkt in die totenähnliche Ruhe eines leeren Bekenntnisses oder in den Fanatismus einer falschen Religion. Das Verhalten Israels im vorliegenden Kapitel steht in</w:t>
        <w:softHyphen/>
        <w:t>des in völligem Gegensatz zu ihrem früheren Tun. „Und Samuel sprach: Versammelt ganz Israel nach Mizpa, und ich will Jehova für euch bitten. Und sie versammelten sich nach Mizpa, und schöpften Wasser und gössen es aus vor Jehova; und sie fasteten an selbigem Tage und sprachen daselbst: Wir haben gegen Jehova gesündigt!" Hier begegnen wir in der Tat einem echten, wirklichen Werke, und wir dürfen wohl sagen: Gott ist hier. Von einem Vertrauen auf ein bloßes Symbol oder eine leblose Form ist keine Rede mehr; auch findet sich keine leere Anmaßung, kein eitles Jauchzen und grundloses Rühmen — nein, alles ist tiefe, ernste Wirk</w:t>
        <w:softHyphen/>
        <w:t>lichkeit. Das Ausgießen des Wassers, das Fasten, das Beken</w:t>
        <w:softHyphen/>
        <w:t>nen, das Rufen zum Herrn — alles redet von der mächtigen Veränderung, welche in dem inneren Zustande Israels vor</w:t>
        <w:softHyphen/>
        <w:t>gegangen war. Sie nahmen jetzt ihre Zuflucht zu dem treuen Priester, und durch ihn zu Jehova Selbst. Sie redeten nicht mehr davon, die Bundeslade herbeizuholen, sondern spra</w:t>
        <w:softHyphen/>
        <w:t>chen zu Samuel: „Laß nicht ab, für uns zu Jehova, un</w:t>
        <w:softHyphen/>
        <w:t>serem Gott, zu schreien, daß E r uns von der Hand der Philister rette! Und Samuel nahm ein Milchlamm und opferte es ganz als Brandopfer dem Jehova; und Samuel schrie zu Jehova für Israel, und Jehova erhörte ihn." Endlich hatte Israel die wahre Quelle seiner Kraft wiedergefunden: die Götzen waren aus seiner Mitte hinweggetan, und es schrie zu Jehova, seinem Gott. Das ausgegossene Wasser war ein Zeichen seiner Buße und Zerknirschung (vergl. 2. Sam. 14,14); das Milchlamm, welches als Brandopfer Jehova dargebracht wurde, ein Zeichen (obwohl ein schwaches Zeichen) seiner wiederhergestellten Gemeinschaft mit Gott. Infolge dieses Bekenntnisses und der Opferung des Lammes gewannen ihre Umstände sofort ein anderes Aussehen. Wir stehen bei dieser Gelegenheit an einem Wendepunkt in der Geschichte des Volkes. Doch wenn Israel sich versammelt, selbst wenn Demüti</w:t>
        <w:softHyphen/>
        <w:t>gung und Selbstgericht der Zweck ihres Zusammenkornmens ist, offenbart der Feind sofort seinen Widerstand. Er kann nicht ertragen, daß das Volk Gottes eine Stellung einnehme, welche Jehova als den alleinigen Gott anerkennt. So lange es den Götzen dient, läßt er es in Ruhe; sobald es aber zu Jehova umkehrt, zeigt sich seine Feindschaft. „Und die Phi</w:t>
        <w:softHyphen/>
        <w:t>lister hörten, daß die Kinder Israel sich nach Mizpa versam</w:t>
        <w:softHyphen/>
        <w:t>melt hatten, und die Fürsten der Philister zogen wider Israel herauf." Diese Fürsten handelten unbewußt als Werkzeuge Satans. Sie selbst waren ohne Zweifel völlig unwissend über das, was zwischen Jehova und Seinem Volke vorging. Da sie kein Triumphgeschrei hörten, wie ehedem, mögen sie wohl gedacht haben, daß Israel sich in einem noch armseligeren Zustande befinde, als je zuvor. Da war kein Jauchzen unter dem Volke, daß die Erde erdröhnte, wie in Kap. 4; statt des</w:t>
        <w:softHyphen/>
        <w:t>sen ging im Stillen ein Werk vor sich, welches das Auge eines Philisters nicht sehen, und von welchem das Herz eines Phi</w:t>
        <w:softHyphen/>
        <w:t>listers keine Ahnung haben konnte. Was verstand ein Phi</w:t>
        <w:softHyphen/>
        <w:t>lister von dem Ausgießen des Wassers vor Jehova oder von dem Opfern eines Milchlammes auf dem Altar Gottes? Nichts. Die Menschen dieser Welt können nur von dem Kenntnis nehmen, was sich dem natürlichen Auge zeigt. Äußerer Glanz und Schimmer, fleischliche Kraft und Größe — das sind Dinge, die von der Welt verstanden und geschätzt werden; aber von den tiefen Erfahrungen einer vor Gott ge</w:t>
        <w:softHyphen/>
        <w:t>übten Seele weiß sie nichts. Und doch ist gerade das letztere eine Sache, nach welcher der Christ ernstlich trachten sollte. Eine geübte Seele ist überaus kostbar in den Augen Gottes; Er kann bei einer solchen Seele wohnen zu aller Zeit. „Es geschah, während Samuel das Brandopfer opferte, da rückten die Philister heran zum Streit wider Israel Und Je</w:t>
        <w:softHyphen/>
        <w:t>hova donnerte mit starkem Donner an selbigem Tage über den Philistern und verwirrte sie, und sie wurden vor Israel geschlagen" (V. 10). Das war das Ergebnis der einfältigen Abhängigkeit von dem Gott der Heerscharen Israels. Wenn Israel seinem Jehova zuließ, für sie zu streiten, so erschien Er mit dem gezückten Schwert in Seiner Hand; aber die Ehre muß auch Ihm allein bleiben. Israels Triumphgeschrei mußte verstummen und einem stillen Warten auf Gott Platz machen, ehe das Rollen des Donners Jehovas gehört werden konnte. Und, mein Leser, wie gesegnet ist es, stille zu sein und Jehova reden 'zu lassen! Welch eine wunderbare Kraft liegt in Seiner Stimme! eine Kraft, welche Frieden, tiefen Frieden in die Herzen Seines Volkes senkt, aber Schrecken und Entsetzen unter Seinen Feinden verbreitet. In Kapitel 8 kommen wir der Aufrichtung des Königtums in Israel einen bedeutenden Schritt näher. „Und es ge</w:t>
        <w:softHyphen/>
        <w:t>schah, als Samuel alt geworden war, da setzte er seine Söhne als Richter ein über Israel . . . Aber seine Söhne wandelten nicht in seinen Wegen; und sie neigten sich dem Gewinne nach und nahmen Geschenke und beugten das Recht." Welch ein trauriges Gemälde! Ach! der Mensch ist immer derselbe, wo wir ihn auch erblicken mögen. „Ich weiß, daß nach mei</w:t>
        <w:softHyphen/>
        <w:t>nem Abschiede verderbliche Wölfe zu euch hereinkommen werden, die der Herde nicht schonen" (Apg. 20, 29). Kaum hatte sich Israel von den Wirkungen des sittenlosen Lebens</w:t>
        <w:softHyphen/>
        <w:t>wandels der Söhne Elis erholt, da mußte es den schrecklichen Einfluß der Habsucht der Söhne Samuels erfahren, und so wurde es auf dem Pfade vorwärts getrieben, welcher in der Verwerfung Jehovas und in der Erhebung Sauls zum König endete. „Als Samuel alt geworden war, setzte er seine Söhne als Richter ein über Israel." In der Tat, das war sehr verschieden von der Einsetzung von Seiten Gottes. Die Treue Samuels bot keine Gewähr für das Verhalten seiner Söhne. Wir finden dasselbe, wenn wir an die sogenannte aposto</w:t>
        <w:softHyphen/>
        <w:t>lische Nachfolge denken. Was für Nachfolger haben wir ge</w:t>
        <w:softHyphen/>
        <w:t>sehen! Wie wenig waren sie ihren Vorgängern ähnlich! Pau</w:t>
        <w:softHyphen/>
        <w:t>lus konnte sagen: „Ich habe niemandes Silber oder Gold oder Kleidung begehrt". Können die sogenannten Nachfolger der Apostel dasselbe sagen? Samuel konnte auch sagen: „Hier bin ich, zeuget wider mich vor Jehova und vor Seinem Ge</w:t>
        <w:softHyphen/>
        <w:t>salbten! Wessen Rind habe ich genommen? oder wessen Esel habe ich genommen? oder wen habe ich übervorteilt? wem habe ich Gewalt angetan? oder aus wessen Hand habe ich Lösegeld genommen, daß ich dadurch meine Augen verhüllt hätte" (Kap. 12, 3)? Aber ach! Samuels Söhne und Nachfolger konnten das nicht sagen; „schmutziger Gewinn" war die Triebfeder ihres Handelns. Nach der Aussage der Israeliten in unserem Kapitel bot das böse Verhalten der Söhne Samuels die unmittelbare Ver</w:t>
        <w:softHyphen/>
        <w:t>anlassung zu der Forderung eines Königs. „Siehe, du bist alt geworden, und deine Söhne wandeln nicht in deinen Wegen; nun setze einen König über uns ein, daß er uns richte, gleich allen Nationen." Welch ein beklagenswerter Nieder</w:t>
        <w:softHyphen/>
        <w:t>gang! Israel ist bereit, sich auf einen und denselben Boden mit den Völkern um sie her zu stellen, und zwar nur deshalb, weil Samuel alt geworden war und seine Söhne der Habsucht. Seine Bereitwilligkeit, sie zu leiten und zu bewahren, dach</w:t>
        <w:softHyphen/>
        <w:t>ten sie nicht. Sie vermögen nicht über Samuel und seine Söhne hinauszublicken. Im 7. Kapitel hörten wir nichts von einem König. Dort war Gott alles für Israel, aber hier ist es nicht mehr so. Gott wird ausgeschlossen, und das einzige Be</w:t>
        <w:softHyphen/>
        <w:t>gehren ist auf einen König gerichtet. Die traurigen Folgen davon werden wir bald sehen. Nicht Samuel war verworfen, sondern Gott Selbst. Die Kapitel 11—13 schildern den Charakter Sauls und berichten von seiner Salbung und dem Beginn seiner Herr</w:t>
        <w:softHyphen/>
        <w:t>schaft. Saul war in ganz besonderem Sinne der Mann nach dem Herzen des Menschen. Er besaß alles, was das Fleisch wünschen konnte; er war „jung und schön, und kein Mann von den Kindern Israel war schöner als er; von seiner Schul</w:t>
        <w:softHyphen/>
        <w:t>ter an aufwärts war er höher als alles Volk". Welch einen Eindruck mußte seine Erscheinung auf alle machen, die nur auf das Äußere blickten! Aber ach! welch ein Herz lag unter diesem anziehenden Äußern! Sauls ganzes Verhalten ist durch Selbstsucht, Unaufrichtigkeit und Stolz gekennzeichnet, die sich unter dem Mantel einer äußerlichen Demut verbar</w:t>
        <w:softHyphen/>
        <w:t>gen. Wenn Saul sich versteckt, so geschieht es nur, um die allgemeine Aufmerksamkeit umsomehr auf sich, zu lenken. Ja, bei jeder Gelegenheit erkennen wir in ihm einen Mann von selbstsüchtiger, ungebrochener Gesinnung. Wohl kam der Geist zeitweilig auf ihn, weil er mit einem Amte unter dem Volke Gottes betraut war; aber er suchte in allem sich selbst und benutzte den Namen und die Dinge Gottes nur als die Unterlage, auf welcher er seine eigene Ehre aufbauen konnte. Zwischen Saul in seiner amtlichen Würde und Saul als Mensch besteht ein großer Unterschied. Wohl mochte er zeit</w:t>
        <w:softHyphen/>
        <w:t>weilig mit den Propheten weissagen, weil der Geist Gottes über ihn geraten war; aber niemals hat er die wiedergebä</w:t>
        <w:softHyphen/>
        <w:t>rende Kraft des Heiligen Geistes an sich erfahren. Er war ein eigenwilliger, ungläubiger und unaufrichtiger Mann. Die Szene in Gilgal ist durchaus charakteristisch für ihn. Unfähig, auf Gott zu vertrauen und Seine Zeit abzuwarten, unternahm er es selbst, das Brandopfer zu opfern und mußte infolge dessen von Samuels Lippen die ernsten Worte vernehmen: „Du hast töricht gehandelt, du hast nicht beobachtet das Ge</w:t>
        <w:softHyphen/>
        <w:t>bot Jehovas, deines Gottes, das Er dir geboten hat; denn jetzt hätte Jehova dein Königtum über Israel bestätigt auf ewig; nun aber wird dein Königtum nicht bestehen. Jehova hat sich einen Mann gesucht nach Seinem Herzen" (Kap. 13, 13. 14). Das war in der Tat die Summe der Sache, soweit es Saul betraf: „Du hast töricht gehandelt — du hast nicht beobachtet das Gebot Jehovas, deines Gottes — dein Königreich wird nicht bestehen". Welch ernste Wahrheiten! Saul, der Mann nach dem Herzen des Menschen, wird beiseite gesetzt, um für den Mann nach dem Herzen Gottes Platz zu machen. Den Kindern Israel wurde Gelegenheit genug geboten, um den Charakter des Mannes zu erproben, welchen sie sich erwählt hatten, damit er vor ihnen herziehe und ihre Kriege führe. Das Rohr, auf welches sie sich so gern gestützt hätten, war bereits zerbrochen und sollte bald ihre Hand durchbohren.</w:t>
      </w:r>
    </w:p>
    <w:p>
      <w:pPr>
        <w:pStyle w:val="TextBody"/>
        <w:rPr/>
      </w:pPr>
      <w:r>
        <w:rPr/>
        <w:t>Im 14. Kapitel wird uns der Gegensatz zwischen mensch</w:t>
        <w:softHyphen/>
        <w:t>lichen Auskunftsmitteln und dem einfältigen Vertrauen auf Gott lebendig vor Augen geführt. Saul sitzt unter einem Gra</w:t>
        <w:softHyphen/>
        <w:t>natbaum, und sechshundert Mann sind bei ihm — eine leere Entfaltung königlichen Glanzes ohne eine Spur von wirk</w:t>
        <w:softHyphen/>
        <w:t>licher Kraft. Während er dort untätig sitzt, wird sein Sohn Jonathan, in dem Geiste eines ungekünstelten Glaubens, in der Hand Gottes das glückliche Werkzeug zur Befreiung Israels. Das Volk hatte im Unglauben nach einem König ver</w:t>
        <w:softHyphen/>
        <w:t>langt und hatte ohne Zweifel gedacht, unter der Führung eines Mannes wie Saul würde kein Feind vor ihm standhal</w:t>
        <w:softHyphen/>
        <w:t>ten können. Aber war es so? Eine einzige Zeile aus dem 13. Kapitel beantwortet diese Frage. Sie lautet: „Und das ganze Volk zitterte hinter ihm her". Ach! ihr lange ersehnter König war da und zog vor ihnen her, und doch zitterten sie. Warum? Weil Gott nicht mit ihnen war. Wie ganz anders war es einst gewesen, als Josua die Heerscharen Jehovas gegen die mächtigen und zahlreichen Völker Kanaans geführt hatte! Damals gab es Feinde ringsum, aber keiner vermochte den Siegeslauf Israels einzuhalten. Heute war nur ein Volk vor ihnen, und doch erfüllten Angst und Schrecken ihre Seelen. So ist der Mensch. Wahrlich, „es ist besser, auf Jehova 01 vertrauen, als zu vertrauen auf Fürsten". Jonathan er</w:t>
        <w:softHyphen/>
        <w:t>probte dies in gesegneter Weise. Er trat den Philistern ent</w:t>
        <w:softHyphen/>
        <w:t>gegen in der Kraft jenes Wortes: „Für Jehova gibt es kein Hindernis, durch viele zu retten oder durch wenige". Jehova füllte den ganzen Gesichtskreis seiner Seele aus, und wenn man Ihn zur Seite hat, so macht es nichts aus, ob „viele oder wenige" mit uns sind. Und beachten wir die Veränderung, welche in der äuße</w:t>
        <w:softHyphen/>
        <w:t>ren Lage Israels vor sich ging, sobald der Glaube unter ihnen zu wirken begann. Das Zittern übertrug sich von den Israeliten auf die Philister: „Und ein Schrecken entstand im Lager, auf dem Felde und unter dem ganzen Volke; die Auf</w:t>
        <w:softHyphen/>
        <w:t>stellung und der Verheerungszug, auch sie erschraken; und das Land erbebte, und es ward zu einem Schrecken Gottes" (V. 15). Israels Stern war jetzt entschieden im Steigen be</w:t>
        <w:softHyphen/>
        <w:t>griffen, und zwar einfach deshalb, weil einer aus ihrer Mitte nach den Grundsätzen des Glaubens handelte. Jonathan er</w:t>
        <w:softHyphen/>
        <w:t>wartete die Befreiung nicht von seinem Vater Saul, sondern von Jehova; er wußte, daß Jehova ein Kriegsmann war, und auf Ihn stützte er sich an dem Tage der Bedrängnis. Wie schön ist eine solche Abhängigkeit und ein solches Vertrauen! Nichts kommt ihnen gleich. Menschliche Einrichtungen und Hilfsmittel verschwinden, menschliche Hilfsquellen trocknen aus; aber „die auf Jehova vertrauen, sind gleich dem Berge Zion, der nicht wankt, der ewiglich bleibt" (Ps. 125, 1). „Es ward zu einem Schrecken Gottes"; ja, Gott Selbst legte Seinen Schrecken in die Herzen der Feinde und gab Israel Freude und Triumph. Jonathans Glaube wurde von Gott auch darin anerkannt, daß diejenigen, welche mit den Philistern gezogen oder aus Furcht vor ihnen von dem Schlachtfelde in die Berge geflohen waren, nunmehr Mut faßten und ebenfalls den Philistern nachsetzten im Streit. So ist es immer. Wir können nicht in der Kraft des Glaubens wandeln, ohne anderen ein Antrieb und eine Ermunterung zu sein; und andererseits ist oft ein furchtsames Herz ge</w:t>
        <w:softHyphen/>
        <w:t>nügend, um viele schlaff und ängstlich zu machen. Überdies treibt der Unglaube uns stets von dem Schauplatz des Dien</w:t>
        <w:softHyphen/>
        <w:t>stes oder des Kampfes weg, während der Glaube uns gerade dahinführt. Doch wie stand es um Saul bei dieser Gelegenheit? Han</w:t>
        <w:softHyphen/>
        <w:t>delte er in Gemeinschaft mit dem Manne des Glaubens? Ach nein; er war völlig unfähig dazu. Er saß unter dem Granat</w:t>
        <w:softHyphen/>
        <w:t>baum, aber er vermochte den Herzen der Männer, die ihn zu ihrem Anführer gewählt hatten, keinen Mut einzuflößen; und wenn er es endlich wagte handelnd aufzutreten, so konnte er nur durch seine Übereilung und Torheit den kost</w:t>
        <w:softHyphen/>
        <w:t>baren Ergebnissen des Glaubens hinderlich sein.</w:t>
      </w:r>
    </w:p>
    <w:p>
      <w:pPr>
        <w:pStyle w:val="Normal"/>
        <w:widowControl w:val="false"/>
        <w:jc w:val="both"/>
        <w:rPr>
          <w:rFonts w:ascii="Arial" w:hAnsi="Arial" w:cs="Arial"/>
        </w:rPr>
      </w:pPr>
      <w:r>
        <w:rPr>
          <w:rFonts w:cs="Arial" w:ascii="Arial" w:hAnsi="Arial"/>
        </w:rPr>
        <w:t>In Kapitel 15 finden wir die letzte Probe, auf welche der König nach dem Herzen der Menschen gestellt wurde, und dann seine völlige Beiseitesetzung. „Ziehe hin und schlage Amalek!" Das war die Probe, welche den Zu</w:t>
        <w:softHyphen/>
        <w:t>stand des Herzens Sauls völlig offenbar machte. Wäre er in, einer richtigen Stellung vor Gott gewesen, so würde er sein Schwert nicht eher in die Scheide gesteckt haben, als bis die Amalekiter völlig ausgerottet waren. Aber der Ausgang des Kampfes bewies, daß Saul viel zu viel mit Amalek gemein hatte, um den göttlichen Willen voll und ganz ausführen zu können. Was hatte Amalek getan? „So spricht Jehova der Heerscharen: Ich habe angesehen, was Amalek Israel getan, wie er sich ihm in den Weg gestellt hat, als es aus Ägypten heraufzog" (V. 2). Amalek hatte einst das erste große Hin</w:t>
        <w:softHyphen/>
        <w:t>dernis gebildet auf der Reise Israels nach Kanaan; und wir wissen, was heute einen ähnlichen Platz ausfüllt im Blick auf diejenigen, welche aufrichtig dem Herrn nachzufolgen be</w:t>
        <w:softHyphen/>
        <w:t>gehren. Wie hätte nun Saul, der sich eben als ein Hindernis in dem Wege des Mannes des Glaubens erwiesen hatte, ja, des</w:t>
        <w:softHyphen/>
        <w:t>sen ganzes Verhalten mit den göttlichen Grundsätzen im Widersprach stand, — wie hätte er Amalek vernichten kön</w:t>
        <w:softHyphen/>
        <w:t>nen? Unmöglich. „Und Saul und das Volk verschonten Agag und das Beste vom Klein- und Rindvieh" (V. 9). Recht so. Saul und Agag paßten zu gut zueinander, als daß Saul Kraft gehabt hätte, das Strafgericht Gottes an diesem unversöhn</w:t>
        <w:softHyphen/>
        <w:t>lichen Feinde seines Volkes zu vollstrecken. Und beachten wir hier die Unaufrichtigkeit und Selbstgefälligkeit dieses unglücklichen Mannes: „Und Samuel kam zu Saul; und Saul sprach zu ihm: Gesegnet seiest du von Jehova! Ich habe das Wort Jehovas erfüllt" (V. 13). Das Wort Jehovas erfüllt? Und doch lebte Agag, der König der Amalekiter, noch, und mit ihm das Beste vom Vieh! Ach, zu welch eitler Selbsttäuschung kann es bei einem Menschen kommen, der nicht aufrichtig vor Gott wandelt! „Und Samuel sprach: Was ist denn das für ein Blöken von Kleinvieh in meinen Ohren?" Ernste, erforschende Frage! Vergebens sucht Saul Schutz hinter dem so annehmbar klingenden Vorwand, das Volk habe das Vorzüglichste vom Klein- und Rindvieh verschont, „um es Jehova zu opfern". Als wenn der Herr ein Opfer annehmen könnte von solchen, die in unmittelbarer Auflehnung gegen Sein Gebot wandeln! Aber wie viele haben seit den Tagen Sauls den Versuch gemacht, einen ungehor</w:t>
        <w:softHyphen/>
        <w:t>samen Geist mit dem schönen Mantel eines „Opfers für Je</w:t>
        <w:softHyphen/>
        <w:t>hova" zu bedecken! Die Antwort Samuels läßt die ganze Armseligkeit einer solchen Ausflucht ans Licht treten. „Und Samuel sprach zu Saul: Hat Jehova Lust an Brandopfern und Schlachtopfern, wie daran, daß man der Stimme Jehovas gehorcht? Siehe, Gehorchen ist besser als Schlachtopfer, Auf</w:t>
        <w:softHyphen/>
        <w:t>merken besser als das Fett der Widder. Denn wie Sünde der Wahrsagerei ist Widerspenstigkeit, und der Eigenwille wie Abgötterei und Götzendienst" (V. 22. 23). Es macht nichts aus, wie kostbar das Opfer ist; eine einzige Handlung des Gehorsams ist unendlich kostbarer als das reichste Opfer. Der Herr sucht nicht Opfer, sondern Gehorsam; ein unter</w:t>
        <w:softHyphen/>
        <w:t>würfiges Herz und ein williger Geist verherrlichen Ihn mehr, als das Vieh von tausend Bergen. Wie nötig ist es, uns diesen ernsten Grundsatz immer wieder ins Gedächtnis zu rufen! „Gehorchen ist besser als Schlachtopfer." Es ist weit besser, den eigenen Willen unter Gott zu beugen und einfältig seinem Worte zu folgen, als die kostbarsten Opfer auf Seinen Altar zu legen. Wenn der Wille unterworfen ist, wird alles andere von selbst an seinen richtigen Platz kommen; aber von Opfern zu reden, während das Herz sich in Auflehnung gegen Gott befindet, ist nichts als Täuschung. Gott schaut nicht auf die Größe des Opfers, sondern auf den Geist, aus welchem es hervorgeht. Möchten doch alle, welche diese Zeilen lesen, danach trachten, den Segen eines Gott völlig unterworfenen Willens kennen zu lernen! Denn nur so werden sie jene selige Ruhe finden, welche der sanftmütige und von Herzen demütige Jesus einst allen denen verhieß, die Sein Joch auf sich neh</w:t>
        <w:softHyphen/>
        <w:t>men und von Ihm lernen würden, — die Ruhe, welche Er selbst darin fand, daß Er sagen konnte: „Ich preise dich, Vater, Herr des Himmels und der Erde . . . denn also war es wohlgefällig vor dir" (Matth. 11, 25. 26). Der ruhelose, ehrgeizige Saul kannte hiervon nichts. Sein Wille stand nicht im Einklang mit dem Willen Gottes bezüglich Amaleks. Gott hatte ihm geboten, Amalek und alles, was er hatte, zu verbannen und seiner nicht zu schonen; aber sein Herz verlangte danach, das zu verschonen, was ihm gut und begehrenswert erschien. Er meinte, einige Ausnah</w:t>
        <w:softHyphen/>
        <w:t>men machen zu können, als ob der Unterschied zwischen dem „Schwächlichen" und dem „Besten" seinem Urteil überlassen gewesen wäre, anstatt dem Urteil Dessen, der Amalek von dem einzig richtigen Gesichtspunkt aus betrachtete, als einen Mann, dessen ganzes Haus und Volk schon seit langem unter seinem gerechten Strafurteil stand (vergl. 2. Mos. 17,14).</w:t>
      </w:r>
    </w:p>
    <w:p>
      <w:pPr>
        <w:pStyle w:val="Normal"/>
        <w:widowControl w:val="false"/>
        <w:jc w:val="both"/>
        <w:rPr>
          <w:rFonts w:ascii="Arial" w:hAnsi="Arial" w:cs="Arial"/>
        </w:rPr>
      </w:pPr>
      <w:r>
        <w:rPr>
          <w:rFonts w:cs="Arial" w:ascii="Arial" w:hAnsi="Arial"/>
        </w:rPr>
        <w:t>Der Schluß unseres Kapitels zeigt nur zu deutlich, worauf Sauls Gedanken und Wünsche gerichtet waren. Er erscheint hier in seinem wahren Licht.  Er hatte die ernsten Worte Samuels  gehört und die Anklagen Gottes gegen sich  vernommen, welche mit dem feierlichen Urteil schlössen: „Weil du das Wort Jehovas verworfen hast, so hat Er dich verworfen, daß du nicht mehr König seiest . . . Jehova hat heute | das Königtum Israels von dir abgerissen und es deinem Nächsten gegeben, der besser ist als du" (V. 23. 28). Diese nieder-» | schmetternden Worte hatten sein Ohr erreicht; aber er war so  voll von seinem eigenen  Ich,  so verblendet von eitler, törichter  Ehrsucht,   daß   er  in  diesem  ernsten   Augenblick unfähig war zu sagen: „Nun ehre mich doch vor den ÄItesten meines Volkes und vor Israel, und kehre mit mir um!" | Ja, das war Saul. „Das Volk", hatte er gesagt, „hat von der" 'j Beute genommen." Das Volk trug Schuld  an dem Geschehenen, nicht er, der König und Anführer.  Mochte er auch ? sagen: „Ich habe gesündigt", so war das doch ein eitles, leeres Bekenntnis und wohl nur darauf berechnet, Samuel zur Um</w:t>
        <w:softHyphen/>
        <w:t>kehr mit ihm zu bewegen.  „Ehre mich doch vor den Ältesten  meines Volkes  und  vor  Israel!"  Ach,  welch eine Torheit!  Ein Herz,  beladen   mit   Ungerechtigkeit,  verlangt nach Ehrung vor den Augen der Mitmenschen. Von Gott ver</w:t>
        <w:softHyphen/>
        <w:t>worfen als der Träger der königlichen Würde, klammert er sich an die Möglichkeit, von den Menschen seine Ehre und sein  Ansehen noch  ein wenig  aufrecht halten  zu  können. Ihm lag wenig daran, was Gott von ihm dachte, wenn er nur in den Augen des Volkes seinen geehrten Platz behielt. Aber er wurde von Gott verworfen, und das Königtum wurde von ihm abgerissen; auch nutzte es nicht viel, daß Samuel end</w:t>
        <w:softHyphen/>
        <w:t>lich mit ihm umkehrte und dabeistand, als Saul vor Gott an</w:t>
        <w:softHyphen/>
        <w:t>betete. Diese Anbetung war nur die Erfüllung einer äußeren Form, um so den Einfluß unter dem Volke nicht zu verlieren. „Und Samuel sprach: Bringet Agag, den König der Amalekiter, zu mir her. Und Agag kam lustig zu ihm; und Agag sprach: Fürwahr, die Bitterkeit des Todes ist gewichen! Aber Samuel sprach: Wie dein Schwert Weiber kinderlos gemacht hat, so sei kinderlos unter Weibern deine Mutter! Und Samuel hieb Agag in Stücke vor Jehova zu Gilgal" (V. 32. 33). Wie bemerkenswert ist es, daß dies gerade in Gilgal geschah! Gilgal war der Ort, wo die Schande Ägyptens von Israel abgewälzt worden war, und wenn wir die Geschichte des Volkes verfolgen, so finden wir in Ver</w:t>
        <w:softHyphen/>
        <w:t>bindung mit Gilgal immer eine besondere Kraft dem Bösen gegenüber. Hier nun fand jener Amalekiter sein Ende durch, die Hand des gerechten Samuel. Das ist höchst belehrend. Wenn die Seele in dem Bewußtsein steht, völlig von Ägypten befreit zu sein infolge des Todes und der Auferstehung, so ist sie in der passenden Lage, das Böse besiegen zu können. Hatte Saul etwas von der Bedeutung und den Grundsätzen Gilgals verstanden, so würde er Agag nicht verschont haben. Aber er verstand nichts davon. Er war völlig bereit, nach Gilgal zu gehen, „um das Königtum zu erneuern", aber kei</w:t>
        <w:softHyphen/>
        <w:t>neswegs bereit, das, was von dem Fleische war, hinweg zu tun und zu vernichten. Samuel aber handelte mit Agag in der Kraft des Geistes Gottes, nach den Grundsätzen der Wahr</w:t>
        <w:softHyphen/>
        <w:t>heit und nach den Gedanken Gottes. Denn es steht geschrie</w:t>
        <w:softHyphen/>
        <w:t>ben: „Die Hand ist am Throne Jahs: Krieg hat Jehova wider Amalek von Geschlecht zu Geschlecht" (2. Mose 17, 16; vergl. 5. Mose 25, 17—19). Der König von Israel hätte das wissen sollen; aber sein Herz war gefühllos und sein Auge verfinstert.</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Kapitel l</w:t>
      </w:r>
    </w:p>
    <w:p>
      <w:pPr>
        <w:pStyle w:val="Normal"/>
        <w:widowControl w:val="false"/>
        <w:jc w:val="center"/>
        <w:rPr>
          <w:rFonts w:ascii="Arial" w:hAnsi="Arial" w:cs="Arial"/>
          <w:b/>
          <w:b/>
        </w:rPr>
      </w:pPr>
      <w:r>
        <w:rPr>
          <w:rFonts w:cs="Arial" w:ascii="Arial" w:hAnsi="Arial"/>
          <w:b/>
        </w:rPr>
        <w:t>Die Salbung</w:t>
      </w:r>
    </w:p>
    <w:p>
      <w:pPr>
        <w:pStyle w:val="Normal"/>
        <w:widowControl w:val="false"/>
        <w:jc w:val="center"/>
        <w:rPr>
          <w:rFonts w:ascii="Arial" w:hAnsi="Arial" w:cs="Arial"/>
          <w:b/>
          <w:b/>
        </w:rPr>
      </w:pPr>
      <w:r>
        <w:rPr>
          <w:rFonts w:cs="Arial" w:ascii="Arial" w:hAnsi="Arial"/>
          <w:b/>
        </w:rPr>
        <w:t>(1. Samuel 16)</w:t>
      </w:r>
    </w:p>
    <w:p>
      <w:pPr>
        <w:pStyle w:val="Normal"/>
        <w:widowControl w:val="false"/>
        <w:jc w:val="both"/>
        <w:rPr>
          <w:rFonts w:ascii="Arial" w:hAnsi="Arial" w:cs="Arial"/>
          <w:b/>
          <w:b/>
        </w:rPr>
      </w:pPr>
      <w:r>
        <w:rPr>
          <w:rFonts w:cs="Arial" w:ascii="Arial" w:hAnsi="Arial"/>
          <w:b/>
        </w:rPr>
      </w:r>
    </w:p>
    <w:p>
      <w:pPr>
        <w:pStyle w:val="TextBody"/>
        <w:rPr/>
      </w:pPr>
      <w:r>
        <w:rPr/>
        <w:t>Bei der Erforschung der Schrift werden wir immer wieder die Bemerkung machen, in welch wunderbarer Weise Gott aus dem Bösen Gutes hervorzubringen weiß. Es war eine große Sünde von selten Israels, daß es seinen König-Jehova verwarf und einen Menschen als Fürsten über sich haben wollte; und in jenem Manne, der zuerst das könig</w:t>
        <w:softHyphen/>
        <w:t>liche Szepter über Israel schwang, hatte es in schmerzlicher Weise erfahren müssen, daß alles Vertrauen auf menschliche Kraft und Hilfe eitel ist. Der Herr stand jetzt im Begriff, Seinem Volke aus all seiner Sünde und Torheit einen reichen Segen hervorkommen zu lassen. Saul wurde in den Ratschlüssen Gottes beiseite gesetzt, obwohl er noch bis zu seinem Tode auf dem Throne blieb. Sein Königtum sollte seinen Händen entschwinden, und ein Mann nach dem Herzen Gottes und zum Segen für Sein Volk an Sauls Stelle treten. „Und Jehova sprach zu Samuel: Bis wann willst du um Saul trauern, da ich ihn doch verworfen habe, daß er nicht mehr König über Israel sei" (V. 1)? Diese Worte enthüllen uns das Geheimnis der Trauer Samuels um Saul während der langen Zeit seiner Absonderung von ihm. Im letzten Verse des 15. Kapitels lesen wir: „Und Samuel sah Saul nicht mehr bis zum Tage seines Todes; denn Samuel trauerte um Saul, da es Jehova reute, daß er Saul zum König über Israel gemacht hatte". Das war ganz natürlich. In der traurigen Geschichte dieses unglücklichen Mannes gab es vieles, was das Herz tief zu bewegen imstande war. Manches Auge hatte einst ohne Zweifel voll Bewunderung auf dem schönen, stattlichen Manne geruht, den Jehova zum König erwählt hatte. Und jetzt war alles dahin, Saul war verworfen, und Samuel fühlte sich gezwungen, einen Platz völliger Absonderung von ihm einzunehmen, als von einem Manne, den Gott beiseite ge</w:t>
        <w:softHyphen/>
        <w:t>setzt hatte. Saul war schon der zweite Würdenträger, den Samuel seiner hohen amtlichen Würde entkleidet sehen mußte. Im Beginn seiner Laufbahn hatte er eine ernste Bot</w:t>
        <w:softHyphen/>
        <w:t>schaft dem Hohenpriester Eli überbringen müssen, und nun, am Ende seines Lebens, wurde er berufen, den Ohren Sauls das Gericht des Himmels über sein Verhalten anzukündigen. Allein, was auch die Gefühle Samuels sein mochten, es konnte ihm nicht erspart bleiben, die Gedanken Gottes über Saul zu erfahren. „Bis wann willst du um Saul trauern, da ich ihn doch verworfen habe?" Gemeinschaft mit Gott wird uns stets dahin führen, Seine Wege zu erkennen und uns ihnen zu unterwerfen. Sind nur unsere Gefühle tätig, so werden wir über den Fall dessen, was uns so groß und erhaben schien, weinen; der Glaube aber erfaßt die große Wahrheit, daß Gottes nie irrender Ratschluß bestehen bleiben muß, und daß Er alles ausführen wird nach Seinem Wohlgefallen und nach dem Rate Seines Willens. Der Glaube wird keine Träne weinen, wenn ein Agag vor Jehova in Stücke gehauen wird (Kap. 15, 33); aber ebensowenig wird er trauern über die Verwerfung eines Saul, da der Glaube stets mit den Gedan</w:t>
        <w:softHyphen/>
        <w:t>ken und Ratschlüssen Gottes in Übereinstimmung ist, mö</w:t>
        <w:softHyphen/>
        <w:t>gen diese nun niedermähen oder aufrichten, strafen oder seg</w:t>
        <w:softHyphen/>
        <w:t>nen. Aber ach! zwischen wahrem Glauben und bloßem Ge</w:t>
        <w:softHyphen/>
        <w:t>fühlswesen besteht ein großer Unterschied. Während letz</w:t>
        <w:softHyphen/>
        <w:t>teres sich hinsetzt und weint, erhebt sich ersterer und füllt das Horn mit Öl. Der Leser tut wohl, über diesen Gegensatz ein wenig nachzusinnen. Wir sind alle so geneigt, uns durch bloße Gefühle fortreißen zu lassen. Dies ist eine große Gefahr, da unsere Gefühle, soweit sie nur aus der Natur her</w:t>
        <w:softHyphen/>
        <w:t>vorkommen, in ihrer Wirkung böse sein müssen, jedenfalls aber in einem Strome fließen, der den Gedanken Gottes ent</w:t>
        <w:softHyphen/>
        <w:t>gegen ist. Nun, das wirksamste Heilmittel gegen ein solch bloßes Gefühlswesen und seine bösen Folgen ist die tiefe Überzeugung von der Wirklichkeit und Unverletzlichkeit des Ratschlusses Gottes. Angesichts dieses Ratschlusses schwin</w:t>
        <w:softHyphen/>
        <w:t>det alles Gefühlswesen, während der Glaube wächst und zu</w:t>
        <w:softHyphen/>
        <w:t>nimmt. Der Glaube sagt: „Ich danke dir, Vater!" für Umstände und Ratschlüsse, die allem Anscheine nach jeder Re</w:t>
        <w:softHyphen/>
        <w:t>gung der natürlichen Gefühle den Todesstoß versetzen müssen. „Bis wann willst du trauern? . . . Fülle dein Horn mit Öl und gehe hin, ich will dich zu Isai, dem Bethlehemiter, senden; denn ich habe mir unter seinen Söhnen einen König ersehen." Ja, bis wann willst du trauern und klagen? Das ist die Frage. Menschliche Trauer dauert so lange fort, bis das Herz Ruhe findet in den reichen Hilfsquellen des hoch</w:t>
        <w:softHyphen/>
        <w:t>gelobten Gottes. Die Leeren und Lücken, welche die schmerz</w:t>
        <w:softHyphen/>
        <w:t>lichen Ereignisse dieses Erdenlebens in dem Herzen schaffen, können nur ausgefüllt werden durch den einfältigen, unge</w:t>
        <w:softHyphen/>
        <w:t>teilten Glauben an das kostbare Wort:   „Ich   habe   mir ersehe n". Das ordnet in der Tat alles. Es trocknet die Tränen, lindert den Schmerz und füllt die Leere aus. Sobald der; Geist in dem ruht, was Gottes Liebe vorgesehen hat, sind alle, seine Kümmernisse  und Klagen  abgeschnitten.  Möchten wir j alle mehr die Kraft dieser Wahrheit in ihrer mannigfachen! Anwendbarkeit kennen lernen und unser Horn gefüllt haben mit der Überzeugung, daß unser Vater in Seiner Weisheit und Barmherzigkeit alles wohl versehen wird! Aber das ist eine hohe und seltene Segnung. Es ist nicht leicht, sich ganz E: über den Bereich menschlichen Denkens und Fühlens zu er- *' heben. Selbst ein Samuel machte Einwendungen dem gött</w:t>
        <w:softHyphen/>
        <w:t>lichen Gebot gegenüber und zögerte, den Weg des einfältigen Gehorsams zu betreten. Der Herr sagte:  „Gehe hin!"  aber Samuel erwiderte: „Wie mag ich hingehen?" Merk</w:t>
        <w:softHyphen/>
        <w:t>würdige Frage! und doch, wie zeigt sie so ganz und gar, was das menschliche Herz ist! Wir dürfen völlig versichert sein, daß der Glaube niemals so redet. Er fragt nicht: „Wie soll dies, wie soll das geschehen?" In seinem Wörterbuch gibt es kein „Wie?" Nein, sobald der göttliche Befehl den Pfad klar bezeichnet hat, betritt ihn der Glaube in willigem Ge</w:t>
        <w:softHyphen/>
        <w:t>horsam, keiner Schwierigkeiten und Gefahren achtend. Indessen kommt der Herr in gnädigem Erbarmen Sei</w:t>
        <w:softHyphen/>
        <w:t>nem Diener entgegen und räumt die Schwierigkeit aus dem Wege. Auf den Einwand Samuels: „Wie mag ich hingehen? Wenn Saul es hört, so tötet er mich", antwortete Gott ohne ein Wort des Vorwurfs: „Nimm eine Färse mit dir und sprich: Ich bin gekommen, um Jehova zu opfern". Wie gnädig und herablassend ist unser Gott! — So begibt sich denn der Pro</w:t>
        <w:softHyphen/>
        <w:t>phet mit einem gefüllten Horn und einem Opfer auf den Weg nach  der   Stadt  Davids, wo ein unbekannter Jüngling ein Häuflein Schafe in der Wüste weidete. Unter den Söhnen Isais scheinen einige von der Natur sehr bevorzugte Männer gewesen zu sein, und wenn Samuel seinem eigenen Urteil überlassen geblieben wäre, so würde er wohl einen von ihnen, vielleicht den größten und stärk</w:t>
        <w:softHyphen/>
        <w:t>sten, zum Nachfolger Sauls ausersehen haben. „Und es geschah, als sie kamen, da sah er Eliab und sprach: Gewiß, vor Jehova ist Sein Gesalbter" (V. 6)! Aber es war nicht so. Na</w:t>
        <w:softHyphen/>
        <w:t>türliche Vorzüge haben nicht das Geringste mit der Auswahl Gottes zu tun. Er schaut unter die vergoldete Oberfläche von Menschen und Dingen und urteilt nach Seinen Eigenen, nie irrenden Grundsätzen. Welch ein hochmütiger und selbst</w:t>
        <w:softHyphen/>
        <w:t>süchtiger Geist Eliab beseelte, sehen wir im 17. Kapitel. Aber der Herr hat „kein Gefallen an den Beinen des Mannes" keine Lust an natürlicher Kraft, und so war Eliab nicht Sein aus</w:t>
        <w:softHyphen/>
        <w:t>erwähltes Gefäß. Es ist sehr bemerkenswert, Samuel in diesem Kapitel so viel und oft irregehen zu sehen. Sein Trauern um Saul, seine Weigerung oder besser sein Zögern, dem Befehl Jehovas zu folgen und David zu salben, sein Irrtum hinsichtlich Eliabs — alles das zeigt uns, wie wenig sein Inneres mit den Wegen Gottes bekannt und in Übereinstimmung war. Wie ernst sind die Worte des Herrn an ihn: „Blicke nicht auf sein Aussehen und auf die Höhe seines Wuchses, denn ich habe ihn ver</w:t>
        <w:softHyphen/>
        <w:t>worfen; denn Jehova sieht nicht auf das, worauf der Mensch sieht; denn der Mensch sieht auf das Äußere, aber Jehova sieht auf das Herz!" Hierin liegt der große Unterschied: „d a s Äußere" und „das Herz." Selbst ein Samuel stand in Gefahr, durch das erstere bestochen zu werden, wäre nicht der Herr in Seiner Gnade ins Mittel getreten, um ihn über den Wert des letzteren zu belehren. „Blicke nicht auf sein Aussehen." Beachtenswerte Worte! „Da rief Isai Abinadab und ließ ihn vor Samuel vorüber</w:t>
        <w:softHyphen/>
        <w:t>gehen. Und er sprach: Auch diesen hat Jehova nicht erwählt. Da ließ Isai Schamma vorübergehen. Und er sprach: Auch diesen hat Jehova nicht erwählt. Und Isai ließ sieben seiner Söhne vor Samuel vorübergehen; aber Samuel sprach zu Isai: Jehova hat diese nicht erwählt" (V. 8—10). So ging gleichsam die Vollkommenheit der Natur an dem Propheten vorüber; aber alles war umsonst; die Natur konnte nichts für Gott oder für Sein Volk hervorbringen. Und, was noch bemerkenswerter ist, Isai dachte bei diesem allen nicht an David. Dieser befand sich in der Einsamkeit der Wüste, bei den Schafen, und kam bei der Besichtigung dessen, was die Natur hervorgebracht hatte,  gar nicht ins  Gedächtnis. Aber das Auge Jehovas ruhte auf diesem verachteten Jüng</w:t>
        <w:softHyphen/>
        <w:t>ling und erblickte in ihm den, aus dessen Geschlecht, dem Fleische nach, der Christus kommen sollte, um den Thron Davids einzunehmen und über das Haus Israel zu herrschen für immer und ewig. Wahrlich, Gott sieht nicht auf das, worauf der Mensch sieht, denn „das Törichte der Welt hat Gott auserwählt, auf daß Er die Weisen zu Schanden mache; und! das Schwache der Welt hat Gott auserwählt, auf daß er das Starke zu Schanden mache; und das Unedle der Welt und das Verachtete hat Gott auserwählt, und das, was nicht ist, auf daß Er das, was ist, zunichte mache, damit sich vor Gott kein Fleisch rühme" (1. Kor. l, 27—29). Wäre auf einen der „sieben Söhne" Isais das Salbungsöl ausgegossen worden, so würde das Fleisch sich vor Gott haben rühmen können; aber sobald David, der vergessene David, auf dem Schauplatz er</w:t>
        <w:softHyphen/>
        <w:t xml:space="preserve">scheint, erkennen wir in ihm einen Mann, welcher alle Ehre Dem geben würde, der im Begriff stand, das königliche Szepter in seine Hand zu legen. Mit einem Worte, David steht vor uns als das ausdrucksvolle Vorbild des Herrn Jesu, der, als Er unter den Menschenkindern erschien, verachtet, übersehen und vergessen wurde. </w:t>
      </w:r>
    </w:p>
    <w:p>
      <w:pPr>
        <w:pStyle w:val="Normal"/>
        <w:widowControl w:val="false"/>
        <w:jc w:val="both"/>
        <w:rPr>
          <w:rFonts w:ascii="Arial" w:hAnsi="Arial" w:cs="Arial"/>
        </w:rPr>
      </w:pPr>
      <w:r>
        <w:rPr>
          <w:rFonts w:cs="Arial" w:ascii="Arial" w:hAnsi="Arial"/>
        </w:rPr>
        <w:t>„</w:t>
      </w:r>
      <w:r>
        <w:rPr>
          <w:rFonts w:cs="Arial" w:ascii="Arial" w:hAnsi="Arial"/>
        </w:rPr>
        <w:t>Und Samuel sprach zu Isai: Sind das die Jünglinge alle? Und er sprach: Noch ist der Jüngste übrig, und siehe, er weidet das Kleinvieh. Und Samuel sprach zu Isai: Sende hin und laß ihn holen; denn wir werden uns nicht zu Tische setzen, bis er hierhergekommen ist. Und er sandte hin und ließ ihn kommen; und er war rötlich, dazu schön von Augen und von  gutem  Ansehen.   Und  Jehova  sprach:  Auf,  salbe ihn! denn dieser ist es" (V. 11.  12). „Noch ist der Jüngste übrig." Wie konnte er der Erwählte sein? so dachte Isai. Ach! der Mensch kann die Wege Gottes nicht verstehen. Gerade das Werkzeug, welches Gott zu benutzen im Begriff steht, wird von den Menschen übersehen oder verachtet. Aber was sagt Gott? „Auf, salbe ihn! denn dieser ist es." Welch herrliche Worte, und welch eine göttlich vollkommene Antwort! auf die Gedanken Isais und Samuels!  Wie lieblich ist es  auch, die  Beschäftigung Davids zu'-! betrachten! „Siehe, er weidet das Kleinvieh." Der Herr Selbst erinnert in späteren Tagen an diesen Umstand, wenn Er zu David sagt: „Ich habe dich von der Trift genommen, hinter dem Kleinvieh weg, daß du Fürst sein solltest über mein Volk, über Israel" (2. Sam. 7, 8). Nichts könnte in lieblicherer Weise das Wesen des Königsamtes erläutern wie der Dienst und das Werk eines Hirten. In der Tat, wenn die königliche Herrschaft nicht in dem Geiste eines Hirten ausgeübt wird, so verfehlt sie ihr Ziel. David verstand dies voll und ganz, wie wir dies aus jenen rührenden Worten entnehmen können, die er zu Jehova sprach, als er um seines Zählens des Volkes willen so schwer gestraft wurde. „Siehe, ich habe gesündigt", sagte er, „und ich habe verkehrt gehandelt; aber diese Schafe, was haben sie getan" (2. Sam. 24, 17)? Das Volk war die Herde Jehovas, und er, als der Hirte Jehovas, hütete sie auf den Bergen Israels, gerade so wie er einst die Schafe seines Vaters in Bethlehems Einsamkeit gehütet hatte. Er ver</w:t>
        <w:softHyphen/>
        <w:t>änderte seinen Charakter nicht, als er von der Trift auf den Thron berufen wurde und den Hirtenstab mit dem Szepter vertauschte. Nein, er war und blieb ein Hirte, und er fühlte sich verpflichtet, des Herrn Herde vor den Löwen und Bären zu beschützen, welche sie von allen Seiten bedrohten. Von rührender Schönheit ist auch die prophetische An</w:t>
        <w:softHyphen/>
        <w:t>spielung auf den wahren David in Hes. 34: „Ich will meine Schafe retten, damit sie nicht mehr zur Beute seien; und ich werde richten zwischen Schaf und Schaf. Und ich werde einen Hirten über sie erwecken, und Er wird sie weiden — meinen Knecht David: der wird sie weiden, und der wird ihr Hirt sein. Und ich, Jehova, werde ihr Gott sein, und mein Knecht David wird Fürst sein in ihrer Mitte. Ich, Jehova, habe geredet" (V. 22—24). Auch die Worte unseres Herrn in Joh. 6, 39 beziehen sich ohne Zweifel mehr oder weniger auf Seinen Hirtencharakter: „Dies aber ist der Wille Dessen, der mich gesandt hat, daß ich von allem, was Er mir gege</w:t>
        <w:softHyphen/>
        <w:t>ben hat, nichts verliere, sondern es auferwecke am letzten Tage". Unabhängig von Seiner Eigenen, persönlichen Liebe zu den Schafen, die Er im Leben und im Tode so wunderbar bewiesen hat, stellt der Herr sich in der angeführten Stelle als Den vor unsere Blicke, der (ohne Zweifel aus freiem Wil</w:t>
        <w:softHyphen/>
        <w:t>len) dem Vater verantwortlich ist, jedes Glied der geliebten Herde durch die Fährnisse des Pilgerlaufes, ja selbst durch den Tod hindurchzuführen und es an dem letzten Tage un</w:t>
        <w:softHyphen/>
        <w:t>verletzt in der Herrlichkeit der Auferstehung darzustellen. Ö wie treu hat Gott für Zeit und Ewigkeit für uns gesorgt, Indem Er uns solchen Händen übergeben hat, der Hut eines ewig-lebenden, ewig-liebenden und allmächtigen Hirten, des</w:t>
        <w:softHyphen/>
        <w:t>sen Liebe viele Wasser nicht auszulöschen vermögen, dessen mächtigem Arme kein Feind widerstehen kann, der in Sei</w:t>
        <w:softHyphen/>
        <w:t>nen Händen die Schlüssel des Todes und des Hades hält, und der Sein Anrecht auf die Hut der Herde durch die Dahingabe Seines Eigenen Lebens für sie erwiesen hat! Wahrlich, wir dürfen freudig sagen: „Der Herr ist mein Hirte, mir wird nichts mangeln!" Wie könnte uns etwas mangeln, wenn Jesus uns nährt? Unmöglich. Unsere törichten Herzen mögen oft nach schädlicher, verderblicher Weide verlangen, so daß unser guter Hirte in Seiner gnädigen Fürsorge uns die Benutzung derselben unmöglich machen muß; allein das Eine ist gewiß; daß denjenigen, welche Jesus weidet, kein Gutes mangeln wird. Zum Schluß möchte ich die Aufmerksamkeit des Lesers noch auf den Gegensatz richten zwischen den Umständen, in welchen Samuel David fand, und denjenigen, in welchen Saul bei seiner Berufung gefunden wurde. Saul befand sich auf der Suche nach den Eseln seines Vaters, als er mit Samuel in Berührung kam. Ich mache keinen Versuch, diese Tatsache zu erklären; ich erwähne sie nur, da ich sie für ausdrucksvoll halte hinsichtlich des späteren Verhaltens Sauls, gerade so wie die Beschäftigung Davids auf Bethlehems Fluren bedeutungsvoll war im Blick auf seine nachherige Wirksamkeit als der Hirte Israels. Wenn wir David seines Vaters Schafe in der Wüste weiden sehen, vergessen oder doch wenig beachtet von Seiten seiner Familie, so forschen wir unwillkürlich nach Zügen in seinem Charakter und Verhalten in späteren Tagen, die damit in Übereinstimmung stehen; und gerade so ist es, wenn wir Saul die Esel seines Vaters suchen sehen. Und in beiden Fällen forschen wir, wie es mir vor</w:t>
        <w:softHyphen/>
        <w:t>kommt, nicht vergeblich. Davids liebende und zarte Sorge für die Herde Jehovas, sowie seine Bereitwilligkeit, sich selbst um anderer willen zu vergessen, treten immer wieder in den Einzelheiten seiner Geschichte ans Licht; und andererseits begegnen wir bei Saul stets von neuem einem ehrgeizigen, auf eigenes Wohl und eigene Vorteile gerichteten Streben. Die Ausführung dieses Gedankens überlasse ich indes dem Leser, so wie der Herr ihn bei der Betrachtung der Ge</w:t>
        <w:softHyphen/>
        <w:t>schichte beider Männer leiten mag; nur möchte ich noch bemerken, daß nichts bedeutungslos sein kann, was der Heilige Geist uns über zwei Männer berichtet, die durchweg in solch schroffem Gegensatz zueinander stehen, und welche beide, ein jeder in seiner Weise, einen so wichtigen Platz in der Geschichte des Volkes Gottes einnehmen. Wir können nur sagen: Gepriesen sei die Gnade, welche einen Mann als Herrscher über Israel bestellte, dessen Cha</w:t>
        <w:softHyphen/>
        <w:t xml:space="preserve">rakter Züge offenbarte, die in solch gesegneter Weise zu dem Werke paßten, das Gott ihm übertragen wollte! — „Samuel nahm das Ölhorn und salbte ihn inmitten seiner Brüder. Und der Geist Jehovas geriet über David von selbigem Tage an und hinfort" (V. 13).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Arial" w:hAnsi="Arial"/>
          <w:b/>
        </w:rPr>
        <w:t xml:space="preserve">Kapitel 2  Im Terebinthental  </w:t>
      </w:r>
      <w:r>
        <w:rPr>
          <w:rFonts w:cs="Arial" w:ascii="Arial" w:hAnsi="Arial"/>
        </w:rPr>
        <w:t>(1. Samuel 17)</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icht lange nachdem das Salböl auf das Haupt Davids ausgegossen worden war, wurde er berufen, den einsamen Platz bei seinen Herden aufzugeben und vor dem König Saul zu stehen, der jetzt von Gott verlassen war und von einem bösen Geist gequält wurde. Der unglückliche Mann bedurfte der beruhigenden Töne der Harfe Davids, um den schreck</w:t>
        <w:softHyphen/>
        <w:t>lichen Einfluß jenes Geistes abzuschwächen, der ihn von Tag zu Tag ängstigte. Bedauernswerter Mann! Das war das trau</w:t>
        <w:softHyphen/>
        <w:t>rige Ende seines Weges der Selbstsucht und des Ungehor</w:t>
        <w:softHyphen/>
        <w:t>sams. David zögerte nicht, seinen Platz als Diener einzu</w:t>
        <w:softHyphen/>
        <w:t>nehmen, und war es auch in dem Hause eines Mannes, der sich späterhin als sein erbittertster Feind erweisen sollte. Für ihn war es gleich, w o er diente, und w a s er tat. Von Anfang seiner Geschichte an erblicken wir David in dem Charakter eines Dieners, der zu jeder Arbeit bereit ist und sie willig und treu verrichtet. Auch im Terebinthental tritt er in diesem Charakter vor uns. Saul scheint anfänglich wenig davon gewußt zu haben, wer es war, der da vor ihm stand und durch sein Spiel sei</w:t>
        <w:softHyphen/>
        <w:t>nen gequälten Geist erquickte; es kam ihm nicht in den Sinn, daß er den zukünftigen König von Israel in seinem Hause beherberge. „Er liebte David sehr, und er wurde sein Waffen</w:t>
        <w:softHyphen/>
        <w:t>träger" (1. Sam. 16, 21). Zur Zeit seiner Not machte er sich gern den Dienst Davids zu nutze, aber sobald er wußte, wer David war, war er ebenso bereit, sein Blut zu vergießen. Doch wenden wir uns zu den Ereignissen im Terebin</w:t>
        <w:softHyphen/>
        <w:t>thental. „Und die Philister sammelten ihre Heere zum Streit." Dies war ganz dazu angetan, den Charakter und Wert eines Saul und eines David ans Licht zu stellen. Gerade die Zeit der Prüfung bringt es an den Tag, worauf ein Mensch sich stützt. Saul war schon einmal auf die Probe gestellt worden — „das ganze Volk zitterte hinter ihm her", lesen wir in Kap. 13, 7 — und es war nicht zu erwarten, daß er bei dieser Gelegenheit sich als Führer erweisen würde, der die Seele des Volkes mehr beleben und ermutigen würde als damals. Ein Mann, der von Gott verlassen war und von einem bösen Geist gequält wurde, war wenig dazu geeignet, ein Heer in den Streit zu führen, oder gar dem gewaltigen Riesen von Gath entgegenzutreten. Der Streit im Terebinthentale erhielt durch die Auffor</w:t>
        <w:softHyphen/>
        <w:t>derung Goliaths, die Entscheidung durch einen Zweikampf herbeizuführen, einen ganz besonderen Charakter. Dadurch wurde die Sache zu einer rein persönlichen. Es han</w:t>
        <w:softHyphen/>
        <w:t>delte sich nicht, wie gewöhnlich, um einen Kampf zwischen Heer und Heer, sondern die Frage war, ob sich in dem gan</w:t>
        <w:softHyphen/>
        <w:t>zen Lager Israels ein Mann finden würde, der es unternähme, mit dem furchtbaren Philister zu kämpfen. Tatsächlich stand Gott im Begriff, dem Volke Israels wiederum ins Gedächtnis zu rufen, daß es als Volk völlig kraftlos war, und daß nur der Arm Jehovas es zu befreien vermochte. Er war immer noch bereit, in Seinem wunderbaren Charakter als „Kriegs</w:t>
        <w:softHyphen/>
        <w:t>mann" zu handeln, so oft nur der Glaube in dieser Weise von Ihm Gebrauch machte. Vierzig Tage nacheinander trat der Philister hervor und zeigte sich den Blicken des unglücklichen Saul und seines furchterfüllten Heeres. Beachten wir seinen bitteren Spott: „Bin ich nicht der Philister, und ihr die Knechte S au l s?" Ach! es war nur zu wahr; sie hatten ihren erha</w:t>
        <w:softHyphen/>
        <w:t>benen Platz als Knechte Jehovas verlassen und waren bloße Knechte Sauls geworden. Samuel hatte sie vor allem diesem gewarnt; er hatte ihnen vorhergesagt, daß sie nichts als Kriegsleute, Bäcker, Köche, Arbeiter etc. ihres selbstgewähl</w:t>
        <w:softHyphen/>
        <w:t>ten Herrn sein würden; und alles das, weil sie nicht fähig waren, auf den Gott Israels als ihren Herrn und König zu blicken und von Ihm ihr Heil zu erwarten. Aber es ist eine alte, bekannte Sache: der Mensch läßt sich durch nichts an</w:t>
        <w:softHyphen/>
        <w:t>deres belehren als durch bittere Erfahrung; und die höh</w:t>
        <w:softHyphen/>
        <w:t>nenden Worte des Philisters zeigten Israel aufs neue seinen wahren traurigen Zustand. „Gebet mir einen Mann, daß wir miteinander kämpfen", sagte der Riese. Wie wenig</w:t>
      </w:r>
    </w:p>
    <w:p>
      <w:pPr>
        <w:pStyle w:val="Normal"/>
        <w:widowControl w:val="false"/>
        <w:jc w:val="both"/>
        <w:rPr>
          <w:rFonts w:ascii="Arial" w:hAnsi="Arial" w:cs="Arial"/>
        </w:rPr>
      </w:pPr>
      <w:r>
        <w:rPr>
          <w:rFonts w:cs="Arial" w:ascii="Arial" w:hAnsi="Arial"/>
        </w:rPr>
        <w:t>wußte er davon, wer bereits auf dem Wege war, um ihm entgegenzutreten und seinem Hohn ein Ende zu machen. In seiner vermeintlichen Kraft bildete er sich ein, kein Israelit könne ihm standhalten.</w:t>
      </w:r>
    </w:p>
    <w:p>
      <w:pPr>
        <w:pStyle w:val="Normal"/>
        <w:widowControl w:val="false"/>
        <w:jc w:val="both"/>
        <w:rPr>
          <w:rFonts w:ascii="Arial" w:hAnsi="Arial" w:cs="Arial"/>
        </w:rPr>
      </w:pPr>
      <w:r>
        <w:rPr>
          <w:rFonts w:cs="Arial" w:ascii="Arial" w:hAnsi="Arial"/>
        </w:rPr>
        <w:t>Doch der Herr bereitete sich im Geheimen ein Werkzeug für diesen Zweck zu. Gott handelt immer so. Er erzieht im Geheimen diejenigen, welche Er öffentlich gebrauchen will. Er macht Seine Knechte in stiller Verborgenheit mit ihrem Nichts bekannt und läßt Seine Größe vor ihren Blicken vor</w:t>
        <w:softHyphen/>
        <w:t>übergehen, damit sie so befähigt werden, mit festem Tritt und unerschrockenem Geist den Schwierigkeiten ihres We</w:t>
        <w:softHyphen/>
        <w:t>ges zu begegnen. So war es auch mit David. Er war allein mit Gott gewesen, als er die Schafe seines Vaters in der Wüste weidete; seine Seele war von einem tiefen Bewußtsein der Macht Gottes durchdrungen, und er erscheint jetzt in dem Terebinthental in der sich selbst verbergenden Würde eines Mannes des Glaubens. Die stolzen Kuhmredereien Goliaths hatten nun bereits vierzig Tage gewährt und bewiesen, wie völlig kraft- und hilflos Israel war. Saul vermochte nichts, die drei ältesten Söhne Jesses vermochten nichts, und selbst Jonathan, der sich einst so glaubensmutig erwiesen hatte, (vergl. Kap. 14), war dieser Probe nicht gewachsen; alles schien verloren zu sein, als der jugendliche David auf dem Schauplatz erschien, angetan mit der Kraft Dessen, der im Begriff stand, den Hochmut des stolzen Philisters in den Staub zu werfen.</w:t>
      </w:r>
    </w:p>
    <w:p>
      <w:pPr>
        <w:pStyle w:val="Normal"/>
        <w:widowControl w:val="false"/>
        <w:jc w:val="both"/>
        <w:rPr>
          <w:rFonts w:ascii="Arial" w:hAnsi="Arial" w:cs="Arial"/>
        </w:rPr>
      </w:pPr>
      <w:r>
        <w:rPr>
          <w:rFonts w:cs="Arial" w:ascii="Arial" w:hAnsi="Arial"/>
        </w:rPr>
        <w:t>Die Worte Goliaths werden David berichtet, und er er</w:t>
        <w:softHyphen/>
        <w:t>kennt in ihnen sogleich eine lästerliche Verhöhnung des lebendigen Gottes. „Wer ist dieser Philister", sagt er, „dieser Unbeschnittene, daß er die Schlachtreihen des lebendi</w:t>
        <w:softHyphen/>
        <w:t>gen Gottes verhöhnt" (V. 26)? Der Glaube Davids er</w:t>
        <w:softHyphen/>
        <w:t>kannte in dem zitternden Heere vor ihm die Schlachtreihen des lebendigen Gottes, und so machte er die Sache sofort zu einer Frage zwischen Jehova und dem Philister. Das ist sehr belehrend. Für das Auge des Glaubens kann keine Verän</w:t>
        <w:softHyphen/>
        <w:t>derung in den äußeren Umständen das Volk Gottes seiner Würde berauben. Es mag nach menschlichem Urteil, wie in dem vorliegenden Falle, auf einem niedrigen Boden stehen, aber es kann niemals verlieren, was Gott ihm gegeben hat David verstand dies; er erkannte daher seine armen Brüder, die vor ihrem furchtbaren Feinde zitterten, als diejenigen an, mit welchen der lebendige Gott Selbst sich einsgemacht hatte, und die deshalb nicht von einem unbeschnittenen Philister verhöhnt werden durften. Wenn der Glaube in Tätigkeit ist, so bringt er die Seele in unmittelbare Verbindung mit der Gnade und Treue Gottes, sowie mit Seinen Ratschlüssen be</w:t>
        <w:softHyphen/>
        <w:t>züglich Seines Volkes. Wohl hatte Israel diese Demütigung und Trübsal durch seine Untreue über sich gebracht; aber trotzdem lautete die Frage Davids: „Wer ist dieser Philister, dieser Unbeschnittene?" So fragt der Glaube. Für den Mann des Glaubens handelte es sich nicht um das Heer Sauls, son</w:t>
        <w:softHyphen/>
        <w:t>dern um die Schlachtreihen des lebendigen Gottes, die unter dem Befehl desselben Anführers standen, der sie einst durch das Rote Meer, durch die schreckliche Wüste und durch den Jordan geleitet hatte. Nichts Geringeres als das könnte auch dem Glauben genügen. Aber ach, wie wenig wird das Urteil und das Tun des Glaubens verstanden, wenn der Zustand des Volkes Gottes ein niedriger ist! Dies tritt uns auf jeder Seite der Geschichte Israels, und wir dürfen hinzufügen, der Geschichte der Kirche, entgegen. Der Pfad des einfältigen, kindlichen Glaubens liegt weit ab von den Gedanken und Meinungen der Menschen; und wenn die Knechte des Herrn in einen niedrigen, fleisch</w:t>
        <w:softHyphen/>
        <w:t>lichen Zustand versinken, so können auch sie die Kraft, die in der Seele eines Mannes des Glaubens wirkt, nicht ver</w:t>
        <w:softHyphen/>
        <w:t>stehen. Man wird ihn mißdeuten und ihn anklagen, er wolle sich nur hervortun oder eigenwillig handeln. Da der Glaube bei der Mehrzahl schwach geworden ist, so wird der Pfad eines solchen Mannes ein einsamer sein; und sobald er han</w:t>
        <w:softHyphen/>
        <w:t>delnd für Gott eintritt, wird man ihn mißverstehen. So war es bei David. Nicht nur stand er in diesem schwie</w:t>
        <w:softHyphen/>
        <w:t>rigen Augenblick ganz allein, sondern er mußte auch noch den Spott des Fleisches über sich ergehen lassen. „Und Eliab, sein ältester Bruder hörte zu, als er zu den Männern redete; und der Zorn Eliabs entbrannte wider David, und er sprach: Warum doch bist du herabgekommen, und wem hast du jene wenigen Schafe in der Wüste überlassen? Ich kenne deine Vermessenheit wohl und die Bosheit deines Herzens; denn um den Streit zu sehen bist du herabgekommen" (V. 28). So lautete das Urteil des Fleisches über das Tun Davids. „Und David sprach: Was habe ich nun getan? Ist es nicht der Mühe wert?" David wurde durch eine Energie geleitet, die Eliab ganz und gar unbekannt war; und er dachte nicht daran, sein Verhalten dem hochmütigen Bruder gegenüber zu rechtfertigen. Warum war Eliab nicht selbst für seine Brüder eingetreten? Warum nicht Abinadab und Schamma? Weil sie keinen Glauben hatten. Saul hörte die Worte, welche David geredet hatte, und ließ ihn zu sich bringen. „Und David sprach zu Saul: Es ent</w:t>
        <w:softHyphen/>
        <w:t>falle keinem Menschen das Herz seinetwegen! Dein Knecht will gehen und mit diesem Philister kämpfen" (V. 32). Kost</w:t>
        <w:softHyphen/>
        <w:t>barer Glaube! Er kennt keine Schwierigkeiten und Hinder</w:t>
        <w:softHyphen/>
        <w:t>nisse. Was war der Philister für David? Nichts. Seine ge</w:t>
        <w:softHyphen/>
        <w:t>waltige Länge, seine furchtbare Waffenrüstung waren bloß äußere Umstände; und der Glaube blickt nie auf Umstände, sondern geradeswegs auf Gott Hätte nicht der Glaube die Seele Davids erfüllt, so würde er unmöglich haben sagen können: „Dem Knecht will gehen"; denn hören wir nur, was der Mann sagt, dessen Pflicht es gewesen wäre, zu allererst dem schrecklichen Feinde des Volkes entgegen zu treten. Er antwortet David auf sein glaubensmutiges Anerbieten: „Du vermagst nicht wider die</w:t>
        <w:softHyphen/>
        <w:t>sen Philister zu gehen". Welch eine Sprache für den König von Israel! Welch ein Gegensatz zugleich zwischen Saul, dem Manne äußerer königlicher Würde, und David, dem Manne wahrer innerlicher Kraft! Wahrlich, Saul hätte die Herde, welche seiner Obhut anvertraut war, verteidigen sollen; aber ach! er hatte kein Herz für das Volk, und der Gedanke, sich selbst um Israels willen einer solchen Gefahr auszusetzen, stieg in seinem selbstsüchtigen Innern gar nicht auf. Und nicht nur war er nicht willens, selbst zu handeln, sondern er suchte auch noch den Mann zurückzuhalten, der bereit war, sein Leben aufs Spiel zu setzen, um seinen Glauben, sowie seine Befähigung für den hohen Platz, zu welchem Gott ihn bestimmt hatte, in herrlicher Weise darzutun. „Du vermagst nicht" Allerdings nicht; aber Jehova vermochte es, und auf Seinen starken Arm stützte sich David in aller Einfalt des Glaubens. Vor seinem Geistesauge stand Er, der einst dem Josua unter den Mauern von Jericho er</w:t>
        <w:softHyphen/>
        <w:t>schienen war, mit einem gezückten Schwert in Seiner Hand, als „der Oberste des Heeres Jehovas". Für David hatte Israel nicht aufgehört, das Heer Jehovas zu sein, so tief es auch seit den Tagen Josuas gesunken sein mochte. Der Streit Israels war heute noch gerade so gut der Streit Jehovas wie damals, als Sonne und Mond in ihrem Laufe aufgehalten wurden, damit Josua das göttliche Strafgericht an den Kanaanitern vollziehen könnte. Mochte Eliab ihn auch der Vermessenheit beschuldigen und Saul von seiner Unfähigkeit reden — jenes Bewußtsein hielt David aufrecht und leitete ihn in seinem Tun, Mein Leser! es gibt nichts, was uns eine solche Entschie</w:t>
        <w:softHyphen/>
        <w:t>denheit und ausdauernde Kraft verleihen könnte als das Be</w:t>
        <w:softHyphen/>
        <w:t>wußtsein, daß wir für Gott handeln, und daß Gott mit uns ist Das räumt jedes Hindernis aus dem Wege und ver</w:t>
        <w:softHyphen/>
        <w:t>setzt die Seele in den Bereich einer Kraft, die alles vermag. Haben wir die Gewißheit, daß wir auf des Herrn Seite ste</w:t>
        <w:softHyphen/>
        <w:t>hen und daß Seine Hand mit uns ist, so kann uns nichts von dem Pfade des Dienstes ablenken, mag er uns auch führen wohin er will. „Alles vermag ich", sagt der Apostel, „in Dem, der mich kräftigt" (Phil. 4, 13); und „Daher will ich am aller</w:t>
        <w:softHyphen/>
        <w:t>liebsten mich vielmehr meiner Schwachheiten rühmen, auf daß die Kraft des Christus über mir wohne" (2. Kor. 12, 9). Der schwächste Gläubige vermag alles durch Christum; aber wenn das menschliche Auge auf dem schwachen Gefäß ruht, so mag es wohl wie Vermessenheit aussehen, so zu reden. Wenn Saul daher David betrachtete und ihn mit Goliath ver</w:t>
        <w:softHyphen/>
        <w:t>glich, so urteilte er ganz richtig, wenn er sagte: „Du vermagst nicht wider diesen Philister zu gehen, um mit ihm zu kämp</w:t>
        <w:softHyphen/>
        <w:t>fen; denn du bist ein Jüngling, er aber ist ein Kriegsmann von seiner Jugend an". Es war eine Vergleichung von Fleisch mit Fleisch, und da konnte das Ergebnis kein anderes sein. Solche Vergleiche aber zog David nicht. Für ihn stand der Kraft eines Goliath die Kraft des Gottes der Schlacht</w:t>
        <w:softHyphen/>
        <w:t>reihen Israels gegenüber. „Da sprach David zu Saul: Dein Knecht weidete das Kleinvieh für seinen Vater; kam nun ein Löwe oder ein Bär und trug ein Stück von der Herde fort, so lief ich ihm nach und schlug ihn und entriß es seinem Rachen; und erhob er sich wider mich, so ergriff ich Ihn bei dem Barte und schlug ihn und tötete ihn. Sowohl den Löwen als auch den Bären hat dein Knecht erschlagen; und dieser Philister, dieser Unbeschnittene, soll sein wie einer von ihnen, weil er die Schlachtreihen des lebendigen Gottes ver</w:t>
        <w:softHyphen/>
        <w:t>höhnt hat"! So lautete die Beweisführung des Glaubens. Die Hand, welche David aus einer Schwierigkeit errettet hatte, konnte ihn auch aus allen anderen erretten. Hier gibt es kein „Wenn", wie einst bei Jonathan (Kap. 14, 9. 10), noch wartet David auf ein Zeichen. Er sagt einfach: „Dein Knecht w i 11 g e h e n". Er hatte die Macht der Gegenwart Gottes in der Einsamkeit der Wüste erfahren, ehe er an die Öffentlichkeit trat Er hatte sich nie seines Sieges über den Löwen und den Bären gerühmt, und er würde wahrscheinlich auch nie davon gesprochen haben, wenn er nicht bei dieser Gelegen</w:t>
        <w:softHyphen/>
        <w:t>heit hätte zeigen müssen, auf welch einem festen Boden des Vertrauens er stand bezüglich des vor ihm liegenden Wer</w:t>
        <w:softHyphen/>
        <w:t>kes. Er wollte gern beweisen, daß er nicht in seiner eigenen Kraft voranging. Ähnlich war es mit der Entrückung des Apostels Paulus in den dritten Himmel. Vierzehn Jahre lang war dieses Ereignis in dem Herzen des Apostels verborgen gewesen, und er würde es wohl nie mitgeteilt haben, wenn nicht der Zustand der Korinther ihn dazu gezwungen hätte. Beide Fälle sind von tiefer Belehrung für uns. Wie sind wir so sehr bereit, von unseren armseligen Taten zu reden oder doch wenigstens an sie zu denken! Das Fleisch ist immer geneigt, sich in etwas zu rühmen, was das eigene I c h zu erheben vermag; und hat einmal der Herr, trotz des Bösen in uns, uns in irgend einer geringen Weise als Seine Werk</w:t>
        <w:softHyphen/>
        <w:t>zeuge gebraucht, wie schnell sind wir dann dabei, dies in einem selbstgefälligen Geiste anderen mitzuteilen! Es ist recht und gut, von den Beweisen der Gnade des Herrn zu reden und Herzen zu haben, die infolge derselben mit Dank und Anbetung erfüllt sind; aber das ist etwas ganz anderes, als sich über Dinge zu rühmen, die mit dem armen „Ich" in Verbindung stehen. David bewahrte, wie gesagt, das Geheimnis seiner Siege über den Löwen und den Bären tief in seinem Herzen und redete erst davon, als die Gelegenheit es erforderte, und selbst dann sprach er nicht so, als ob e r eine Heldentat voll</w:t>
        <w:softHyphen/>
        <w:t>bracht hätte, sondern sagte: „Jehova, der mich aus den Klauen des Löwen und aus den Klauen des Bären errettet hat, Er wird mich aus der Hand dieses Philisters er</w:t>
        <w:softHyphen/>
        <w:t>retten". Noch einmal: Welch ein kostbarer, sich selbst ver</w:t>
        <w:softHyphen/>
        <w:t>leugnender Glaube! ein Glaube, der im Blick auf alles auf Gott rechnet und in nichts dem Fleische vertraut; der Gott in jede Schwierigkeit hineinbringt und uns anleitet, uns selbst zu verbergen und Ihm alle Ehre zu geben. Mochten unsere Seelen mehr von diesem gesegneten Glauben kennen! Indes bedarf es eines geistlichen Verständnisses, um den großen Unterschied zwischen der Sprache des Glaubens und derjenigen einer bloß äußerlichen Religiosität zu unterschei</w:t>
        <w:softHyphen/>
        <w:t>den. Saul redete oft sehr fromm und religiös; auch hier, in seiner Unterhaltung mit David, gab er sich einen recht schönen, frommen Schein. Äußere Religiosität und wahrer Glaube stehen sich hier schroff gegenüber. Nachdem David seinen Glauben an die Gegenwart und Macht Jehovas in s» klarer, entschiedener Weise Ausdruck gegeben hatte, sagte Saul: „Gehe hin, und Jehova sei mit dir!" Aber ach! wie wenig wußte er, was es heißt, den Herrn bei sich zu haben! Er s c h i e n dem Herrn zu vertrauen, aber in Wirklichkeit setzte er sein Vertrauen auf seine Waffenrüstung. Hätte er verstanden, was er sagte, so würde er nicht weiter an das Anlegen einer Rüstung gedacht haben. „Jehova sei mit dir!" war in dem Munde Sauls nichts als eine gewöhn</w:t>
        <w:softHyphen/>
        <w:t>liche Redensart, die tatsächlich gar keine Bedeutung hatte. Wir tun gut, hierbei noch einen Augenblick zu verweilen. Es ist eine böse Sache, schöne Worte zu gebrauchen, die, so</w:t>
        <w:softHyphen/>
        <w:t>weit es uns betrifft, ohne Kraft und Bedeutung sind, die aber ein Spielen mit dem Namen und der Wahrheit des Herrn in sich schließen. Wie oft reden wir von unserem Vertrauen auf den Herrn, während wir uns in Wirklichkeit auf die Um</w:t>
        <w:softHyphen/>
        <w:t>stände um uns her stützen! Wie oft sprechen wir von einem Leben einfältiger Abhängigkeit von dem Herrn, während wir, wenn wir den wirklichen Zustand unserer Seelen im Lichte Gottes prüfen wollten, finden würden, daß wir auf mensch</w:t>
        <w:softHyphen/>
        <w:t>liche oder irdische Hilfsquellen unser Auge gerichtet haben! Gegen dieses Übel sollten wir sorgfältig wachen. Es war ge</w:t>
        <w:softHyphen/>
        <w:t>rade das, was Saul offenbarte, als er, nach dem so schön klin</w:t>
        <w:softHyphen/>
        <w:t>genden Wunsche: „Jehova sei mit dir!" dazu überging, David seinen Rock anzuziehen, ihm einen ehernen Helm aufs Haupt zu setzen und ihm einen Panzer anzulegen (V. 38). Er dachte gar nicht daran, daß David in einer anderen als der gewöhn</w:t>
        <w:softHyphen/>
        <w:t>lichen Weise kämpfen könnte. Seinem Bekenntnis nach handelte er allerdings im Namen des Herrn; aber er meinte, David müsse Mittel gebrauchen. Wie oft geht es uns auch so! Wir gebrauchen Mittel und schließen dadurch Gott vollständig aus; unserem Bekenntnis nach gebrauchen wir die Mittel allerdings in Abhängigkeit von Gott, in Wirk</w:t>
        <w:softHyphen/>
        <w:t>lichkeit aber gebrauchen wir den Namen Gottes in Abhän</w:t>
        <w:softHyphen/>
        <w:t>gigkeit von den Mitteln. Das heißt nach dem Urteil des Glau</w:t>
        <w:softHyphen/>
        <w:t>bens nichts anderes, als aus den Mitteln einen Gott machen, und das ist Götzendienst. Hatte Saul mehr Vertrauen auf Gott oder auf die Rüstung? Ohne Frage auf letztere; und gerade so wird es uns ergehen, wenn wir nicht wirklich durch Glau</w:t>
        <w:softHyphen/>
        <w:t>ben wandeln. Indes möchte der Leser sich versucht fühlen zu fragen: Dürfen wir denn gar keine Mittel gebrauchen? Sicherlich; aber nur solche, die mit dem Glauben und mit der Herrlich</w:t>
        <w:softHyphen/>
        <w:t>keit des Gottes aller Macht und Gnade im Einklang stehen. David fühlte, daß Sauls Rock und Panzer nicht zu dieser Art von Mitteln gehörten, und er wies sie deshalb zurück. Und wie gut war das! Hätte er sie benutzt, so würde der Sieg nicht so offenbar des Herrn gewesen sein. Laß uns deshalb Sorge tragen, geliebter Leser, daß unsere Mittel nicht Gott ausschließen und Ihm Seine Ehre rauben! Der Glaube wartet auf Gott und erlaubt Ihm, die Mittel zu gebrauchen, welche Ihm Wohlgefallen. „Und David gürtete sein Schwert über seinen Rock und wollte gehen, denn er hatte es nie versucht Da sprach David zu Saul: Ich kann nicht darin gehen, denn ich habe es nie versucht. Und David legte sie von sich ab." Glückliche Befreiung von den elenden Fesseln menschlicher Klugheit! Man hat mit Recht gesagt, daß David nicht so ernstlich auf die Probe gestellt wurde, als er dem Riesen entgegenging, als vielmehr da, wo er in Versuchung kam, Sauls Waffen</w:t>
        <w:softHyphen/>
        <w:t>rüstung zu gebrauchen. Wäre es dem Feinde gelungen, ihn zu der Benutzung jener Rüstung zu verleiten, so wäre Gott allein die Ehre geraubt worden; aber er schlug sie aus und überließ sich völlig den Händen des Herrn. So handelt der Glaube stets; er überläßt alles Gott allein. Vers 40 zeigt uns die Waffenrüstung Davids: „Und er nahm seinen Stab in seine Hand und wählte sich fünf glatte Steine aus dem Bache und tat sie in das Hirtengerät, das er hatte, in die Tasche, und seine Schleuder hatte er in seiner Hand; und er trat an den Philister heran". Wir sehen also, daß David auch Mittel gebrauchte; aber was für Mittel! Mit welch einer Verachtung behandelte David die furchtbare Rüstung seines Gegners! Wie sehr stach seine Schleuder ab von dem gewaltigen Speere Goliaths, der mehr einem We</w:t>
        <w:softHyphen/>
        <w:t>berbaum als einem Speere ähnlich sah. In der Tat, David hätte den Stolz des riesenhaften Philisters nicht tiefer ver</w:t>
        <w:softHyphen/>
        <w:t>wunden können als dadurch, daß er mit solchen Warfen ihm entgegentrat Goliath fühlte dies auch sehr wohl. „Bin ich ein Hund?" fragte er. Es machte für das Urteil des Glaubens wenig aus, was er war, ob ein Hund oder ein Riese; er war ein Feind des Volkes Gottes, und David ging ihm entgegen mit den Waffen des Glaubens. „Und David sprach zu dem Philister: Du kommst zu mir mit Schwert und mit Speer und mit Wurfspieß; ich aber komme zu dir im Namen Jehovas der Heerscharen, des Gottes der Schlachtreihen Israels, den du verhöhnt hast. An diesem Tage wird dich Jehova in meine Hand überliefern . . . und die ganze Erde soll erkennen, daß Israel einen Gott hat. Und diese ganze Versammlung soll erkennen, daß Jehova nicht durch Schwert und durch Speer rettet; denn Jehovas ist der Streit, und Er wird euch in unsere Hand geben!" Diese Worte lassen uns den wahren Zweck des Mannes des Glaubens erkennen. Es ist nicht seine Person, nicht sein Tun, die in den Vordergrund treten sollen; nein, Israel und die ganze Erde sollen erfahren, daß Gott in der Mitte Seines Volkes gegenwärtig ist. Dies hätte nicht geschehen können, wenn David die Rüstung Sauls angezogen hätte. Seine Art zu kämpfen hätte sich dann in nichts von derjeni</w:t>
        <w:softHyphen/>
        <w:t>gen anderer Krieger unterschieden, und es wäre nicht kund geworden, daß Jehova nicht durch Schwert und Speer rettet Die Schleuder und der Stern zeigten aber deutlich die Quelle an, aus welcher die Kraft zum Siegen kam. Es ist auch be</w:t>
        <w:softHyphen/>
        <w:t>achtenswert, daß David nicht zu Goliath sagte: „Ich  komme mit einer Schleuder und einem Steine", son</w:t>
        <w:softHyphen/>
        <w:t>dern: „Ich komme im Namen Jehovas der Heerscharen". Für ihn waren die Mittel, welche den Sieg herbeiführen soll</w:t>
        <w:softHyphen/>
        <w:t>ten, bedeutungslos; Gott war alles. Der Glaube ehrt stets Gott, und Gott ehrt den Glauben. Das Ergebnis war ein vollkommener, herrlicher Sieg. „David war mit der Schleuder und mit dem Steine stärker als der Philister, und er schlug den Philister und tötete ihn; und David hatte kein Schwert in der Hand." Welch ein Triumph, und zugleich welch eine köstliche Frucht eines einfältigen Glaubens an Gott! Wie sollte dies unsere Herzen ermutigen, jedes fleischliche Vertrauen wegzuwerfen und uns an die einzig wahre Quelle aller Kraft zu halten! Es war eine wunderbare Befreiung, die dem Volke Israel hier zuteil wurde, herbeigeführt durch einen einzigen Wurf. Nicht Feld</w:t>
        <w:softHyphen/>
        <w:t>herrnkunst, nicht die Entfaltung gewaltiger Heeresmassen, nicht die ungestüme Tapferkeit kriegsgeübter Helden — nein, ein Stein aus dem Bache, geschleudert von der Hand eines Hirten, führte die Entscheidung herbei. Es war der Sieg des Glaubens. „Als aber die Philister sahen, daß ihr Held tot war, da flohen sie." Wie eitel sind alle Hoffnungen, die sich auf das Fleisch stützen, selbst wenn dieses in scheinbar unüberwind</w:t>
        <w:softHyphen/>
        <w:t>licher Kraft auftritt! Wer von uns hätte wohl nicht für das Leben Davids gezittert, wenn wir ihn hätten sehen können, wie er, der im Waffenhandwerk unerfahrene Jüngling, aus</w:t>
        <w:softHyphen/>
        <w:t>zog, dem gewaltigen, kampfgewohnten Feinde entgegen? Doch betrachten wir das Ende. Der Held der Philister fiel, und mit ihm stürzten alle ihre Hoffnungen zusammen wie ein Karten</w:t>
        <w:softHyphen/>
        <w:t>haus. „Und die Männer von Israel und Juda machten sich auf und erhoben ein Geschrei und verfolgten die Philister." Ja, sie mochten wohl ein Freudengeschrei erheben, denn Gott war vor ihnen her ausgezogen, um sie von der Gewalt ihrer Feinde zu befreien. Er hatte in Macht gehandelt durch die Hand eines Mannes, den sie weder als ihren gesalbten König kannten noch anerkannten, dessen Person aber jedes auf</w:t>
        <w:softHyphen/>
        <w:t>richtige Herz hätte anziehen sollen. Indes lesen wir nun von einem aus all den Tausenden, welche den Kampf und Sieg Davids angeschaut hatten, des</w:t>
        <w:softHyphen/>
        <w:t>sen Herz sich in glühender Liebe zu dem Sieger hingezogen fühlte. Wir dürfen wohl sagen, daß auch bei dieser Gelegen</w:t>
        <w:softHyphen/>
        <w:t>heit „die Gedanken vieler Herzen offenbar wurden". Einige mochten David bewundern, andere ihn beneiden; einige mochten sich mit dem Siege, andere mit dem von Gott ge</w:t>
        <w:softHyphen/>
        <w:t>brauchten Werkzeug beschäftigen und dieses rühmen; einige mochten vielleicht auch „den Gott der Schlachtreihen Israels", der ihnen so wunderbar geholfen hatte, preisen und anbeten. Doch wir hören nur von einem, dessen Herz sich so mächtig zu der Person des Siegers hingezogen fühlte, daß alles andere in den Hintergrund trat; und dieser Eine war Jonathan. „Und es geschah, als er (David) aufgehört hatte, mit Saul zu reden, da verband sich die Seele Jonathans mit der Seele Davids; und Jonathan liebte ihn wie seine Seele" (Kap. 18, 1). Ohne Zweifel nahm Jona</w:t>
        <w:softHyphen/>
        <w:t>than von Herzen an der allgemeinen Freude teil; aber für ihn gab es in dem Triumphe Davids mehr als die dadurch erwirkte Errettung. Es war nicht so sehr der Sieg als viel</w:t>
        <w:softHyphen/>
        <w:t>mehr die Person des Siegers, welche die tiefen Zuneigungen seiner Seele wachrief. David hatte eine schwere Last von dem Geiste Jonathans entfernt und ein tiefes und schmerz</w:t>
        <w:softHyphen/>
        <w:t>lich gefühltes Bedürfnis befriedigt Die Herausforderung des Riesen Goliath hatte, je länger sie ertönte, umso deutlicher die Armut Israels ans Licht gestellt. Das Auge mochte immer aufs neue die Schlachtreihen Israels durchlaufen, um einen Mann zu finden, der imstande gewesen wäre, dem vorliegen</w:t>
        <w:softHyphen/>
        <w:t>den Bedürfnis zu entsprechen; aber umsonst, da war keiner. „Alle Männer von Israel, als sie den Mann sahen, flohen vor ihm und fürchteten sich sehr" (V. 24). Da war niemand, der Glauben und Mut genug gehabt hätte, dem schrecklichen Feinde standzuhalten. Schwer genug mag diese demütigende Tatsache auf dem Herzen Jonathans gelastet haben. Da plötzlich kam David und vollbrachte das große Werk. Kein Wunder, daß Jonathans Seele sich dem glaubensstarken und doch so bescheidenen und demütigen Retter aus tiefster Not zuwandte. Er bewunderte seinen Sieg, aber noch mehr seine Person. Er schätzte das Werk, aber mehr noch den, der es getan hatte. Ich verweile so lange bei diesem Punkte, weil die An</w:t>
        <w:softHyphen/>
        <w:t>wendung auf den wahren David ihn so beachtenswert macht. Daß wir diese Anwendung machen dürfen, wird wohl nie</w:t>
        <w:softHyphen/>
        <w:t>mand in Frage ziehen. In Goliath erblicken wir die Macht des Feindes, welcher die Seele in Knechtschaft hielt. Von dieser Macht konnte sie kein Geschöpf im Himmel und auf Erden befreien. Die Herausforderung hätte Jahr für Jahr wiederholt werden können; aber alles wäre umsonst gewe</w:t>
        <w:softHyphen/>
        <w:t>sen. Immer von neuem hätte im Laufe der Zeitalter den Myriaden von gefallenen Nachkommen Adams der ernste Urteilsspruch vorgehalten werden können: „Es ist dem Men</w:t>
        <w:softHyphen/>
        <w:t>schen gesetzt, einmal zu sterben, danach aber das Gericht", ohne daß von selten des Menschen eine andere Antwort er</w:t>
        <w:softHyphen/>
        <w:t>folgt wäre als die, welche einst im Terebinthental gegeben wurde: ein ängstliches Fliehen und Sichverbergen vor dem furchtbaren Feinde. „Durch Todesfurcht das ganze Leben hindurch der Knechtschaft unterworfen" (Hebr. 2, 15), das war die Antwort von selten des Menschen. Das Bedürfnis wurde gefühlt; das arme menschliche Herz sehnte sich nach etwas, was seine Leere auszufüllen vermochte, und es sehnte sich umsonst. Die Forderungen der göttlichen Gerechtigkeit konnten nicht befriedigt werden; Tod und Gericht standen drohend vor dem Menschen, und er konnte nur zittern. Doch, gepriesen sei der Gott aller Gnade! ein Befreier ist erschie</w:t>
        <w:softHyphen/>
        <w:t>nen, Einer, der mächtig ist zu erretten, der Sohn Gottes, der wahre David, der König Israels und der ganzen Erde. Er ist dem Bedürfnis begegnet, hat die Leere des menschlichen Herzens ausgefüllt und sein Sehnen gestillt. Und wie und wann ist das geschehen? Durch Seinen Tod auf Golgatha, in jenen schrecklichen Stunden der Finsternis, als die ganze Schöpfung gleichsam zu einem Gefühl dessen gebracht wurde, was dort vorging. Ja, mein Leser, das Kreuz war das Feld, wo die Schlacht geschlagen und der Sieg erstritten wurde. Dort wurde dem „Starken" seine ganze Waffenrüstung genommen und sein Hausrat geraubt. Dort wurden die Forderungen der gött</w:t>
        <w:softHyphen/>
        <w:t>lichen Gerechtigkeit aufs völligste befriedigt Dort wurden auch durch das Blut des Lammes die Flüche eines gebroche</w:t>
        <w:softHyphen/>
        <w:t>nen Gesetzes auf immerdar ausgelöscht und die Anklagen eines schuldigen Gewissens auf ewig zum Schweigen ge</w:t>
        <w:softHyphen/>
        <w:t>bracht. „Das kostbare Blut Christi, als eines Lammes ohne Fehl und Flecken", hat für die glaubende Seele alles in Ord</w:t>
        <w:softHyphen/>
        <w:t>nung gebracht Der arme, zitternde Sünder darf dastehen und den Kampf und seinen herrlichen Ausgang anschauen; er darf sehen, wie die ganze Macht des Feindes durch seinen hochgelobten Heiland zu Boden geschmettert wurde, und fühlen, wie das zermalmende Gewicht seiner großen Schuld von ihm abgewälzt worden ist. Der Strom göttlichen Frie</w:t>
        <w:softHyphen/>
        <w:t>dens und himmlischer Freude kann sich in sein Inneres er</w:t>
        <w:softHyphen/>
        <w:t>gießen, und er kann von dannen gehen in der vollen Kraft einer Erlösung, die durch das Blut für ihn bereitet ist und im Evangelium ihm verkündigt wird. Wenn das nun so ist, sollte dann eine solche befreite, errettete Seele nicht die Person ihres Befreiers lieben? Nicht nur das Werk, sondern die Person! Wie könnte jemand, der die ganze Größe seiner Not gefühlt und unter der un</w:t>
        <w:softHyphen/>
        <w:t>erträglichen Last seiner Sünden hoffnungslos geseufzt hat, wie könnte ein solcher anders als den Herrlichen und Hoch</w:t>
        <w:softHyphen/>
        <w:t>gelobten lieben und anbeten, der die Not gestillt und die Last entfernt hat? Das Werk Christi ist ohne Zweifel von unendlicher Kostbarkeit, aber die Person ist noch kostbarer und das Werk Christi bringt die Seele erst in die Stellung, in welcher sie die Person betrachten kann. Das Werk des Heilandes ist für den Sünder, seine P e r s o n für den Gläubigen; oder mit anderen Worten: was Er hat, ist für den ersteren, was Er ist, für den letzteren. Es kann deshalb sehr wohl der Fall eintreten, daß ein Gläubiger im Blick auf das Werk Christi völlig klar ist, während sein Herz nicht mehr warm für Christum schlägt; ja, daß selbst ein Unbekehrter mit erstaunlicher Geläufigkeit über die Voll</w:t>
        <w:softHyphen/>
        <w:t>gültigkeit des Opfers Christi reden kann, während ihm die Person Jesu im Grunde seines Herzens gleichgültig ist. Im 6. Kapitel des Evangeliums Johannes sehen wir die Menge von Personen dem Herrn Jesu aus rein selbstsüchtigen Grün</w:t>
        <w:softHyphen/>
        <w:t>den nachfolgen. Der Herr ist gezwungen, ihnen zu sagen: „Wahrlich, wahrlich, ich sage euch: Ihr suchet mich, nicht weil ihr Zeichen gesehen, sondern weil ihr von den Broten gegessen habt und gesättigt worden seid". Sie suchten Ihn nicht um deswillen, was Er w a r, sondern was Er hatte; und als Er ihnen deshalb die ernsten Worte zurief: „Es sei denn, daß ihr das Fleisch des Sohnes des Menschen esset, und Sein Blut trinket, so habt ihr kein Leben in euch selbst", gingen viele Seiner Jünger zurück und wandelten nicht mehr mit Ihm. Das ganze Evangelium Johannes ist eine Entfaltung der persönlichen Herrlichkeit des fleischgewordenen Wortes, des anerkannt großen Geheimnisses der Gottseligkeit: Gott, geoffenbart im Fleische. Die Mehrzahl der Jünger konnte es nicht ertragen, als die Wahrheit bezüglich der Person des Sohnes des Menschen, des aus dem Himmel herabgekom</w:t>
        <w:softHyphen/>
        <w:t>menen Brotes des Lebens, ihnen nahe gebracht wurde; sie verließen den Herrn. Wie schön und wahrhaft erquickend sind demgegenüber die Worte Petri: „Herr, zu wem sollen wir gehen? Du hast Worte ewigen Lebens; und wir haben geglaubt und erkannt, daß du der Heilige Gottes bist." Hier haben wir beides: was Er h a 11 e und was Er w a r ; Er hatte ewiges Leben zu geben, und Er war der Heilige Gottes — Gott, geoffenbart im Fleische. Durch das erstere wird der Sünder zu Ihm gezogen, durch das letztere wird der Gläu</w:t>
        <w:softHyphen/>
        <w:t>bige an Ihn gefesselt und mit Bewunderung und Anbetung erfüllt. Doch kehren wir zu David und Jonathan zurück. Die vielen Tausende Israels erhoben, wie wir hörten, ein Tri</w:t>
        <w:softHyphen/>
        <w:t>umphgeschrei und verfolgten die Philister, um die Früchte des Sieges einzuernten, während Jonathan sich an der Per</w:t>
        <w:softHyphen/>
        <w:t>son des Siegers ergötzte. „Und Jonathan zog das Oberkleid aus, das er anhatte, und gab es David, und seinen Rock und bis auf sein Schwert und seinen Bogen und seinen Gürtel" (Kap. 18, 4). Das war Liebe, reine, ungeteilte Liebe. Die Liebe zieht sich selbst aus um ihres Gegenstandes willen. David hatte sich selbst vergessen und sein Leben für Gott und das Volk aufs Spiel gesetzt, und jetzt vergißt sich Jonathan um Davids willen. Mein Leser, laß uns daran gedenken, daß die Liebe zu Jesu die Quelle alles wahren Christentums ist Diese Liebe veranlaßt uns, uns selbst zu vergessen und uns gleichsam auszuziehen um Christi willen; und wir dürfen wohl sagen: wenn dies zur Ehre Christi geschieht, so ist es die lieblichste Frucht des Werkes Gottes in der Seele. Wie ganz .anders waren die Gefühle, mit welchen Saul die Person und das Werk Davids betrachtete! Er hatte nicht gelernt, sich selbst zu verbergen und das Werk durch einen anderen getan zu sehen. Es ist eine seltene Gnade, dies in Wahrheit tun zu können. Wir alle lieben es von Natur, etwas zu sein oder etwas zu tun; wir haben es gern, wenn man auf uns blickt und von uns redet. So war es mit Saul. Er war ein Mann, der wichtig war in seinen eigenen Augen, und des</w:t>
        <w:softHyphen/>
        <w:t>halb war er nicht imstande, den Gesang der israelitischen Weiber zu hören: „Saul hat seine Tausende erschlagen, und David seine Zehntausende". Er konnte den Gedanken nicht ertragen, den zweiten Platz einzunehmen. „Und Saul sah scheel auf David von jenem Tage an und hinfort." Eifer</w:t>
        <w:softHyphen/>
        <w:t>sucht und Neid erfüllten sein Herz. Und in der Tat, mein lieber Leser, es erfordert ein de</w:t>
        <w:softHyphen/>
        <w:t>mütiges Herz und ein einfältiges Auge, um sich ebenso auf</w:t>
        <w:softHyphen/>
        <w:t>richtig über den Erfolg des Wirkens eines anderen zu freuen, als über unser eigenes Tun. Hätten die Verherrlichung Gottes und das Wohl Seines Volkes allein Wert für Saul gehabt, so würde er keinen Augenblick an die Zahlen gedacht ha</w:t>
        <w:softHyphen/>
        <w:t>ben, welche die Weiber ihm und David zuteilten. Aber leider war dies nicht der Fall. Er dachte nur an seine eigene Ehre. Daher sein Neid und seine Eifersucht. O welch eine heilige Ruhe und Erhabenheit verleiht der Geist der Selbstverleug</w:t>
        <w:softHyphen/>
        <w:t>nung, der aus der Beschäftigung des Herzens mit Christo hervorgeht! Suchen wir aufrichtig die Ehre Christi, so wird «s uns wenig ausmachen, wer das Werk tut, wenn nur Sein kostbarer Name erhoben und verherrlicht wir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Kapitel 3 </w:t>
      </w:r>
      <w:r>
        <w:rPr>
          <w:rFonts w:cs="Arial" w:ascii="Arial" w:hAnsi="Arial"/>
        </w:rPr>
        <w:t>(1. Samuel 22)</w:t>
      </w:r>
    </w:p>
    <w:p>
      <w:pPr>
        <w:pStyle w:val="Normal"/>
        <w:widowControl w:val="false"/>
        <w:jc w:val="both"/>
        <w:rPr>
          <w:rFonts w:ascii="Arial" w:hAnsi="Arial" w:cs="Arial"/>
          <w:b/>
          <w:b/>
        </w:rPr>
      </w:pPr>
      <w:r>
        <w:rPr>
          <w:rFonts w:cs="Arial" w:ascii="Arial" w:hAnsi="Arial"/>
          <w:b/>
        </w:rPr>
      </w:r>
    </w:p>
    <w:p>
      <w:pPr>
        <w:pStyle w:val="TextBody"/>
        <w:rPr>
          <w:sz w:val="24"/>
        </w:rPr>
      </w:pPr>
      <w:r>
        <w:rPr/>
        <w:t>Nach dem siegreichen Kampfe im Terebinthental kehrte David in das Haus Sauls zurück, wo als einzige Antwort auf die besänftigenden Töne seiner Harfe und die herr</w:t>
        <w:softHyphen/>
        <w:t>lichen Taten seiner Schleuder und seines Schwertes nei</w:t>
        <w:softHyphen/>
        <w:t>dische Blicke und unaufhörliche Angriffe auf sein Leben seiner warteten. Saul verdankte die Fortdauer seines Kö</w:t>
        <w:softHyphen/>
        <w:t>nigtums nächst Gott dem David, und er wußte dies; aber zum Dank dafür warf er mit seinem Speere nach ihm. Doch der Herr in Seiner Gnade behütete Seinen geliebten Knecht inmitten all der Schwierigkeiten seiner keineswegs leichten Stellung. „Und es gelang David auf allen seinen Wegen, und Jehova war mit ihm. Und als Saul sah, daß es ihm wohl gelang, scheute er sich vor ihm. Aber ganz Israel und Juda hatten David lieb, denn er zog aus und ein vor ihnen her" (1. Sam. 18, 14—16). So mußte denn David, während er schon der gesalbte König Israels war, den Haß und die Nachstellungen der regierenden Macht erdulden, obgleich er von allen, die sei</w:t>
        <w:softHyphen/>
        <w:t>nen Wert zu erkennen vermochten, geliebt wurde. Es war unmöglich, daß Saul und David lange beieinander wohnen konnten. Sie waren Männer von so völlig entgegengesetzten Grundsätzen, daß eine Trennung notwendig erfolgen mußte. David wußte, daß er der gesalbte König war, aber da Saul noch auf dem Throne saß, war er völlig bereit, Gottes Zeit abzuwarten. Bis dahin leitete ihn der Geist Christi, seinen Platz außerhalb des Glanzes des königlichen Palastes ein</w:t>
        <w:softHyphen/>
        <w:t>zunehmen. Der Pfad eines Fremdlings und Pilgrims, eines heimatlosen Wanderers, lag vor ihm und er betrat ihn, ohne sich einen Augenblick zu weigern. Sein Weg zu dem Throne führte durch mancherlei Kümmernisse und Schwierigkeiten. Gleich seinem hochgelobten Meister und Gegen</w:t>
        <w:softHyphen/>
        <w:t>bilde, wurde er zuerst zum Leiden und dann erst zur Herr</w:t>
        <w:softHyphen/>
        <w:t>lichkeit berufen. David würde Saul ohne Zweifel bis zum Ende hin willig gedient haben; wenn dieser ihn nicht aus seinem Hause vertrieben hätte; denn er ehrte in ihm den Gesalbten Jehovas. Und wenn es seinerseits nur des Rührens eines Fin</w:t>
        <w:softHyphen/>
        <w:t>gers bedurft hätte, um Saul zu stürzen und sich auf den Thron zu setzen, so würde er doch nimmermehr Vorteil daraus gezogen haben. Wir ersehen dies aufs deutlichste aus der Tatsache, daß er zweimal das Leben Sauls schonte, als allem Anschein nach der Herr Selbst ihn in seine Hände gegeben hatte. David wartete einfältig auf Gott. Hierin lag das Geheimnis seiner Kraft und seiner Erhabenheit über alle menschlichen Beweggründe und Leidenschaften. Er konnte sagen: „Nur auf Gott vertraue still meine Seele! denn von Ihm kommt meine Erwartung" (Ps. 62, 5). Auf diesem Wege wurde David sicher und glücklich durch alle Gefahren und Fallstricke hindurchgeführt. Der Herr erlöste ihn von allem bösen Werk und bewahrte ihn für das Reich, welches Er für ihn bereitet hatte, und in welchem er nach dem göttlichen Ratschluß herrschen sollte, „nachdem er zuvor eine kleine Weile gelitten hatte". David verließ nur für einen Augenblick den Ort der ver</w:t>
        <w:softHyphen/>
        <w:t>borgenen Erziehung seitens des Herrn, um sein Werk auf dem Schlachtfelde zu tun, und dann mußte er sofort wieder seinen Platz auf der Bank einnehmen, um in der Schule Christi noch einige schwerere und tiefere Lektionen zu ler</w:t>
        <w:softHyphen/>
        <w:t>nen. Die Unterweisungen des Herrn sind oft schmerzlich und schwierig wegen der Verkehrtheit und Trägheit unserer Her</w:t>
        <w:softHyphen/>
        <w:t>zen; aber jede neue Lektion, die wir lernen, macht uns pas</w:t>
        <w:softHyphen/>
        <w:t>sender und geschickter für alles das, was vor uns liegt. Es ist in der Tat gesegnet, ein Schüler Christi zu sein und sich Seiner gnädigen Zucht und Erziehung zu überlassen. Der Ausgang wird stets beweisen, wie gut ein solcher Platz ist Aber wir brauchen nicht einmal auf den Ausgang zu warten; schon inmitten der Schwierigkeit oder der Trübsal erfährt die Seele, wie selig es ist, in allen Dingen dem Meister unter</w:t>
        <w:softHyphen/>
        <w:t>würfig zu sein. „Kommet her zu mir, alle ihr Mühseligen und Beladenen, und ich werde euch Ruhe geben. Nehmt auf euch mein Joch und lernt von mir, denn ich bin sanftmütig und von Herzen demütig, und ihr werdet Ruhe finden für eure Seelen; denn mein Joch ist sanft und meine Last ist leicht" (Matth. 11, 28—30). Es ist schon oft darauf hingewie</w:t>
        <w:softHyphen/>
        <w:t>sen worden, daß in der Schrift von drei Arten von Ruhe die Rede ist: 1. von der Ruhe, welche wir als Sünder in dem vollbrachten Werke Christi finden, von der Ruhe des Ge</w:t>
        <w:softHyphen/>
        <w:t>wissens; 2. von der gegenwärtigen Ruhe, der Ruhe des Herzens, die wir als Gläubige in der völligen Unterwer</w:t>
        <w:softHyphen/>
        <w:t>fung unter den Willen Gottes und in der Nachfolge Christi finden; und 3. von der Ruhe, die dem Volke Gottes noch bleibt, der ewigen Sabbathruhe droben. Nun, David kannte und genoß viel von dem Segen dieser zweiten Art von Ruhe, indem er den Ratschlüssen und dem Willen Gottes bezüglich seiner Person völlig unterworfen war. Wie begehrenswert ist ein solcher Geist demütiger Un</w:t>
        <w:softHyphen/>
        <w:t>terwürfigkeit! Er bewahrt das Herz vor allem ruhelosen und ängstlichen Sorgen. Wenn man in der tiefen, aufrichtigen Überzeugung einhergeht, daß „alles zum Guten mitwirken m u ß", so ist der Geist ruhig und das Herz still. Man über</w:t>
        <w:softHyphen/>
        <w:t>legt und plant nicht, da man weiß, daß Gott alle Fäden in Seiner Hand hält und nach Seiner Liebe und Weisheit für uns plant. Aber ach! wie oft steht es anders mit uns! Wie oft bilden wir uns ein, die Dinge besser ordnen zu können als Gott! Wir sagen das vielleicht nicht, aber wir handeln so, als wenn es so wäre. In Bezug auf das kommende Reich unseres Herrn und Heilandes sollten die Jünger bitten: „Dein Wille geschehe, wie im Himmel also auch auf Erden!" Diese Bitte wird ihre Erfüllung finden im Tausendjährigen Reiche; der Wille des Geschöpfes wird dann in den Willen Gottes aufgehen. Aber wir sind berufen, uns jetzt schon durch den Willen Gottes leiten zu lassen in allen Dingen. Diese Unterwürfigkeit des Herzens brachte David dahin, seine Rechte als gesalbter König nicht geltend zu machen, sondern in der einsamen Höhle Adullam eine Zufluchtsstätte vor dem Grimm Sauls zu suchen. Er überließ Saul, das Kö</w:t>
        <w:softHyphen/>
        <w:t>nigtum, samt allen seinen eigenen Plänen und Aussichten, den Händen Gottes, in der vollen Gewißheit, daß alles zu einem guten Ende kommen müsse. Und welch eine Erleich</w:t>
        <w:softHyphen/>
        <w:t>terung für ihn, die ungesunde Luft des Hauses Sauls nicht länger einatmen zu müssen und den neidischen Blicken des Königs entronnen zu sein! Er konnte in der Höhle Adullam, so elend und jämmerlich sie den Menschen erscheinen mochte, freier atmen als in dem königlichen Palaste. So ist es stets; der Platz der Absonderung ist der freieste und glücklichste. Der Geist des Herrn war von Saul gewichen; das war die Bürgschaft für den Glauben, daß es an der Zeit war, sich von seiner Person abzusondern, während Sauls Macht als König Israels nach wie vor rückhaltlos anerkannt wurde. Dem ein</w:t>
        <w:softHyphen/>
        <w:t>sichtsvollen Leser wird es nicht schwerfallen, diese beiden Dinge voneinander zu unterscheiden. Die Absonderung und die Unterwerfung sollen beide vollständig sein.</w:t>
      </w:r>
      <w:r>
        <w:rPr>
          <w:rStyle w:val="FootnoteCharacters"/>
          <w:rStyle w:val="FootnoteAnchor"/>
        </w:rPr>
        <w:footnoteReference w:id="3"/>
      </w:r>
      <w:r>
        <w:rPr/>
        <w:t xml:space="preserve"> Wir müssen jedoch Saul nicht nur von einem weltlichen, sondern auch von einem religiösen Gesichtspunkt aus be</w:t>
        <w:softHyphen/>
        <w:t>trachten; denn gerade im Blick auf das religiöse Element in seinem Charakter und Verhalten lag die dringendste Not</w:t>
        <w:softHyphen/>
        <w:t>wendigkeit einer entschiedenen und bestimmten Trennung von ihm. Saul hatte von jeher die Neigung geoffenbart, die Gewissen in religiösen Dingen zu beherrschen. Betrachten wir nur den Inhalt von 1. Sam. 14, wo Saul durch die von ihm aufgestellte Regel jede geistliche Energie hemmte und lahm legte. Nun, wenn eine solche Regel aufgestellt wird, so gibt es für den Treuen keinen anderen Ausweg als Trennung. Wenn eine Form der Gottseligkeit ohne Kraft vorherrscht, so lautet das ernste Gebot des Heiligen Geistes: „Von diesen wende dich weg!" Der Glaube fragt nicht: „Wohin soll ich mich wenden?" Nein, er gehorcht einfach dem Worte Gottes und wendet sich ab, und er darf sicher darauf rechnen, daß Gott ihn bezüglich des Weiteren nicht im Unklaren lassen wird. Dieser Grundsatz wird uns noch in weit hellerem Lichte erscheinen, wenn wir David in seinem vorbildlichen Cha</w:t>
        <w:softHyphen/>
        <w:t>rakter betrachten. David wurde tatsächlich in die Stellung der Absonderung hineingedrängt, und wir erblicken in ihm, dem vom Menschen Verworfenen, aber von Gott Gesalbten, ein Bild von Christo in Seiner gegenwärtigen Verwerfung. David war, dem Grundsatz nach, Gottes König und erfuhr als solcher die Feindschaft des Menschen, indem er, um dem Tod zu entrinnen, in die Verbannung getrieben wurde. Die Höhle Adullam wurde der Sammelpunkt für alle, welche David liebten und über die ungerechte Regierung Sauls be</w:t>
        <w:softHyphen/>
        <w:t>schwert waren. So lange David im Hause des Königs blieb, trat an niemanden der Ruf heran, sich abzusondern; sobald aber der verworfene David seinen Platz „außerhalb" einge</w:t>
        <w:softHyphen/>
        <w:t>nommen hatte, konnte niemand mehr neutral bleiben. Wir lesen deshalb auch: „Und es versammelten sich zu ihm jeder Bedrängte, und jeder, der einen Gläubiger hatte, und jeder, der erbitterten Gemütes war, und er wurde ihr Oberster; und es waren bei ihm an vierhundert Mann" (1. Sam. 22, 2). Die Grenzlinie war jetzt scharf und klar gezogen, David oder Saul, so lautete fortan die Losung. Alle, die eine bloße Form, einen leeren Namen und den eitlen Glanz eines kraftlosen Königtums liebten, blieben bei Saul; alle aber, welche von diesen Dingen nicht befriedigt waren und die Person des von Gott erwählten und von Samuel gesalbten Königs liebten, scharten sich um David in der Höhle. Hier war der Prophet, der Priester und König; hier waren, wenn wir so reden dür</w:t>
        <w:softHyphen/>
        <w:t>fen, die Gedanken und Sympathien Gottes; und obgleich die hier versammelte Schar nach menschlichem Dafürhalten einen sonderbaren Anblick gewährt haben muß, so war es doch eine Schar, die um David versammelt war und mit seinen Schicksalen in Verbindung stand. Sie war aus Män</w:t>
        <w:softHyphen/>
        <w:t>nern zusammengesetzt, die zum größten Teil, was ihren na</w:t>
        <w:softHyphen/>
        <w:t>türlichen Zustand betraf, auf einer tiefen Stufe standen, die aber jetzt Charakter und Auszeichnung durch ihre Nähe und Hingebung der Person des Geliebten gegenüber erlangten. Fern von Saul, fern von allem, was die Zeit seiner Herrschaft kennzeichnete, konnten sie eine ungehinderte Gemeinschaft mit der Person dessen genießen, der augenblicklich zwar verworfen war, aber binnen kurzem den Thron besteigen und das königliche Szepter zur Verherrlichung Gottes und zur Freude Seines Volkes tragen sollte. Mein Leser! sieh hier in David und seiner verachteten Schar ein kostbares Bild von dem wahren David und von denen, welche die Gemeinschaft mit Ihm allen Freuden, Ehren und Vorteilen der Erde vorziehen. Was hatten dieje</w:t>
        <w:softHyphen/>
        <w:t>nigen, welche das Schicksal Davids zu dem ihren machten, mit den Interessen Sauls gemein? Nicht das Geringste. Sie hatten einen neuen Gegenstand, einen neuen Mittelpunkt gefunden, und die Gemeinschaft mit demselben trennte sie von allem anderen. Auch war ihr Platz bei David in keiner Weise abhängig von dem, was sie früher gewesen waren. In welch einer Stellung sie sich vorher auch befunden haben mochten, sie waren jetzt die Knechte Davids und e r war ihr Oberster. Das verlieh ihnen einen ganz neuen Cha</w:t>
        <w:softHyphen/>
        <w:t>rakter. Sie hatten sich mit dem Verbannten Gottes einsge</w:t>
        <w:softHyphen/>
        <w:t>macht; seine und ihre Interessen waren die gleichen gewor</w:t>
        <w:softHyphen/>
        <w:t>den. Glückliche Leute! Entflohen der Herrschaft und dem Einflüsse Sauls, befanden sie sich in Gemeinschaft mit dem Propheten, Priester und König Gottes. Ihre Bedrängnis, ihre Schuld, ihre Erbitterung — alles war vergessen. Die Gunst Davids war ihr gegenwärtiges Teil, und die Herrlichkeit Davids ihre Hoffnung. Gerade so sollte es mit den Gläubigen heutigen Tages sein. Wir haben alle, durch die Gnade und die freundlichen Führungen unseres Gottes und Vaters, den Weg zu Jesu ge</w:t>
        <w:softHyphen/>
        <w:t>funden, zu Ihm, dem Gesalbten und Verworfenen und jetzt bei Gott Verborgenen. Wir alle hatten in den Tagen unserer Schuld und Torheit zweifellos unsere besonderen Charaktereigentümlichkeiten — die einen waren unzufrieden und er</w:t>
        <w:softHyphen/>
        <w:t>bitterten Gemüts, die anderen bedrängt, alle mit schwerer Schuld beladen, arm und elend, schuldig und verderbt, alles entbehrend, was die Zuneigungen Christi uns hätte zuwen</w:t>
        <w:softHyphen/>
        <w:t>den können. Aber der Gott aller Gnade hat uns zu den Fü</w:t>
        <w:softHyphen/>
        <w:t>ßen Seines geliebten Sohnes geführt, wo wir Frieden und Vergebung gefunden haben durch Sein kostbares Blut. Jesus hat unsere Unzufriedenheit und Erbitterung entfernt, unserer Bedrängnis ein Ende gemacht, die schwere Schuld bezahlt und uns nahe zu sich gezogen. Was tun wir angesichts all dieser Gnade? Scharen wir uns in herzlicher Liebe und Dankbarkeit um „den Anführer unserer Errettung"? Haben wir uns abgewandt von dem Zustand der Dinge unter Saul? Leben wir wie solche, die mit Verlangen auf den Augenblick warten, da unser David den Thron besteigen wird? Trachten wir nach den Dingen, die droben sind? „Wenn ihr nun mit dem Christus auferweckt worden seid", sagt der Apostel, „so suchet was droben ist, wo der Christus ist, sitzend zur Rechten Gottes. Sinnt auf das, was droben ist, nicht auf das, was auf der Erde ist; denn ihr seid gestorben, und euer Le</w:t>
        <w:softHyphen/>
        <w:t>ben ist verborgen mit dem Christus in Gott. Wenn der Chri</w:t>
        <w:softHyphen/>
        <w:t>stus, unser Leben, geoffenbart wird, dann werdet auch ihr mit Ihm geoffenbart werden in Herrlichkeit" (Kol. 3, l—4). Es ist sehr zu befürchten, daß nur wenige Gläubige die Natur ihrer Stellung, als verbunden mit dem gekreuzigten und auferstandenen Jesus, wirklich erkennen und die prak</w:t>
        <w:softHyphen/>
        <w:t>tischen Folgen daraus ziehen. Nur wenige dringen in die Tiefe der Worte unseres Herrn ein, wenn Er sagt: „Sie sind nicht von der Welt, gleichwie ich nicht von der Welt bin"; oder der Worte des Geistes durch den Apostel: „Der, welcher heiligt, und die, welche geheiligt werden, sind alle von einem". Das Maß der Absonderung des Gläubigen von der Welt ist kein geringeres als dasjenige Christi selbst, wenigstens dem Grundsatz nach; in der praktischen Ausfüh</w:t>
        <w:softHyphen/>
        <w:t>rung dieser Absonderung besteht sicher ein großer, großer Unterschied, grundsätzlich aber keiner. Es ist wichtig, dies gerade in unseren Tagen festzuhalten. Die Stellung, die Berufung und Hoffnung der Kirche werden nur unvollkom</w:t>
        <w:softHyphen/>
        <w:t>men verstanden und noch unvollkommener verwirklicht. Der schwächste Gläubige ist nach Gottes Gedanken geradeso von allem zu dieser Welt Gehörenden abgesondert wie Jesus Selbst. Es ist dies nicht eine Sache mühevollen, allmählichen Erringens, sondern eine bestimmte, bedingungslose Stellung; nicht ein Ziel, nach welchem wir zu trachten haben, sondern ein Ausgangspunkt, von welchem aus wir unseren Lauf be</w:t>
        <w:softHyphen/>
        <w:t>ginnen müssen. Viele sind durch den Gedanken irrgeleitet worden, daß wir uns durch ein Ablegen und Abschütteln der irdischen Dinge allmählich zu einer himmlischen Stellung emporarbeiten müßten. Das aber heißt am verkehrten Ende beginnen. Es ist derselbe Irrtum, obschon im Blick auf einen anderen Teil der Wahrheit, als wenn man behauptet, wir müßten uns durch das Töten der Sünden des Fleisches zu einem Zustand der Rechtfertigung emporarbeiten. Nun, wü</w:t>
        <w:softHyphen/>
        <w:t>teten nicht „die Glieder, die auf der Erde sind", u m gerecht</w:t>
        <w:softHyphen/>
        <w:t>fertigt zu werden, sondern weil wir gerechtfertigt, ja ge</w:t>
        <w:softHyphen/>
        <w:t>storben und auferstanden sind mit Christo. Und ebenso legen wir nicht die Dinge dieser Erde beiseite, um himmlisch zu werden, sondern weil wir himmlische Fremdlinge sind. Wir besitzen die himmlische Berufung unabhängig von allem und jedem, und in demselben Maße, wie wir diese Berufung verstehen und verwirklichen, werden wir tatsäch</w:t>
        <w:softHyphen/>
        <w:t>lich von der Erde und ihren Dingen abgesondert sein. „Wir sind gestorben, und unser Leben ist verborgen mit dem Christus in Gott." Der Apostel nennt uns „heilige Brüder, Genossen der himmlischen Berufung". Wir sind „nicht von der Welt", gleichwie Christus nicht von der Welt ist. Sieh, mein Leser, das ist der Grund, weshalb der Gläubige sich von der Welt abzusondern hat. Dabei macht es nichts aus, ob die Welt gottlos oder religiös ist; er ist nicht von der Welt, ob</w:t>
        <w:softHyphen/>
        <w:t>wohl er noch i n ihr ist und täglich zu kämpfen und zu ler</w:t>
        <w:softHyphen/>
        <w:t>nen hat. Die himmlische Berufung allein befähigt einen Men</w:t>
        <w:softHyphen/>
        <w:t>schen, seine völlige Absonderung von der Welt zu erkennen, und zwar auf Grund dessen, was Christus ist und w o Er ist. Ein durch den Heiligen Geist über die Bedeutung von Hebr. 2, 11 belehrtes Herz kennt das Geheimnis seiner Be</w:t>
        <w:softHyphen/>
        <w:t>freiung von den Grundsätzen, Gewohnheiten und Zielen des gegenwärtigen Zeitlaufs. Der Herr Jesus hat, als Haupt Sei</w:t>
        <w:softHyphen/>
        <w:t>nes Leibes, Seinen Platz in der Höhe eingenommen, und der Heilige Geist ist herniedergekommen, um alle die zuvorer</w:t>
        <w:softHyphen/>
        <w:t>kannten und zuvorbestimmten Glieder des Leibes in leben</w:t>
        <w:softHyphen/>
        <w:t>dige Gemeinschaft mit dem Haupte zu bringen, welches von der Erde verworfen und in Gott verborgen ist. In dem Evan</w:t>
        <w:softHyphen/>
        <w:t>gelium, wie es von Paulus gepredigt wurde, ist daher die Vergebung der Sünden unzertrennlich mit der himmlischen Berufung des Gläubigen verbunden; er verkündigte die Ein</w:t>
        <w:softHyphen/>
        <w:t>heit des einen Leibes auf der Erde, dessen Haupt im Himmel ist. Er predigte das Evangelium in all der Fülle, Tiefe und Kraft, welche die Lehre von der Kirche ihm verleiht. Der Brief an die Epheser belehrt uns nicht nur, daß Gott Sünden vergeben kann, sondern teilt uns auch die wunder</w:t>
        <w:softHyphen/>
        <w:t>bare Tatsache mit, daß die Gläubigen Glieder des Leibes Christi sind. „Denn wir", sagt der Apostel, „sind Glieder Sei</w:t>
        <w:softHyphen/>
        <w:t>nes Leibes, von Seinem Fleisch und Seinen Gebeinen"; und an einer anderen Stelle: „Gott aber, der reich ist an Barm</w:t>
        <w:softHyphen/>
        <w:t>herzigkeit, . . . und hat uns mitauferweckt und mitsitzen lassen in den himmlischen Örtern in Christo." Auch lesen wir von Christo, daß Er „die Versammlung geliebt und Sich Selbst für sie hingegeben hat, . . . auf daß Er die Versamm</w:t>
        <w:softHyphen/>
        <w:t>lung Sich Selbst verherrlicht darstellte, die nicht Flecken oder Runzel oder etwas dergleichen habe, sondern daß sie heilig und tadellos sei". — Gott hat uns nicht nur berufen, um hienieden in dem vollen Bewußtsein der Vergebung un</w:t>
        <w:softHyphen/>
        <w:t>serer Sünden zu wandeln, sondern auch um die Liebe Christi zu Seinem Leibe zu kennen, sowie die hohe und heilige Würde dieses Leibes, der Versammlung, als sitzend in den himmlischen Örtern in Ihm. Doch der Leser wird fragen: Was hat denn die Höhle Adullam mit dem himmlischen Platze der Versammlung zu tun? Sie steht insofern damit in Verbindung, als sie uns den Platz der Verwerfung zeigt, auf welchem Christus heute steht, und den alle mit Ihm teilen müssen, welche Gemein</w:t>
        <w:softHyphen/>
        <w:t>schaft mit Ihm haben wollen. Nicht als ob die Männer Davids irgend etwas von der himmlischen Berufung der Gläubigen verstanden hätten. Keineswegs. Aber wir können heute in dem Verhalten und den Umständen mancher hervorragen</w:t>
        <w:softHyphen/>
        <w:t>der alttestamentlicher Charaktere Schatten und Vorbilder neutestamentlicher Wahrheiten entdecken, ohne daß die be</w:t>
        <w:softHyphen/>
        <w:t>treffenden Personen eine Ahnung davon hatten, daß sie solche Vorbilder waren. Die himmlische Berufung, von wel</w:t>
        <w:softHyphen/>
        <w:t>cher wir oben geredet haben, war im eigentlichen Sinne nicht eher bekannt, als bis der Herr Seinen Platz zur Rechten Gottes eingenommen hatte und der Heilige Geist herabkam, um Gläubige aus Juden und Heiden zu einem Leibe zu taufen. Sie bildete, wie bemerkt, einen wesentlichen Teil des dem Apostel Paulus anvertrauten Geheimnisses und war schon in der Frage enthalten, welche der Herr auf dem Wege nach Damaskus an den zitternden Saul richtete: „Was ver</w:t>
        <w:softHyphen/>
        <w:t>folgst du mich?" Saul verfolgte die Jünger Jesu, und nun erschien ihm der Herr in himmlischer Herrlichkeit, um ihm zu sagen, daß diese armen Verfolgten einen Teil von Ihm Selbst bildeten. Der Leser wolle auch beachten, daß es sich nicht etwa um eine Einführung des Heiden in den jüdischen Schafhof handelte.</w:t>
      </w:r>
      <w:r>
        <w:rPr>
          <w:rStyle w:val="FootnoteCharacters"/>
          <w:rStyle w:val="FootnoteAnchor"/>
        </w:rPr>
        <w:footnoteReference w:id="4"/>
      </w:r>
      <w:r>
        <w:rPr/>
        <w:t xml:space="preserve"> Nein, Jude und Heide wurden vielmehr beide aus ihren natürlichen Umständen herausgenommen und in ganz neue versetzt — neu für beide Teile. Das Werk des Kreuzes war notwendig, um die Zwischenwand der Um</w:t>
        <w:softHyphen/>
        <w:t>zäunung abzubrechen und aus den zweien einen Menschen zu schaffen, einen neuen, himmlischen Menschen, der völlig von der Erde und ihren Dingen getrennt ist. Der Gegenwär</w:t>
        <w:softHyphen/>
        <w:t>tige Platz Christi steht in Verbindung mit der Verwertung Israels, des irdischen Volkes. Gott hat jetzt kein irdisches Volk mehr (Er wird später wieder mit Israel anknüpfen); dies zeigt uns wiederum deutlich den himmlischen Charakter der Kirche Gottes. Sie hat nichts mit dem gegenwärtigen Zeit</w:t>
        <w:softHyphen/>
        <w:t>lauf zu tun; sie gehört ganz und gar dem Himmel an, obwohl sie berufen ist, auf Erden die Kraft des in ihr wohnenden Heiligen Geistes zu offenbaren. Gerade so also, wie die Männer Davids durch ihre Ver</w:t>
        <w:softHyphen/>
        <w:t>einigung mit ihm von aller Verbindung mit Saul und seiner Umgebung abgeschnitten waren, so müssen auch alle, die durch den Geist Gottes ihre Einheit mit dem abwesenden und verworfenen Christus kennen gelernt haben, eben in</w:t>
        <w:softHyphen/>
        <w:t>folge dieser Einheit sich getrennt fühlen von allem Gegen</w:t>
        <w:softHyphen/>
        <w:t>wärtigen und Irdischen. Wenn du daher einen wirklich himmlisch gesinnten Menschen fragst, weshalb er sich nicht mit den Plänen und Zielen des gegenwärtigen Zeitlaufs ver</w:t>
        <w:softHyphen/>
        <w:t>menge, so wird er dir antworten: Weil Christus zur Rechten Gottes weilt und ich mit Ihm einsgemacht bin. Alle, welche die Natur der himmlischen Berufung verstehen, werden in Absonderung von der Welt wandeln; wer diese Berufung nicht kennt, wird sein Teil hienieden suchen und leben, wie andere Menschen. Viele Gläubige begnügen sich leider mit dem Bewußt</w:t>
        <w:softHyphen/>
        <w:t>sein der Vergebung ihrer Sünden und kommen nie weiter. Sie haben vielleicht das Rote Meer durchschritten, aber sie denken nicht daran, auch durch den Jordan zu gehen und von dem Ertrage des Landes der Verheißung zu essen. Ge</w:t>
        <w:softHyphen/>
        <w:t>rade so war es in den Tagen der Verwerfung Davids. Nur ein ganz kleiner Teil des Volkes machte sich mit ihm eins, obwohl alle Israeliten waren. Selbst Jonathan war nicht da; er hing noch dem alten System an. Obgleich er David liebte wie seine eigene Seele, lebte und starb er doch in Ge</w:t>
        <w:softHyphen/>
        <w:t>meinschaft mit Saul. Allerdings wagte er es, zu Zeiten für David einzutreten, ja, er suchte hie und da seine Gesell</w:t>
        <w:softHyphen/>
        <w:t>schaft auf und hatte sich selbst um Davids willen ausgezo</w:t>
        <w:softHyphen/>
        <w:t>gen ; aber er verband sich nicht mit David. Wenn deshalb die Namen und Taten der Helden Davids durch den Heili</w:t>
        <w:softHyphen/>
        <w:t>gen Geist aufgezählt werden, suchen wir vergeblich nach dem Namen Jonathans; und als später die ergebenen Gefähr</w:t>
        <w:softHyphen/>
        <w:t>ten des verbannten David um seinen Thron geschart stan</w:t>
        <w:softHyphen/>
        <w:t>den und von dem Glänze seiner königlichen Herrlichkeit be</w:t>
        <w:softHyphen/>
        <w:t>strahlt wurden, lag der arme Jonathan im Staube, unrühm</w:t>
        <w:softHyphen/>
        <w:t>lich gefallen im Kampfe mit den Unbeschnittenen auf dem Gebirge Gilboa. O möchten doch alle, welche den Herrn Jesum zu lieben bekennen, nach einer entschiedeneren Einsmachung mit Ihm in der gegenwärtigen Zeit Seiner Verwerfung trachten! Die Bürger des Landes haben eine Gesandtschaft hinter Ihm her gesandt mit der Botschaft: „Wir wollen nicht, daß dieser über uns herrsche!" Sollten wir uns nun mit diesen Bürgern verbinden und ihre Christo feindlichen Pläne fördern hel</w:t>
        <w:softHyphen/>
        <w:t>fen? Gott bewahre uns davor! Möchten unsere Herzen mit Ihm verbunden und auf Ihn gerichtet sein, da wo Er jetzt ist! Möchten wir mehr von der heiligen Gemeinschaft in der Höhle Adullam kennen, wo der Prophet, Priester und Kö</w:t>
        <w:softHyphen/>
        <w:t>nig In der geliebten Person Dessen vor uns steht, der uns geliebt und uns gewaschen hat von allen unseren Sünden in Seinem kostbaren Blute! Wir können nicht zu gleicher Zeit mit Saul und mit David gehen; wir können nicht Christum und die Welt genießen. Wir müssen unsere Wahl treffen, und der Herr gebe uns Gnade, daß wir das Böse verwerfen und das Gute erwählen, eingedenk der ernsten Worte des Apostels: „Das Wort ist gewiß; denn wenn wir mit gestorben sind, so werden wir auch mit leben; wenn wir ausharren, so werden wir auch mit herrschen; wenn wir verleugnen, so wird auch Er uns verleugnen" (2. Tim. 2, 11. 12)! Jetzt ist die Zeit des Leidens, die Zeit der Trübsal und des Ausharrens; wir warten auf die Zeit der Ruhe. Die Männer Davids mußten infolge ihrer Vereinigung mit ihm viele Mühsale, Leiden und Entbehrun</w:t>
        <w:softHyphen/>
        <w:t>gen ertragen, aber die Liebe machte ihnen alles leicht; und als David später in Ruhe auf seinem Throne saß, da wurden alle ihre Namen und Taten in Erinnerung gebracht und sorg</w:t>
        <w:softHyphen/>
        <w:t>fältig aufgezeichnet Das 23. Kapitel des 2. Buches Samuel gibt uns das kostbare Verzeichnis ihrer Namen und ihrer Taten und leitet unsere Gedanken unwillkürlich auf die Zeit hin, wo der Herr Jesus Seine treuen Knechte belohnen wird, sie, die aus Liebe zu Seiner Person und durch Seinen Geist geleitet, Ihm in der Zeit Seiner Verwerfung gedient, für Ihn gelebt und gestritten haben. Ihre Dienste mögen den Augen der Menschen im allgemeinen verborgen geblieben sein; aber Jesus kennt sie, und von dem Throne Seiner Herrlichkeit herab wird Er sie verkünden und belohnen. Wer würde etwas von den Taten der Helden Davids wissen, wenn der Heilige Geist sie nicht aufgezeichnet hätte? Wer würde Kenntnis haben von den Dreien, die Wasser aus der Zisterne von Bethlehem schöpften und es David brach</w:t>
        <w:softHyphen/>
        <w:t>ten? Wer würde von dem Erschlagen des Löwen in der Grube an einem Schneetage wissen? — Gerade so ist es jetzt. Man</w:t>
        <w:softHyphen/>
        <w:t>ches Herz schlägt in Liebe für die Person des Heilandes, ohne daß irgend jemand etwas davon weiß; manche Hand ist im Dienste für Ihn tätig, ohne daß ein menschliches Auge es sieht. Es ist lieblich, daran zu denken, vor allem in einer Zeit kalten Formenwesens und großer Gleichgültigkeit, — lieblich, an solche zu denken, die unseren Herrn Jesum Chri</w:t>
        <w:softHyphen/>
        <w:t>stum lieben in Aufrichtigkeit und Wahrheit. Jene drei Hel</w:t>
        <w:softHyphen/>
        <w:t>den setzten ihr Leben aufs Spiel, um das Herz ihres Ober</w:t>
        <w:softHyphen/>
        <w:t>sten zu erfreuen. Es war genügend für sie, zu wissen, daß David nach einem Trunk aus der Zisterne von Bethlehem verlangt hatte. „Da brachen die drei Helden durch das Lager der Philister und schöpften Wasser aus der Zisterne von Bethlehem, die am Tore ist, und trugen und brachten es zu David. Aber er wollte es nicht trinken und goß es aus als Trankopfer dem Jehova" (2. Sam. 23, 16). Welch eine liebliche Szene! Es ist ein schönes Bild von dem, was die Kirche sein und tun sollte für ihren Herrn — ihr Leben nicht lieben bis zum Tode um Christi willen! O mochte der Heilige Geist in unseren Herzen ein Feuer bren</w:t>
        <w:softHyphen/>
        <w:t>nender Liebe zu der Person Jesu anzünden! Möchte Er unse</w:t>
        <w:softHyphen/>
        <w:t>ren Seelen die göttlichen Herrlichkeiten Seiner Person mehr zu erkennen geben, damit wir auch mit der Braut im Hohenlied zu sagen vermögen: „Mein Geliebter ist ausgezeichnet vor Zehntausenden ... alles an Ihm ist lieblich"; oder mit einem der Helden Jesu: „Ja, wahrlich, ich achte auch alles für Verlust wegen der Vortrefflichkeit der Erkenntnis Christi Jesu, meines Herrn, um dessentwillen ich alles ein</w:t>
        <w:softHyphen/>
        <w:t>gebüßt habe und es für Dreck achte, auf daß ich Christum gewinne" (Phil. 3, 8)! Ich kann diese Betrachtungen nicht schließen, ohne noch einen Augenblick bei der eben besprochenen Szene zu ver</w:t>
        <w:softHyphen/>
        <w:t>weilen. Sie ist lieblich und ergreifend zugleich, sowohl im Blick auf das, was die drei Helden für ihren Obersten taten, als auch hinsichtlich dessen, was David tat, indem er das Wasser als Trankopfer vor Jehova ausgoß. „Fern sei es mir," sagte er, „daß ich solches tue! Sollte ich das Blut der Männer trinken, die mit Gefahr ihres Lebens hingegangen sind?" Er unterschied in diesem Beweise einer ungewöhnlichen Liebe und Ergebung sehr wohl ein Opfer, welches nur der Herr genügend zu würdigen vermochte. Der Wohlgeruch eines solchen Opfers war viel zu herrlich, als daß er in seinem Hinaufsteigen zu dem Throne des Gottes Israels hätte aufgehalten werden dürfen. So goß er das Wasser vor Dem /aus, der allein würdig war, ein solches Opfer entgegen zu nehmen, und allein imstande, es nach Gebühr zu schätzen. Dies erinnert uns mit Macht an den herrlichen Beweis christ</w:t>
        <w:softHyphen/>
        <w:t>licher Hingebung, wie ihn uns der Apostel Paulus in Phil. 2, 17. 18 gibt, wenn er sagt: „Wenn ich aber auch als Trank</w:t>
        <w:softHyphen/>
        <w:t>opfer über das Opfer und den Dienst eures Glaubens ge</w:t>
        <w:softHyphen/>
        <w:t>sprengt werde, so freue ich mich und freue mich mit euch allen. Gleicherweise aber freuet auch ihr euch und freuet euch mit mir." Mit diesen Worten stellt der Apostel die Phi</w:t>
        <w:softHyphen/>
        <w:t>lipper in ihrem Charakter als Priester vor unsere Augen, die Gott ein „Opfer" und einen priesterlichen Dienst darbrin</w:t>
        <w:softHyphen/>
        <w:t>gen; und so groß war seine selbstvergessene Hingebung an Christum, daß er sich an dem Gedanken erfreuen konnte, selbst als ein Trankopfer ausgegossen zu werden (d. h. um Jesu willen zu sterben) über ihr Opfer, damit so alles als ein duftender Wohlgeruch zu Gott emporsteigen möchte. Die Philipper legten ein Opfer auf den Altar Gottes, und der Apostel wünschte, als ein Trankopfer darüber gesprengt zu werden. Es war für ihn nicht wichtig, wer das Opfer auf den Altar legte und wer darüber ausgegossen wurde, wenn nur Gott das Ihm so Wohlgefällige empfing. Wahrlich, das ist ein göttliches Muster christlicher Hingebung. Möchten wir Gnade haben, unser Verhalten nach diesem Muster zu bilde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rPr>
        <w:t xml:space="preserve">Kapitel 4 Nabal und Abigail </w:t>
      </w:r>
      <w:r>
        <w:rPr>
          <w:rFonts w:cs="Arial" w:ascii="Arial" w:hAnsi="Arial"/>
        </w:rPr>
        <w:t>(1. Samuel 25)</w:t>
      </w:r>
    </w:p>
    <w:p>
      <w:pPr>
        <w:pStyle w:val="Normal"/>
        <w:widowControl w:val="false"/>
        <w:jc w:val="both"/>
        <w:rPr>
          <w:rFonts w:ascii="Arial" w:hAnsi="Arial" w:cs="Arial"/>
          <w:sz w:val="24"/>
        </w:rPr>
      </w:pPr>
      <w:r>
        <w:rPr>
          <w:rFonts w:cs="Arial" w:ascii="Arial" w:hAnsi="Arial"/>
        </w:rPr>
        <w:t>Es ist interessant und belehrend, bei der Betrachtung der Geschichte Davids die verschiedenen Eindrücke zu be</w:t>
        <w:softHyphen/>
        <w:t>obachten, welche seine Person auf diejenigen machte, mit denen er in Berührung kam, sowie die Stellung zu sehen, welche letztere infolge jener Eindrücke einnahmen. Es war eine bedeutende Glaubenskraft dazu nötig, um in dem ver</w:t>
        <w:softHyphen/>
        <w:t>achteten und verbannten David den zukünftigen König von Israel zu unterscheiden. Allen, die nur nach menschlichen Grundsätzen urteilten, mochte sein Verhalten Saul gegen</w:t>
        <w:softHyphen/>
        <w:t>über unrichtig und sein Umherziehen im Lande unschicklich und ungerechtfertigt erscheinen; aber der Glaube urteilte völlig anders. In 1. Sam. 25 werden uns zwei Personen vor</w:t>
        <w:softHyphen/>
        <w:t>geführt, die in solch entgegengesetzter Weise von der Per</w:t>
        <w:softHyphen/>
        <w:t>son und dem Verhalten Davids berührt wurden. „Es war ein Mann in Maon, der seine Geschäfte zu Karmel hatte; und der Mann war sehr vermögend und hatte dreitausend Schafe und tausend Ziegen; und er war wäh</w:t>
        <w:softHyphen/>
        <w:t>rend der Schur seiner Schafe in Karmel. Und der Name des Mannes war Nabal, und der Name seines Weibes Abigail" (V. 2. 3). Dieser Nabal war ein Israelit wie David; aber welch ein Unterschied bestand schon in den äußeren Umständen dieser beiden Männer! Nabal war ein sehr reicher Mann und genoß seine Reichtümer, während David, obwohl er der ge</w:t>
        <w:softHyphen/>
        <w:t>salbte König von Israel war, nicht hatte, wohin er sein Haupt legen sollte, sondern heimatlos von Berg zu Berg, von Höhle zu Höhle umherwanderte. Nabal war ferner ein selbstsüch</w:t>
        <w:softHyphen/>
        <w:t>tiger Mann und hatte kein Mitgefühl mit David. Wenn er Segnungen besaß, so besaß er sie nur für sich selbst; war er vermögend, so war er es nur für sich selbst und dachte nicht im Entferntesten daran, anderen von seinem Vermö</w:t>
        <w:softHyphen/>
        <w:t>gen etwas zukommen zu lassen, am allerwenigsten David und seinen Gefährten. Auch war er undankbar und vergeß</w:t>
        <w:softHyphen/>
        <w:t>lich, ihm geleisteten Diensten gegenüber. „Und David hörte in der Wüste, daß Nabal seine Schafe schor. Da sandte David zehn Knaben, und David sprach zu den Knaben: Ziehet nach Karmel hinauf, und ge</w:t>
        <w:softHyphen/>
        <w:t>het zu Nabal und fraget ihn in meinem Namen nach seinem Wohlergehen etc." (V. 4. 5.). David war in der Wüste; das war sein Platz für die damalige Zeit, Nabal war umgeben von allen Bequemlichkeiten des Lebens. David verdankte all seine Trübsale und Entbehrungen dem, was er war; Nabal seinerseits verdankte all seinen Besitz dem, was er war — ein Israelit, welchem Gott Verheißungen für diese Erde ge</w:t>
        <w:softHyphen/>
        <w:t>geben hatte. Nun, wir finden gewöhnlich, daß da, wo aus der religiösen Stellung und dem religiösen Bekenntnis Vor</w:t>
        <w:softHyphen/>
        <w:t>teile gezogen werden, viel Selbstsucht vorhanden ist. Wenn das Bekenntnis der Wahrheit nicht aufrichtig ist und infolge dessen nicht mit Selbstverleugnung gepaart geht, so wird es stets mit Selbstgefälligkeit und Selbstbefriedigung verbunden sein. Gerade in unseren Ta</w:t>
        <w:softHyphen/>
        <w:t>gen begegnet man vielfach einem hochtönenden Bekennt</w:t>
        <w:softHyphen/>
        <w:t>nis, verbunden mit einem niedrigen Geist der Weltförmigkeit. Das ist ein böses Übel, welches schon zu den Zeiten der Apostel hervortrat und den treuen Knechten des Herrn viel Sorge und Kummer bereitete. „Viele wandeln", schreibt Paulus an die Philipper, „von denen ich euch oft gesagt habe, nun aber auch mit Weinen sage, daß sie die Feinde des Kreuzes Christi sind: deren Ende Verderben, deren Gott der Bauch und deren Ehre in ihrer Schande ist, die auf das Irdische sinnen" (Kap. 3, 18. 19). Die Personen, an welche der Apostel denkt, werfen nicht allen christlichen Schein von sich; weit davon entfernt: „viele wandeln", sagt er. Dieser Ausdruck beweist, daß sie an einem gewissen Maß von christlichem Bekenntnis festhalten. Sie würden sich ohne Zweifel sehr beleidigt fühlen, wenn man ihnen den Namen „Christen" absprechen wollte. Aber sie sind Feinde des Kreuzes Christi. Sie wünschen keine praktische Einsmachung mit einem gekreuzigten Christus. Jedes Maß von äußerem Christentum, das man ohne Selbst</w:t>
        <w:softHyphen/>
        <w:t>verleugnung besitzen kann, ist ihnen willkommen; aber nicht ein Jota mehr als das. Ihr Gott ist der Bauch, und sie sinnen auf irdische Dinge. Nabal war ein treffendes Beispiel einer solchen Gesin</w:t>
        <w:softHyphen/>
        <w:t>nung. Hängend an seinem Besitz und verhärtet durch seinen Reichtum, kümmerte er sich nicht um den Gesalbten Gottes, noch hatte er irgendwelche Gefühle für ihn in der Zeit seiner schmerzlichen Verbannung und seines Umherirrens in der Wüste. Hören wir, was er zu antworten hat auf die freund</w:t>
        <w:softHyphen/>
        <w:t>lichen und herzlich bittenden Worte Davids: „Wer ist David, und wer der Sohn Isais? Heutzutage sind der Knechte viele, die davonlaufen, ein jeder seinem Herrn. Und ich sollte mein Brot und mein Wasser nehmen und mein Ge</w:t>
        <w:softHyphen/>
        <w:t>schlachtetes, das ich für meine Scherer geschlachtet habe, und es Männern geben, von denen ich nicht weiß, woher sie sind" (V. 10. 11). Was? er sollte von dem, was er zur Bewir</w:t>
        <w:softHyphen/>
        <w:t>tung seiner Schafscherer zugerichtet hatte, nehmen und es David senden, dem unbekannten Fremdling? Nimmermehr! Wer war David und woher kam er? Nabal wußte es nicht und wollte es nicht wissen. Mochte David auch seine Knechte beschützt und ihnen nichts zuleide getan haben, so daß nicht das Geringste von ihnen vermißt worden war, während sie draußen ihre Herden weideten, so war dies alles doch für Nabal kein Grund, dem Sohn Isais freundlich zu begegnen. Er kannte David nicht, er hatte kein Herz für ihn und be</w:t>
        <w:softHyphen/>
        <w:t>dachte nicht, daß er mit seiner Antwort den Gesalbten Jehovas schmähte und in seiner Torheit und Selbstsucht das große Vorrecht von sich wies, den Bedürfnissen des zukünf</w:t>
        <w:softHyphen/>
        <w:t>tigen Königs von Israel zu dienen. Alle diese Dinge sind bedeutungsvoll und belehrend für uns. Eine wirkliche Energie des Glaubens ist nötig, um in der Zeit der Verwerfung Christi Seine Person zu erkennen und mit ganzem Herzen an Ihm zu hängen. Man kann sich in der Tat kaum etwas Selbstsüchtigeres vorstellen, als jenen Zu</w:t>
        <w:softHyphen/>
        <w:t>stand des Herzens; welcher uns bereitwillig alles hinnehmen läßt, was Jesus zu geben hat, ohne daß wir nur einen Augen</w:t>
        <w:softHyphen/>
        <w:t>blick daran denken, Ihm etwas dafür wiederzugeben. „Wenn ich nur errettet bin, so ist alles andere unwesentlich", so denkt im Geheimen manche Seele. Ach! es wäre aufrichtiger zu sagen: „Wenn ich nur meiner Errettung gewiß bin, so liegt wenig daran, ob Christus durch mich verherrlicht wird oder nicht". Genau so handelte Nabal. Die Vorteile, welche ihm von David geboten wurden, nahm er gerne an; sobald aber David auf sein Mitgefühl und seine Hilfe Anspruch machte, offenbarte sich seine fleischliche, habsüchtige Gesinnung. „Und ein Knabe von den Knaben berichtete der Abigail, dem Weibe Nabals, und sprach: Siehe, David hat Boten aus der Wüste gesandt, um unseren Herrn zu segnen; aber er hat sie ange</w:t>
        <w:softHyphen/>
        <w:t>fahren. Und doch sind die Männer sehr gut gegen uns gewe</w:t>
        <w:softHyphen/>
        <w:t>sen; und es ist uns nichts zuleide geschehen, und wir haben nicht das Geringste vermißt alle die Tage, die wir mit ihnen umhergezogen sind, als wir auf dem Felde waren. Sie sind eine Mauer um uns gewesen, bei Nacht wie bei Tage, alle die Tage, die wir bei ihnen waren und das Kleinvieh weideten" (V. 14—16). Das war alles gut und wohl. Nabal konnte den Vorteil des Schutzes Davids wohl ermessen, aber seine Person hatte keinen Wert für ihn. So lange Davids Männer eine Mauer um seine Herde bildeten, waren sie ihm will</w:t>
        <w:softHyphen/>
        <w:t>kommen; sobald sie aber einen Gegendienst von ihm ver</w:t>
        <w:softHyphen/>
        <w:t>langten, wurden sie geschmäht und hart angefahren. Nabals Handlung stand auch in unmittelbarem Wider</w:t>
        <w:softHyphen/>
        <w:t>spruch mit der Heiligen Schrift, wie sein Geist mit dem Geiste des Verfassers derselben. Im 15. Kapitel des 5. Buches Mose lesen wir: „Wenn ein Armer unter dir sein wird, irgend einer deiner Brüder, in einem deiner Tore in deinem Lande, das Jehova, dein Gott, dir gibt, so sollst du dein Herz nicht ver</w:t>
        <w:softHyphen/>
        <w:t>härten und deine Hand vor deinem Bruder, dem Armen, nicht verschließen; sondern du sollst ihm deine Hand weit auftun und ihm willig auf Pfand leihen, was hinreicht für den Mangel, den er hat. Hüte dich, daß nicht in deinem Her</w:t>
        <w:softHyphen/>
        <w:t>zen ein Belialswort sei, daß du sprechest: Es naht das sie</w:t>
        <w:softHyphen/>
        <w:t>bente Jahr, das Erlaßjahr! und daß dein Auge böse sei gegen deinen Bruder, den Armen, und du ihm nichts gebest, und er über dich zu Jehova schreie, und Sünde an dir sei!" Kost</w:t>
        <w:softHyphen/>
        <w:t>bare Worte! Die Gnade hält das Herz allezeit weit geöffnet jedem bedürftigen Gegenstand gegenüber, während die Selbstsucht es vor jedem Bittsteller verschließt. Nabal hätte dem Worte Gottes gehorchen sollen, unbekümmert darum, ob ein David oder irgend ein anderer seiner armen Brüder sich an ihn gewandt hätte; aber seine Selbstsucht war zu tief verwurzelt, um ihm zu glauben, dem Worte Gottes zu gehorchen oder seine Liebe zu dem Gesalbten Jehovas zu beweisen. Nabals selbstsüchtiges Handeln führte indes zu sehr wich</w:t>
        <w:softHyphen/>
        <w:t>tigen Ergebnissen. Bei David zunächst brachte es manches ans Licht, das geeignet war, ihn in der Gegenwart Gottes tief zu demütigen. Er verläßt bei dieser Gelegenheit den er</w:t>
        <w:softHyphen/>
        <w:t>habenen Platz, den er durch die Gnade Gottes gewöhnlich einnahm. Ohne Zweifel war es keine leichte Probe für ihn, einer solch niedrigen, undankbaren Gesinnung bei einem Manne zu begegnen, für dessen Hab und Gut er eine „Mauer" gewesen war. Auch war es bitter, auf Grund seiner gegen</w:t>
        <w:softHyphen/>
        <w:t>wärtigen Lage, in welche doch nur seine Treue ihn gebracht hatte, des Abfalls von seinem Herrn angeklagt zu werden, während er doch gerade in jenem Augenblick wie ein Reb</w:t>
        <w:softHyphen/>
        <w:t>huhn über die Berge hin gejagt wurde. Alles das war schwer zu ertragen, und in der ersten Aufwallung seiner Gefühle spricht David Worte aus, welche die göttliche Probe nicht zu ertragen vermochten. „Gürtet ein jeder sein Schwert um", sagt er. Eine solche Sprache hätten wir nicht gerade von einem Manne erwartet, der bis dahin in einem so demü</w:t>
        <w:softHyphen/>
        <w:t>tigen Geiste vorangegangen war. Die oben angeführte Schrift</w:t>
        <w:softHyphen/>
        <w:t>stelle gibt uns das Mittel an, zu welchem der arme Bruder seine Zuflucht nehmen sollte, wenn seine Bitte unerhört blieb. Es heißt: „Daß er über dich zu Jehova schreie", nicht aber: daß er sein Schwert ziehe, um sich selbst zu rächen? Nabals Selbstsucht hätte nimmermehr durch das Schwert Davids geheilt werden können, noch würde der Glaube jemals zu einem solchen Mittel greifen. Im Blick auf Saul handelte David ganz anders; er überließ seinen Feind Gott, und selbst wenn er sich einmal verleiten ließ, einen Zipfel von dem Oberkleid Sauls abzuschneiden, schlug ihm das Herz. Wa</w:t>
        <w:softHyphen/>
        <w:t>rum verhielt er sich gegen Nabal nicht gerade so? Ohne Zwei</w:t>
        <w:softHyphen/>
        <w:t>fel weil er die innige Gemeinschaft mit Gott verloren hatte; er war nicht auf seiner Hut und der Feind benutzte dies zu seinem. Vorteil. Die Natur wird uns stets dahin leiten, unser Recht zu suchen und jede Beleidigung mit gleicher Münze zu bezahlen. Wie oft murrt das Herz im Stillen: „Er (Sie) hatte kein Recht, mich so zu behandeln. Ich kann es wirklich nicht ertragen, und ich brauche es mir auch nicht gefallen zu lassen!" Vielleicht ist es so, vielleicht hat man dir Unrecht getan; aber der Mann des Glaubens steht über diesen Din</w:t>
        <w:softHyphen/>
        <w:t>gen. Er sieht in allem Gott. Die Eifersucht Sauls, die Tor</w:t>
        <w:softHyphen/>
        <w:t>heit und Bosheit Nabals, alles wird betrachtet als aus der Hand Gottes kommend und wird in Seiner heiligen Gegen</w:t>
        <w:softHyphen/>
        <w:t>wart behandelt. Das Werkzeug ist für den Glauben nichts, Gott ist alles. Dieses Bewußtsein gibt Kraft, um durch alle Umstände und Schwierigkeiten ruhig hindurchzugehen. Erblicken wir aber nicht Gott in allen Dingen, so wer</w:t>
        <w:softHyphen/>
        <w:t>den wir immer neue Schlingen und Fallstricke auf unserem Wege finden. Wenden wir uns jetzt zu Abigail, dem Weibe Nabals, einer Frau „von guter Einsicht und schön von Gestalt". Das Haus des törichten, geizigen Nabal muß für eine solche Frau ein schwieriger Aufenthaltsort gewesen sein; aber sie glaubte an Gott, vertraute auf Ihn und wurde, wie wir sehen werden, nicht beschämt. Ihre Geschichte ist voll Belehrung und Ermunterung für alle, welche sich durch unvermeidliche oder unverbrüchliche Verbindungen gehindert und einge</w:t>
        <w:softHyphen/>
        <w:t>schränkt sehen. Allen solchen ruft die Geschichte Abigail zu: Sei geduldig, warte auf Gott und denke nicht, daß dir jede Gelegenheit zum Zeugnis für den Herrn abgeschnitten sei! Der Herr kann durch ein stilles, sanftmütiges Verhalten viel verherrlicht werden, und am Ende wird Er gewiß Er</w:t>
        <w:softHyphen/>
        <w:t>leichterung und Sieg geben. Allerdings haben manche es sich selbst zuzuschreiben, daß sie sich in solchen Verbindungen befinden; aber wenn sie ihre Torheit und Sünde einsehen und aufrichtig vor Gott bekennen, wenn die Seele wirklich vor Gott gebeugt und gedemütigt ist, so wird selbst in sol</w:t>
        <w:softHyphen/>
        <w:t>chen Fällen das Ende Segen und Frieden sein. Abigail diente tatsächlich als Werkzeug, um keine ge</w:t>
        <w:softHyphen/>
        <w:t>ringere Person als den Gesalbten des Herrn von einem ver</w:t>
        <w:softHyphen/>
        <w:t>kehrten Wege abzubringen. Ohne Zweifel war ihr eigener Pfad bis dahin ein schmerzlicher und prüfungsreicher gewe</w:t>
        <w:softHyphen/>
        <w:t>sen. Doch der Augenblick kam, wo die Gnade, die in ihr wirkte, ans Licht treten sollte. Sie hatte im Verborgenen ge</w:t>
        <w:softHyphen/>
        <w:t>litten, und jetzt stand sie im Begriff, zu einem ungewöhnlich hohen Platz erhoben zu werden. Wenige hatten ihr stilles, geduldiges Zeugnis beobachtet; aber viele sollten ihre Erhe</w:t>
        <w:softHyphen/>
        <w:t>bung sehen. Das Kostbarste des Dienstes Abigails bestand nicht darin, daß sie Nabal von dem Schwerte Davids rettete, sondern daß sie David davor bewahrte, das Schwert zu zie</w:t>
        <w:softHyphen/>
        <w:t>hen. „David aber hatte gesagt: Fürwahr, umsonst habe ich alles behütet, was diesem Menschen in der Wüste gehörte, so daß nicht das Geringste vermißt wurde von allem, was sein ist; und er hat mir Böses für Gutes vergolten! So tue Gott den Feinden Davids, und so füge Er hinzu, wenn ich von allem was sein ist, bis zum Morgenlicht übriglasse, was männlich ist!" David hatte den allein glücklichen und heiligen Platz der Abhängigkeit von Gott verlassen, und zwar nicht einmal um der Gemeinde des Herrn, sondern um seiner selbst willen, um sich zu rächen an einem Manne, der ihn übel be</w:t>
        <w:softHyphen/>
        <w:t>handelt hatte. Welch ein Glück für ihn, daß es in dem Hause Nabals eine Abigail gab, die von Gott dazu gebraucht wer</w:t>
        <w:softHyphen/>
        <w:t>den sollte, um ihn zu bewahren, daß er nicht gerade so töricht handelte wie Nabal! Das war es gerade, was der Feind wünschte. Er benutzte die Selbstsucht Nabals, um David zu Fall zu bringen. Wie gut, wenn der Gläubige die Wirksam</w:t>
        <w:softHyphen/>
        <w:t>keit Satans entdeckt! Aber um dies zu können, muß er viel in der Gegenwart Gottes sein; denn dort allein findet er Licht und geistliche Kraft, um einem solchen Widersacher zu begegnen. Außerhalb dieser Gemeinschaft ist die Seele immer geneigt, auf sichtbare Dinge zu blicken und die wahre Quelle der Versuchung zu vergessen; geradeso wie David nur Nabal im Auge hatte und ganz vergaß, daß der Feind hinter allem stand. Hätte er die Sache ruhig vor Gott erwogen, so würde er „diesen Menschen" sich selbst und Gott überlassen haben. Der Glaube verleiht dem Charakter eines Menschen wahre Würde und erhebt ihn über die gegenwärtigen Umstände. Wer da weiß und verwirklicht, daß er ein Fremdling hienieden ist, wird sich stets daran erinnern, daß die Leiden und Freuden dieses Lebens vorübergehend sind, und wird sich weder durch die einen noch durch die anderen ungebührlich erregen lassen. „Vergänglichkeit" ist auf alles Sichtbare ge</w:t>
        <w:softHyphen/>
        <w:t>schrieben; es geht schnell vorüber. Der Mann des Glau</w:t>
        <w:softHyphen/>
        <w:t>bens schaut daher aufwärts und vorwärts. Abigail befreite durch die Gnade Gottes den Gesalbten Jehovas von dem unglückseligen Einfluß der Gegenwart, indem sie seine Seele auf die Zukunft hinlenkte. Hören wir, mit welch schönen, ergreifenden Worten sie zu ihm redete: „Und als Abigail David sah, . . . fiel sie ihm zu Fü</w:t>
        <w:softHyphen/>
        <w:t>ßen und sprach: Auf mir, mir, mein Herr, sei die Schuld! und laß doch deine Magd zu deinen Ohren reden, und höre die Worte deiner Magd! Mein Herr kümmere sich doch nicht um diesen Mann Belials, um Nabal; denn wie sein Name, so ist er: Nabal</w:t>
      </w:r>
      <w:r>
        <w:rPr>
          <w:rStyle w:val="FootnoteCharacters"/>
          <w:rStyle w:val="FootnoteAnchor"/>
        </w:rPr>
        <w:footnoteReference w:id="5"/>
      </w:r>
      <w:r>
        <w:rPr>
          <w:rFonts w:cs="Arial" w:ascii="Arial" w:hAnsi="Arial"/>
        </w:rPr>
        <w:t xml:space="preserve"> ist sein Name, und Torheit ist bei ihm. . . . Und nun, mein Herr, so wahr Jehova lebt und deine Seele lebt, Jehova hat dich verhindert, in Blutschuld zu kommen, und daß deine Hand dir Hilfe schaffe! Und nun, mögen wie Nabal sein deine Feinde und die Böses suchen wider meinen Herrn! . . . Denn gewißlich wird Je</w:t>
        <w:softHyphen/>
        <w:t>hova meinem Herrn ein beständiges Haus machen, weil mein Herr die Streite Jehovas streitet, und kein Böses an dir gefunden ward, seit</w:t>
        <w:softHyphen/>
        <w:t>dem du lebst Und ein Mensch ist aufgestanden, dich zu verfolgen und nach deiner Seele zu trachten; aber die Seele meines Herrn wird eingebunden sein in das Bündel der Lebendigen bei Jehova, deinem Gott . . . Und es wird geschehen, wenn Jehova meinem Herrn tun wird nach all dem Guten, das Er über dich geredet hat, und dich bestellen wird zum Fürsten über Israel, so wird dir dieses nicht zum Anstoß sein, noch zum Herzensvorwurf für meinen Herrn, daß du Blut vergossen ha</w:t>
        <w:softHyphen/>
        <w:t>best ohne Ursache, und daß mein Herr sich selbst Hilfe geschafft habe . . ." (V. 23—31). Wir könnten uns kaum etwas Rührenderes denken als diese Anrede. Jeder einzelne Punkt derselben war darauf berechnet, das Herz Davids zu bewegen. Abigail stellt ihm vor, wie böse es sei, sich selbst rächen zu wollen; sie er</w:t>
        <w:softHyphen/>
        <w:t>innert ihn an die Schwachheit und Torheit des Gegenstan</w:t>
        <w:softHyphen/>
        <w:t>des seiner Rache und ruft ihm ins Gedächtnis zurück, daß er berufen war, die Streite Jehovas zu streiten. Wie muß ihm alles dies die demütigenden Umstände zum Be</w:t>
        <w:softHyphen/>
        <w:t>wußtsein gebracht haben, in welchen Abigail ihn fand! Indes wird der Leser bemerken, daß der leitende Ge</w:t>
        <w:softHyphen/>
        <w:t>danke in Abigails Worten der Hinweis auf die Zukunft ist Sie sagt: „Gewißlich wird Jehova meinem Herrn ein beständiges Haus machen". „Die Seele meines Herrn wird eingebunden sein in das Bündel der Lebendigen." „Und es wird geschehen, wenn Jehova meinem Herrn tun wird . . . und dich bestellen wird zum Fürsten über Israel etc." Alle diese Hinweise auf Davids zukünftige Seg</w:t>
        <w:softHyphen/>
        <w:t>nung und Herrlichkeit waren in hervorragender Weise dazu angetan, sein Herz von seiner gegenwärtigen Trübsal ab</w:t>
        <w:softHyphen/>
        <w:t>zulenken. Das beständige Haus, das Bündel der Lebendigen und das Königtum waren ungleich bessere Dinge als Nabals Rind- und Kleinvieh; und im Blick auf jene kommen</w:t>
        <w:softHyphen/>
        <w:t>den Herrlichkeiten konnte David ihm getrost sein Teil über</w:t>
        <w:softHyphen/>
        <w:t>lassen. Er hatte ein besseres Teil gefunden. Für den Erben des Reiches konnten einige Schafe keine Anziehungskraft haben; und einem Mann, der da wußte, daß das Salbungsöl Jehovas auf seinem Haupte war, konnte es nicht so schwer fallen, ein seinem Herrn entlaufener Knecht genannt zu werden. Dem Glauben Abigails waren alle diese Dinge be</w:t>
        <w:softHyphen/>
        <w:t>kannt. Sie kannte David, und sie kannte auch seine hohe Berufung. Durch Glauben sah sie in dem verachteten Flüchtling den zukünftigen König von Israel. Nabal war ein Mann dieser "Welt, für welchen nur die gegenwärtigen, sichtbaren Dinge Wert hatten. Für ihn gab es nichts Wich</w:t>
        <w:softHyphen/>
        <w:t>tigeres als sein Brot, sein Geschlachtetes, seine Sche</w:t>
        <w:softHyphen/>
        <w:t>rer. Es war alles „Ich" und wieder „Ich". Für David und seine Ansprüche gab es keinen Raum in seinem Herzen. Wir können dies bei einem Manne von seinem Charakter kaum anders erwarten; aber unter allen Umständen war es verkehrt von David, seinen erhabenen Platz zu verlas</w:t>
        <w:softHyphen/>
        <w:t>sen und mit einem armen Weltkinde um dessen Besitz zu streiten. Das zu erwartende Reich hätte seine Gedanken beschäftigen und seinen Geist über alle niedrigen Einflüsse erheben sollen. Betrachten wir unseren gepriesenen Herrn Selbst, als Er vor den Schranken eines armen Erdenwurmes, eines Geschöpfes Seiner Eigenen Hand, stand. Wie verhielt Er Sich? Forderte Er die kleine Schar Seiner Jünger auf, das Schwert umzugürten und für Seine Ehre einzutreten? Er</w:t>
        <w:softHyphen/>
        <w:t>innerte Er den Mann, der sich vermaß, über Ihn zu Gericht zu sitzen, an all das Gute, das Er getan, an die vielen Wohl</w:t>
        <w:softHyphen/>
        <w:t>taten, die Er Seinem Volke erwiesen hatte? Nein, Er schaute über Pilatus, Herodes, die Hohenpriester und Schriftgelehr</w:t>
        <w:softHyphen/>
        <w:t>ten hinaus. Er konnte sagen: „Den Kelch, den mir der Vater gegeben hat, soll ich den nicht trinken?" und Er konnte in die Zukunft blicken und Seinen Feinden zurufen: „Doch ich sage euch: Von nun an werdet ihr den Sohn des Menschen sitzen sehen zur Rechten der Macht und kommen auf den Wolken des Himmels". Wir begegnen hier einer Kraft, die weit erhaben war über alles Gegenwärtige. Das Tausendjährige Reich mit seinen Freuden und herrlichen Segnungen erglänzte in der Ferne und warf seine lieblichen Strahlen auf den finsteren Pfad des Mannes der Schmerzen. Inmitten des Spottes, der Beschimpfungen und Mißhandlun</w:t>
        <w:softHyphen/>
        <w:t>gen seitens schuldiger Sünder blieb Er still und ruhig und litt geduldig. Mein lieber christlicher Leser! Jesus ist unser Vorbild. So wie er sollen auch wir den Prüfungen und Schwierigkeiten des gegenwärtigen Zeitlaufs, den Schmähungen seitens der Welt begegnen. Wir sollten alles im Lichte der Zu</w:t>
        <w:softHyphen/>
        <w:t>kunft betrachten. „Laßt eure Gelindigkeit kundwerden allen Menschen", ruft uns ein hervorragender Dulder zu, „der Herr ist nahe"; und: „Das schnell vorübergehende Leichte unserer Drangsal bewirkt uns ein über die Maßen über</w:t>
        <w:softHyphen/>
        <w:t>schwengliches, ewiges Gewicht von Herrlichkeit". Ein an</w:t>
        <w:softHyphen/>
        <w:t>derer schreibt an die schwergeprüften „Fremdlinge von der Zerstreuung": „Der Gott aller Gnade aber, der euch berufen hat zu Seiner ewigen Herrlichkeit in Christo Jesu, nachdem ihr eine kleine Zeit gelitten habt, Er Selbst wird euch voll</w:t>
        <w:softHyphen/>
        <w:t>kommen machen etc." Und der Herr Selbst sagte zu den bei</w:t>
        <w:softHyphen/>
        <w:t>den Emmaus-Jüngern: „O ihr Unverständigen und trägen Herzens, zu glauben an alles, was die Propheten geredet ha</w:t>
        <w:softHyphen/>
        <w:t>ben! Mußte nicht der Christus dies leiden und in Seine Herrlichkeit eingehen?" Ja, das Leiden muß zuerst kommen, und danach die Herrlichkeit; und wer mit eigener Hand die Schärfe gegenwärtigen Leidens und Geschmäht</w:t>
        <w:softHyphen/>
        <w:t>werdens von sich abzuwenden sucht, beweist, daß das kom</w:t>
        <w:softHyphen/>
        <w:t>mende Reich nicht Gegenstand seiner Erwartung ist, daß die Gegenwart mehr Einfluß auf ihn hat als die Zukunft. In der letzten Hälfte unseres Kapitels begegnen wir noch einem anderen treffenden Beispiel von dem großen Unter</w:t>
        <w:softHyphen/>
        <w:t>schiede, der zwischen dem Kinde der Natur und dem Kinde des Glaubens besteht. Als Abigail von ihrer Unterredung mit David zurückkehrte, fand sie Nabal „trunken über die Maßen"; sie berichtete ihm deshalb weder Kleines noch Großes, bis der Morgen hell wurde. „Und es geschah am Morgen, als der Weinrausch von Nabal gegangen war, da berichtete ihm sein Weib diese Dinge; und sein Herz erstarb in seinem Innern, und wurde wie ein Stein. Und es geschah ungefähr zehn Tage nachher, da schlug Jehova Nabal, und er starb." Welch ein trauriges Gemälde von einem Manne der Welt! Während der Nacht in tiefem Rausche liegend, und am Morgen von Furcht und Entsetzen ergriffen! Ernstes, er</w:t>
        <w:softHyphen/>
        <w:t>schütterndes Bild von den vielen Millionen, welche der Feind durch die vergänglichen Freuden einer Welt berauscht, die unter dem Fluche Gottes liegt und das Feuer Seines Gerichts erwartet! „Die da schlafen, schlafen des Nachts, und die da trunken sind, sind des Nachts trunken." Aber ach! der Mor</w:t>
        <w:softHyphen/>
        <w:t>gen ist nahe, wo der Vorrat an Wein — ein treffendes Bild von dieser Welt! — völlig erschöpft sein wird; der Augenblick kommt, wo die fieberhafte Aufregung, in wel</w:t>
        <w:softHyphen/>
        <w:t>cher Satan jetzt die Menschen dieser Welt erhält, weichen, und die Ewigkeit alle ihre Schrecken vor den Augen der voll Entsetzen Erwachenden entfalten wird. Nabal trat nicht ein</w:t>
        <w:softHyphen/>
        <w:t>mal David von Angesicht zu Angesicht gegenüber; der bloße Gedanke an sein Rächerschwert erfüllte seine Seele mit tödlicher Angst Wie viel schrecklicher muß es sein, dem Feuerauge des verachteten und verworfenen Jesus begegnen zu müssen, welchem alles Gericht vom Vater übergeben wor</w:t>
        <w:softHyphen/>
        <w:t>den ist! Dann werden die Abigails und die Nabals die ihnen zugehörenden Plätze finden: die einen, welche den wahren David in der Zeit Seiner Verwerfung gekannt und geliebt haben, und die anderen, welche Ihn haßten und verachteten. Ehe wir unsere Betrachtungen schließen, möchte ich noch bemerken, daß die Geschichten Abigails und Nabals uns auch ein interessantes Bild von der Kirche Gottes und der Welt, als ein Ganzes betrachtet, gewähren — die eine, vereinigt mit dem König und verbunden mit Ihm in Seiner Herrlich</w:t>
        <w:softHyphen/>
        <w:t>keit, die andere versenkt in Verderben und Untergang. „Da nun dies alles aufgelöst wird, welche solltet ihr dann sein in heiligem Wandel und Gottseligkeit! erwartend und be</w:t>
        <w:softHyphen/>
        <w:t>schleunigend die Ankunft des Tages Gottes, dessentwegen die Himmel, in Feuer geraten, werden aufgelöst und die Ele</w:t>
        <w:softHyphen/>
        <w:t>mente im Brand zerschmelzen werden. Wir erwarten aber, nach Seiner Verheißung, neue Himmel und eine neue Erde, in welcher Gerechtigkeit wohnt. Deshalb, Geliebte, da ihr dies erwartet, so befleißigt euch, ohne Flecken und tadellos von Ihm erfunden zu werden in Frieden" (2. Petr. 3, 11—14). Das sind die gewaltigen, erschütternden Tatsachen, welche uns im Worte Gottes immer wieder vorgestellt werden, um unsere Herzen von den gegenwärtigen Dingen zu lösen und sie in wahrer, aufrichtiger Liebe an jene Gegenstände und Aussichten zu fesseln, welche mit der Person des Sohnes Gottes in Verbindung stehen. Die tiefe, entschiedene Über</w:t>
        <w:softHyphen/>
        <w:t>zeugung von der Wirklichkeit dieser Dinge kann auch allein jenes gesegnete Ergebnis hervorbringen. Wir kennen die be</w:t>
        <w:softHyphen/>
        <w:t>zaubernde und berauschende Kraft der Pläne und Unter</w:t>
        <w:softHyphen/>
        <w:t>nehmungen der Welt; wir wissen, wie das menschliche Herz, gleich dem leichten Boot in einer Stromschnelle, mit fortge</w:t>
        <w:softHyphen/>
        <w:t>rissen wird, sobald geschäftliche Unternehmungen, Vorgänge politischer Art und dergleichen Dinge mehr zur Sprache kommen. Alle diese Gegenstände üben auf den menschlichen Geist einen ähnlichen Einfluß aus wie einst der Wein auf Nabal. Sie nehmen ihn gefangen und berauschen ihn, so daß es fast nutzlos ist, ihm die ernsten Dinge vorzustellen, von denen wir eben  gesprochen haben.  Und doch müssen wir immer wieder darauf zurückkommen, sie immer von neuem ernstlich betonen, „und das umsomehr, je mehr wir den Tag herannahen sehen". „Der Tag des Herrn wird kommen wie ein Dieb in der Nacht." „Alles dieses wird aufgelöst werden." „Die  Himmel werden  vergehen  mit  gewaltigem  Geräusch, Die Elemente aber werden im Brand aufgelöst und die Erde und die Werke auf ihr verbrannt werden" (1. Thess. 5; 2.Petr. 3). Das   sind  die  ernsten   Aussichten   für   alle  diejenigen, welche, „beschwert durch Vollere! und Trunkenheit und Lebenssorgen", die Ansprüche Jesu vergessen und die Einla</w:t>
        <w:softHyphen/>
        <w:t>dungen und Warnungen Gottes in den Wind schlagen. Die Welt bereitet sich mit großer Schnelligkeit für den Empfang des  Menschen der  Sünde  vor, in  welchem sich durch die Macht und Wirksamkeit Satans alle ihre bösen Grundsätze verkörpern   und   ihre   gottentfremdeten   Kräfte   vereinigen werden.  Ist einmal der letzte Erwählte eingesammelt, der letzte Stein an den ihm zuvor bestimmten Platz in dem Tem</w:t>
        <w:softHyphen/>
        <w:t>pel Gottes gebracht, so wird das Salz, welches jetzt noch die Welt vor völligem Verderben schützt, hinweggetan und die letzte Schranke, welche durch die Gegenwart des Heiligen Geistes in der Kirche Christi gebildet wird, entfernt werden; und dann wird der Gesetzlose auf dem Schauplatz dieser Welt erscheinen, „den der Herr Jesus verzehren wird durch den Hauch Seines Mundes und vernichten durch die Erscheinung Seiner Ankunft, ihn, dessen Ankunft nach der Wirksamkeit des Satans ist, in aller Macht und allen Zeichen und Wundem der Lüge und in  allem Betrug der Ungerechtigkeit denen, die verloren gehen, darum daß sie die Liebe zur Wahrheit nicht annahmen, damit sie errettet würden" (2. Thess. 2). Wahrlich, Worte wie diese sollten die Menschen dieser Welt in ihrem Laufe einhalten und sie dahin fuhren, mit allem Ernst ihr Ende zu bedenken. „Achtet die Lang</w:t>
        <w:softHyphen/>
        <w:t>mut unseres Herrn für Errettung", ermahnt der Apostel Petrus. Manche achten diese Langmut für einen „Verzug", als ob der Herr Seine Verheißung verzöge. Aber nein, Er verzieht nicht Seine Verheißung, sondern Er wartet in Lang</w:t>
        <w:softHyphen/>
        <w:t>mut mit der Vollziehung des Gerichts, um noch manchem Sünder gnädig sein zu könne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rPr>
        <w:t>Kapitel 5 Ziklag</w:t>
      </w:r>
      <w:r>
        <w:rPr>
          <w:rFonts w:cs="Arial" w:ascii="Arial" w:hAnsi="Arial"/>
        </w:rPr>
        <w:t xml:space="preserve"> (1. Samuel 27; 29; 30)</w:t>
      </w:r>
    </w:p>
    <w:p>
      <w:pPr>
        <w:pStyle w:val="Normal"/>
        <w:widowControl w:val="false"/>
        <w:jc w:val="both"/>
        <w:rPr>
          <w:rFonts w:ascii="Arial" w:hAnsi="Arial" w:cs="Arial"/>
          <w:sz w:val="24"/>
        </w:rPr>
      </w:pPr>
      <w:r>
        <w:rPr>
          <w:rFonts w:cs="Arial" w:ascii="Arial" w:hAnsi="Arial"/>
        </w:rPr>
        <w:t>Die   Geschichte   Davids   weist   neben   vielen   herrlichen Taten des Glaubens auch manche Schwachheiten und Fehler auf, und wir tun wohl, bei der Betrachtung derselben stets im Gedächtnis zu behalten, was wir selbst sind, da wir sonst Gefahr laufen, in einem Geist der Selbstgefälligkeit zu ge</w:t>
        <w:softHyphen/>
        <w:t>raten. Der göttlich inspirierte Schreiber berichtet mit unbeug</w:t>
        <w:softHyphen/>
        <w:t>samer Treue  alle Unvollkommenheiten der  Männer,  deren Geschichte er uns erzählt,   Sein Zweck ist,  Gott in  all der Fülle und Mannigfachheit Seiner Hilfsquellen und Wege vor unsere Seele zu stellen und uns zu zeigen, wie bereitwillig und fähig Er ist, nicht nur den hilflosen Sünder in seiner tiefsten Not zu begegnen, sondern auch den schwachen Gläu</w:t>
        <w:softHyphen/>
        <w:t>bigen in allen seinen Fehlern und Verkehrtheiten zu tragen und ihn in Seiner Weisheit und Liebe zu erziehen. Wir haben nicht die Geschichte von Engeln vor uns, sondern von Men</w:t>
        <w:softHyphen/>
        <w:t>schen, von Geschöpfen von Fleisch und Blut und „denselben Gemütsbewegungen wie wir". Gerade dieser Umstand macht die alttestamentlichen Erzählungen so eindrucksvoll und be</w:t>
        <w:softHyphen/>
        <w:t>lehrend für uns. Die berichteten Ereignisse reden zu unseren Herzen. Wir werden durch Umstände und Verhältnisse ge</w:t>
        <w:softHyphen/>
        <w:t>führt, die mit rührender Einfachheit,  aber auch mit über</w:t>
        <w:softHyphen/>
        <w:t>wältigendem Ernst die geheimen Triebfedern unserer Natur neben den verborgenen Quellen der Gnade ans Licht bringen. Wir lernen, daß der Mensch zu allen Zeiten derselbe ist: in Eden,  in Kanaan,  inmitten der  Segnungen der Kirche,  ja selbst in der Herrlichkeit des Tausendjährigen Reiches be</w:t>
        <w:softHyphen/>
        <w:t>weist er, daß er aus demselben demütigenden Stoff bereitet ist. Zugleich aber lernen wir auch zu unserer Freude und Er</w:t>
        <w:softHyphen/>
        <w:t>munterung, daß Gott derselbe ist, „derselbe gestern und heute und in Ewigkeit", geduldig, gnädig, mächtig und heilig. In Seiner Geduld trägt Er unsere betrübenden und mannigfaltigen Reizungen; in Seiner Gnade vergibt Er unsere sich so oft wiederholenden Übertretungen und stellt unsere irren</w:t>
        <w:softHyphen/>
        <w:t>den Seelen wieder her; in Seiner Macht befreit Er uns aus den Schlingen unserer eigenen bösen Natur, und in Seiner Heiligkeit übt Er Gericht an Seinem Hause und züch</w:t>
        <w:softHyphen/>
        <w:t>tigt Seine Söhne, damit sie Seiner Heiligkeit teilhaftig werden. Das ist der Gott, mit welchem wir es zu tun haben, und wir sehen die wunderbaren Entfaltungen Seines Charakters in den interessanten  Berichten des  Alten Testaments,  und vielleicht in keinem mehr als gerade in dem vorliegenden. Wenige Gläubige weisen eine solche Mannigfaltigkeit in ihren Erfahrungen auf wie David. Er kannte in Wahrheit die Hö</w:t>
        <w:softHyphen/>
        <w:t>hen und Tiefen, welche den Pfad eines Mannes des Glau</w:t>
        <w:softHyphen/>
        <w:t>bens kennzeichnen. Seine Psalmen jubeln und weinen, jauch</w:t>
        <w:softHyphen/>
        <w:t>zen und klagen, frohlocken und trauern. Gerade diese Man</w:t>
        <w:softHyphen/>
        <w:t>nigfaltigkeit der Erfahrungen Davids machten ihn zu einem passenden   Gegenstand,   um   uns   die   mannigfaltige Gnade Gottes  in lebendigen Bildern vor Augen zu führen. Es ist immer so. Der arme verlorene Sohn würde nie eine solch innige  und  erhabene  Gemeinschaft  mit  dem  Vater  haben schmecken können, hätte er nicht vorher die demütigenden Erfahrungen des fernen Landes gemacht. Die Gnade, die ihm das vornehmste Kleid anzog, hätte nicht in solchem Glänze strahlen  können,  wäre der  Sohn  nicht in die  schmutzigen Lumpen eines Schweinehirten gehüllt gewesen. Gottes Gnade wird  durch des  Menschen  Verderben  verherrlicht;   und   je tiefer  das  Verderben  gefühlt  wird,  desto  höher  wird  die Gnade geschätzt. Der ältere Bruder erhielt nie ein Böcklein, um mit seinen Freunden fröhlich zu sein. Und warum nicht? Weil  er  sich einbildete,  ein  solches  verdient  zu  haben. „Siehe", sagt er, „so viele Jahre diene ich dir, und niemals habe ich ein Gebot von dir übertreten." Eitler Mann!  Wie konnte er den Ring, das Kleid oder das gemästete Kalb er</w:t>
        <w:softHyphen/>
        <w:t>warten? Hätte er diese Dinge erlangt, so würden sie nur als Schaustücke   seiner   eigenen   Gerechtigkeit   gedient   haben, nicht aber als der herrliche Schmuck, mit welchem die Gnade den glaubenden Sünder bekleidet. Ähnlich verhielt es sich auch mit Saul und David. Saul lernte niemals seine Bedürfnisse als Sünder so kennen, wie David es tat; auch werden von ihm keine so auffallenden Sünden berichtet wie von David (wenigstens was die Men</w:t>
        <w:softHyphen/>
        <w:t>schen ..auffallend" nennen würden). Saul war der äußerlich</w:t>
      </w:r>
    </w:p>
    <w:p>
      <w:pPr>
        <w:pStyle w:val="TextBody"/>
        <w:rPr>
          <w:sz w:val="24"/>
        </w:rPr>
      </w:pPr>
      <w:r>
        <w:rPr/>
        <w:t>moralische und religiöse Mensch, dabei aber ein selbstgerech</w:t>
        <w:softHyphen/>
        <w:t>ter Mann. Seine Sprache lautete: „Ich habe das Wort Jehovas erfüllt . . . Ich habe der Stimme Jehovas gehorcht und bin auf dem Wege gezogen, den Jehova mich gesandt hat" (1. Sam. 15). Wie hätte ein solcher Mann die Gnade wertschät</w:t>
        <w:softHyphen/>
        <w:t>zen können? Unmöglich. Ein ungebrochenes Herz und ein nicht überführtes Gewissen werden nie verstehen, was Gnade bedeutet. Wie ganz anders war es mit David! Er fühlte seine Sünden, seufzte unter ihnen und bekannte und richtete sie in der Gegenwart Gottes, dessen Gnade sie für immerdar vergab und auslöschte. „Und David sprach in seinem Herzen: Nun werde ich eines Tages durch die Hand Sauls umkommen; mir ist nichts besser, als daß ich eilends in das Land der Philister entrinne" (1. Sam. 27, 1). Dies war Davids zweiter Besuch im Lande der Philister. Schon im Beginn seines Umherwanderns vor Saul war David nach Philistäa geflohen. Wir lesen im 21. Kapitel: „Und David machte sich auf und floh an selbigem Tage vor Saul, und er kam zu Achis, dem König von Gath". David nahm sich damit gleichsam aus den Händen Gottes heraus und vertraute sich den Händen des Philisterkönigs an. Er verließ den Platz der Abhängigkeit und begab sich mitten unter die Feinde Gottes und Israels. Und doch war er, beachten wir es wohl, mit dem Schwerte Goliaths, des Phi</w:t>
        <w:softHyphen/>
        <w:t>listerhelden, umgürtet. Aber anstatt in seinem wahren Cha</w:t>
        <w:softHyphen/>
        <w:t>rakter als Gottes Knecht aufzutreten, spielte er den Irr</w:t>
        <w:softHyphen/>
        <w:t>sinnigen angesichts derer, welche ihn noch vor so kurzer Zeit als den gewaltigen Kämpfer Israels kennen gelernt hatten. „Und die Knechte Achis sprachen zu ihm: Ist das nicht David, der König des Landes? Haben sie nicht von diesem in den Reigen gesungen und gesprochen: „Saul hat seine Tausende erschlagen, und David seine Zehntausende"?" Die Philister erkannten Davids wahren Charakter als König von Israel und als mächtigsten Gegner ihres Landes an, und sie meinten, daß er unmöglich als ihr Freund zu ihnen kommen könne. Sie waren nicht imstande, den Zustand sei</w:t>
        <w:softHyphen/>
        <w:t>ner Seele in jenem Augenblick zu verstehen, und dachten nicht im Entferntesten daran, daß der Mann, welcher einen Goliath gefällt hatte, vor Saul fliehen und bei ihnen Schutz suchen könne. Die Welt kann die Veränderungen, die Ebben und Fluten in dem Leben des Glaubens nicht verstehen. Wer hätte auch, nachdem er Zeuge der Vorgänge im Terebinthentale gewe</w:t>
        <w:softHyphen/>
        <w:t>sen, denken können, daß David sich so bald schon fürchten würde, die Ergebnisse des Glaubens, mit welchem Gott ihn bekleidet hatte, vor seinen Feinden zu bekennen? Und doch war es so. „Und David nahm sich diese Worte zu Herzen und fürchtete sich sehr vor Achis, dem König von Gath. Und er verstellte seinen Verstand vor ihren Augen und tat unsinnig unter ihren Händen, und er kritzelte an die Flügel des Tores und ließ seinen Speichel auf seinen Bart herab</w:t>
        <w:softHyphen/>
        <w:t>fließen." So wird es stets gehen, wenn ein Gläubiger den Pfad der einfältigen Abhängigkeit und der Fremdlingschaft in dieser Welt verläßt. Er wird ein anderer Mensch; er fürchtet sich; er verliert seinen wahren Charakter und schlägt ein Verhal</w:t>
        <w:softHyphen/>
        <w:t>ten ein, das vor Gott den Charakter des Betrugs und vor der Welt den Stempel der Torheit trägt. Wie traurig ist das! Ein Gläubiger sollte stets seine Würde bewahren, jene erhabene Würde, die sich aus dem Bewußtsein der Gegenwart Gottes herleitet. Aber sobald der Glaube erlahmt, ist auch die Kraft zum Zeugnis dahin, und der Gläubige wird für einen „Narren" gehalten. Als David in seinem Herzen sprach:  „Nun werde ich eines Tages durch die Hand Sauls umkommen", verließ er den Pfad wahrer Kraft. Hätte er seinen Weg als der hei</w:t>
        <w:softHyphen/>
        <w:t>matlose   Flüchtling   auf   den   Bergen   Israels fortgesetzt, so würde er niemals vor den Knechten des Königs Achis eine so demütigende Rolle gespielt haben — er würde niemals ein Wahnsinniger genannt worden sein. Aber ach!  David hatte sich der Macht  dieses Fremdlings  übergeben, und   deshalb mußte er entweder um seiner früheren Treue willen leiden, oder er mußte alles aufgeben und zu einem Narren in ihren Augen werden. Er wählte das letztere. Indem er sich vor den Folgen fürchtete, die für ihn aus einer kühnen Behauptung seiner Würde als König des Landes hätten erwachsen können, verleugnete er sein Königtum und wurde ein Narr. Wie oft können wir das nämliche Übel in dem Wandel mancher Christen unserer Tage entdecken! Da ist ein Mann, der durch sein früheres Verhalten und Wirken, das durch die Kraft des Geistes Gottes geleitet war, einen hohen Platz in den Gedanken seiner Brüder, ja selbst der Kinder dieser Welt, erlangt hat; und doch, wenn dieser Mann die Gemein</w:t>
        <w:softHyphen/>
        <w:t>schaft mit Gott verliert, so wird er sich fürchten, jenen Platz aufrecht zu erhalten, und in demselben Augenblick, da die Ungläubigen nichts anderes als ein entschiedenes, klares Zeugnis gegen ihr Tun und Lassen von ihm erwarten, wird er sein Verhalten ändern, „seinen Verstand verstellen" und nun, anstatt Achtung und Beachtung zu finden, verachtet werden. Laßt uns gegen dieses Übel sorgsam auf der Hut sein, geliebter Leser! Wir können ihm nur dann entgehen, wenn wir in der göttlichen Gegenwart bleiben und in dem vollen und gesegneten Bewußtsein der Allgenugsamkeit Got</w:t>
        <w:softHyphen/>
        <w:t>tes beharren. So lange wir im Lichte sind und das Bewußt</w:t>
        <w:softHyphen/>
        <w:t>sein in uns tragen, daß Gott für alle unsere Bedürfnisse genügt, bleiben wir unabhängig von der Welt; im anderen Falle werden wir die Wahrheit Gottes aufgeben und unseren Charakter als himmlische Menschen verleugnen. Wie vollständig muß David das Bewußtsein von Gottes Allgenugsamkeit verloren haben, wenn er sagen konnte: „Mir ist nichts besser, als daß ich eilends in das Land der Philister entrinne"! Nichts besser für einen Mann des Glaubens, als in die Welt zurückzukehren, um da Schutz zu suchen? Seltsame Verirrung! Ach! Es ist das Bekenntnis eines Menschen, der den Umständen erlaubt hat, zwischen Seine Seele und Gott zu treten. Wenn wir einmal von dem schma</w:t>
        <w:softHyphen/>
        <w:t>len Pfade des Glaubens abgleiten, sind wir in Gefahr, in die schlimmsten Extreme zu geraten; und nichts könnte wohl treffender den Gegensatz darstellen zwischen einem Manne, der auf Gott blickt, und einem anderen, der auf die Umstände schaut, als David im Terebinthentale und David vor dem König Achis, wie er an die Flügel des Tores kritzelt. Dieser Gegensatz ist voll ernster Belehrung und Warnung für uns. Er zeigt uns, was wir sind und wie wenig auf den Besten von uns zu rechnen ist. Arme, irrende, strauchelnde Wesen, die bei jedem Wendepunkt des Weges bereit sind, eine falsche Richtung einzuschlagen — geneigt, den Fels der Zeitalter zu verlassen und auf die zerbrochenen Stützen der Welt zu ver</w:t>
        <w:softHyphen/>
        <w:t>trauen — geneigt, die Quelle des lebendigen Wassers aufzu</w:t>
        <w:softHyphen/>
        <w:t>geben und uns selbst Brunnen auszuhauen, die kein Wasser halten — ja, mein lieber christlicher Leser, das sind wir! Wahrlich, es tut uns not, dringend not, in Demut, Wachsam</w:t>
        <w:softHyphen/>
        <w:t>keit und Gebet vor Gott zu wandeln; es tut uns not, mit dem Psalmisten unaufhörlich zu flehen: „Unterstütze mich nach deiner Zusage, so werde ich leben; und laß mich nicht be</w:t>
        <w:softHyphen/>
        <w:t>schämt werden in meiner Hoffnung! Stütze mich, so werde ich gerettet werden; und ich will stets  schauen auf deine Satzungen" (Ps. 119, 116. 117). Die göttliche Gnade allein kann uns befähigen, in steter Hingebung und Treue zu wandeln. Sind wir uns selbst über</w:t>
        <w:softHyphen/>
        <w:t>lassen, so gibt es nichts Böses und Verkehrtes, in das wir nicht geraten könnten. Nur diejenigen sind sicher, welche Gott an Seiner Rechten hält und in dem Schatten Seiner Hand birgt. Und welch ein Glück, daß wir den Einen kennen, der uns in all unserem Wankelmut zu tragen und unsere Seelen wiederherzustellen vermag, wenn sie unter dem Einfluß des Bösen um uns her zu ermatten drohen. Andererseits bewahre uns Gott davor, von dem Ziklag-Abschnitt der Geschichte Davids einen anderen Gebrauch zu machen, als daß wir ihn in der göttlichen Gegenwart auf unsere Herzen anwenden und ihn als eine ernste und heilige Warnung für uns benut</w:t>
        <w:softHyphen/>
        <w:t>zen! Die göttlichen Erziehungsgrundsätze bleiben zu allen Zeiten dieselben, mag auch die Stellung Seines Volkes in den verschiedenen Haushaltungen noch so verschieden sein. Wenn wir die Geschichte Davids während seines zweiten Aufenthaltes im Lande der Philister verfolgen, so finden wir immer neue Ursachen zur Demütigung. David bittet um einen Wohnplatz im Lande der Unbeschnittenen, und Achis gibt ihm Ziklag. Er weilt hier sechzehn Monate, und in all dieser Zeit ist er, obwohl von aller Furcht im Blick auf Saul befreit, von Gott und von Israel entfernt. Es ist in einem Sinne nicht schwer, einen prüfungsvollen Platz zu verlassen; aber damit verlassen wir zugleich einen Platz des Segens. Wäre es nicht viel gesegneter und glückbringender für David ge</w:t>
        <w:softHyphen/>
        <w:t>wesen, in einer Stellung zu verbleiben, die ihn den Nach</w:t>
        <w:softHyphen/>
        <w:t>stellungen Sauls aussetzte? nicht viel besser, sich dem Schütze des Gottes Israels anzuvertrauen, als bei dem König von Gath einen Bergungsort zu suchen? Allein wenn der Druck der Schwierigkeit und Prüfung auf uns lastet, ist der Gedanke an eine Erleichterung süß und wir sind in Gefahr, eine solche Erleichterung in unserer eigenen Weise zu suchen. Der Feind hat stets einen Nebenweg für den Mann des Glaubens bereit. Er hatte ein Ägypten für Abraham, ein Ziklag für David, und er hat jetzt die Welt in ihren mancherlei Formen für uns. „Wenn sie an jenes (Land) gedacht hätten, von welchem sie ausgegangen waren, so hätten sie Zeit gehabt zurückzu</w:t>
        <w:softHyphen/>
        <w:t>kehren" (Hebr. 11, 15). Gerade die Möglichkeit der Rückkehr stellt uns auf die Probe, ob wir mit aufrichtigem Herzen entschlössen sind voranzugehen, oder nicht. Der Herr läßt Sei</w:t>
        <w:softHyphen/>
        <w:t>nem Volke Freiheit, damit sie „deutlich zeigen" können, „daß sie ein Vaterland suchen". Und gerade dadurch verherr</w:t>
        <w:softHyphen/>
        <w:t>lichen wir Gott. Würden wir wie mit Zaum und Zügel ge</w:t>
        <w:softHyphen/>
        <w:t>zwungen, den Weg von der Erde zum Himmel gehen, so würde das nicht viel Wert haben; wenn wir aber, durch die Gnade befähigt, freiwillig die irdischen Dinge aufgeben, um das zu suchen, was droben ist, so dient dies zur Verherr</w:t>
        <w:softHyphen/>
        <w:t>lichung Gottes, weil es beweist, daß das, was Er zu geben hat, weit anziehender für uns ist als der gegenwärtige Zeitlauf. David handelte bei dieser Gelegenheit leider nicht so. Er nahm Ziklag gern an, und aus einem heimatlosen Wan</w:t>
        <w:softHyphen/>
        <w:t>derer wurde ein Bürger in dem Lande der Philister. Auch benimmt er sich jetzt nicht wie ein Irrsinniger, wie früher; nein, er spielt geradezu die traurige Rolle eines Betrügers. Er macht Einfälle in das Gebiet der Gesuriter und Girsiter, erschlägt Mann und Weib, damit niemand ihn verraten könne, und wenn Achis ihn dann fragt: „Habt ihr heute keinen Einfall gemacht?" so belügt er ihn und sagt: „In den Süden von Juda usw." Ja, er ging auf diesem unseligen Wege so weit, daß er auf den Vorschlag des Königs von Gath, als sein Ver</w:t>
        <w:softHyphen/>
        <w:t>bündeter mit ihm in den Krieg zu ziehen, antwortete: „So sollst du denn auch erfahren, was dein Knecht tun wird. Und Achis sprach zu David: So will ich dich denn zum Hüter meines Hauptes setzen alle Tage." Und gleich nachher lesen wir: „Und die Philister versammelten alle ihre Heere nach Aphek; und Israel war an der Quelle gelagert, die bei Jisreel ist. Und die Fürsten der Philister zogen vorüber nach Hun</w:t>
        <w:softHyphen/>
        <w:t>derten und nach Tausenden, und David und seine Männer zogen zuletzt mit Achis vorüber" (1. Sam. 29). Welch ein seltsamer Widerspruch,! Ein König von Israel steht im Begriff, zu dem Hüter des Hauptes eines Philisters gemacht zu werden und das Schwert zu ziehen wider die Schlachtreihen des lebendigen Gottes! Derselbe Mann, wel</w:t>
        <w:softHyphen/>
        <w:t>cher den riesenhaften Feind Israels erschlagen hatte, ist jetzt der Knecht eines Philisters geworden. Wer hätte je so etwas denken können? Wahrlich, es ist schwer zu entscheiden, wie alles dieses geendet haben würde, wenn Gott Seinem armen Knecht erlaubt hätte, seine Pläne bis zum Äußersten zu ver</w:t>
        <w:softHyphen/>
        <w:t>folgen. Aber das war unmöglich. Gott wachte in Gnaden über Seinen irregehenden Diener und hatte reiche und mannig</w:t>
        <w:softHyphen/>
        <w:t>faltige Segnungen für ihn in Bereitschaft, neben demütigen</w:t>
        <w:softHyphen/>
        <w:t>den Lektionen und schmerzlichen Herzensübungen. Er ge</w:t>
        <w:softHyphen/>
        <w:t>brauchte — Gott ist in Seinen Mitteln nie beschränkt — ge</w:t>
        <w:softHyphen/>
        <w:t>rade die Fürsten der Philister als Werkzeuge, um David aus seiner verkehrten Stellung zu befreien. Sie konnten, einge</w:t>
        <w:softHyphen/>
        <w:t>denk seines früheren Verhaltens, ihm als Bundesgenossen unmöglich Vertrauen entgegenbringen. Als Achis für ihn ein</w:t>
        <w:softHyphen/>
        <w:t>trat, wurden sie zornig und forderten, daß David nach Ziklag zurückkehre und ihnen nicht etwa im Streit ein Widersacher werde. Sie hatten Recht. Wie konnte ein Philister sich in einem Kampf  wider Hebräer auf einen Hebräer verlassen? Wie könnten die Menschen dieser Welt Vertrauen zu einem Manne haben, der einst entschieden für die Wahrheit Gottes eingetreten ist, dann aber sich zu ihnen zurückgewandt hat? Ein solcher ist weder das eine noch das andere; er hinkt auf beiden Seiten. Ein Gläubiger, der sich aus der Gemeinschaft mit Gott entfernt hat und wieder nach dem trachtet, was hienieden ist, wird niemals, mag er auch in seiner Verkehrt</w:t>
        <w:softHyphen/>
        <w:t>heit noch so weit gehen, von der Welt als einer der Ihrigen betrachtet und geschätzt werden. Er ist ein verdächtiger Mann, gerade so wie David den Verdacht der Philister er</w:t>
        <w:softHyphen/>
        <w:t>regte. „Schicke den Mann zurück, daß er an seinen Ort zurück</w:t>
        <w:softHyphen/>
        <w:t>kehre, wohin du ihn bestellt hast, und daß er nicht mit uns in den Streit hinabziehe und uns nicht zum Widersacher werde in dem Streite" (Kap. 29, 4). Die Philister waren be</w:t>
        <w:softHyphen/>
        <w:t>reit, ihm einen Platz in ihrer Mitte zu überlassen; aber sobald ein Krieg zwischen ihnen und Israel in Frage kam, wollten sie ihn nicht anerkennen. Und sie handelten verständig; denn mochte David auch einen Charakter annehmen, welchen er wollte, er konnte in Wirklichkeit nichts anderes sein als ein Feind der Philister. Wenn es zu einer Entscheidung kam, konnte David nur in Übereinstimmung mit seinem wah</w:t>
        <w:softHyphen/>
        <w:t>ren Charakter handeln, als derjenige, welcher Zehntausende der Philister erschlagen hatte. Doch vergessen wir nicht, hinter allem stand der Herr. Er wollte nicht erlauben, daß David auf dem Schlachtfelde als ein Feind Israels erschiene. Er sandte ihn zurück, oder richtiger, Er führte ihn beiseite, um im Geheimen mit ihm über sein trauriges Verhalten zu reden. „Und David machte sich früh auf, er und seine Männer, daß sie am Morgen fortzögen, am in das Land der Philister zurückzukehren; die Phi</w:t>
        <w:softHyphen/>
        <w:t>lister aber zogen nach Jisreel hinauf. Und es geschah, als David und seine Männer am dritten Tage nach Ziklag kamen, da waren die Amalekiter in den Süden und in Ziklag einge</w:t>
        <w:softHyphen/>
        <w:t>fallen; und sie hatten Ziklag geschlagen und es mit Feuer verbrannt. Und sie hatten die Weiber und alle, die darin waren, gefangen weggeführt, vom Kleinsten bis zum Größ</w:t>
        <w:softHyphen/>
        <w:t>ten; sie hatten niemanden getötet, sondern sie hatten sie weg</w:t>
        <w:softHyphen/>
        <w:t>getrieben und waren ihres Weges gezogen". David mußte jetzt die bitteren Früchte seines Tuns ernten. Er hatte Schutz gesucht bei Achis und sich unter den Unbeschnittenen nie</w:t>
        <w:softHyphen/>
        <w:t>dergelassen, und nun muß er die Folgen seiner Untreue tra</w:t>
        <w:softHyphen/>
        <w:t>gen. Wäre er auf den Bergen Judas geblieben, so würde er all diesem Schmerz entronnen sein; sein Gott würde eine feurige Mauer um ihn gewesen sein. Aber er war nach Ziklag geflohen, um Saul zu entrinnen, und — ist es nicht wunder</w:t>
        <w:softHyphen/>
        <w:t>bar? — fast in demselben Augenblick, da Saul auf dem Ge</w:t>
        <w:softHyphen/>
        <w:t>birge Gilboa fiel, mußte David über die Ruinen Ziklags trauern. „Da erhoben David und das Volk, das bei ihm war, ihre Stimme, und sie weinten, bis keine Kraft mehr in ihnen war zu weinen . . . Und David war in großer Bedrängnis, denn das Volk sprach davon, ihn zu steinigen." In allem diesem war Gott mit Seinem Knechte beschäftigt, nicht um ihn gänz</w:t>
        <w:softHyphen/>
        <w:t>lich zu Boden zu schmettern, sondern um ihn zu einem rich</w:t>
        <w:softHyphen/>
        <w:t>tigen Gefühl über das Verhalten zu bringen, welches er in</w:t>
        <w:softHyphen/>
        <w:t>mitten der Philister beobachtet hatte. In der Tat, die rau</w:t>
        <w:softHyphen/>
        <w:t>chenden Trümmerhaufen Ziklags und der Gedanke an seine Weiber, die auch von den Amalekitern geraubt worden wa</w:t>
        <w:softHyphen/>
        <w:t>ren, belehrten ihn in ernster Weise, wie böse und traurig es von ihm gewesen war, irgend etwas von der Welt anzuneh</w:t>
        <w:softHyphen/>
        <w:t>men. Sechzehn Monate lang hatte er nun schon einen Weg verfolgt, der sein Gewissen in der Gegenwart Gottes schwer beunruhigen mußte; er war von denen verworfen worden, unter deren Schutz er sich begeben hatte; seine Zufluchts</w:t>
        <w:softHyphen/>
        <w:t>stätte war verbrannt, verwüstet, seine Weiber mit all seinem Hab und Gut waren geraubt; und schließlich, um den bitte</w:t>
        <w:softHyphen/>
        <w:t>ren Kelch bis zum Rande zu füllen, drohten seine Gefährten, die ihn bis dahin auf allen seinen Wanderungen treu be</w:t>
        <w:softHyphen/>
        <w:t>gleitet hatten, ihn zu steinigen. So war David in jeder Beziehung auf dem tiefsten Punkte angekommen. Alle menschlichen Hilfsquellen waren versiegt; und nicht nur das, der Augenblick war auch ganz und gar geeignet für den Feind, seine feurigen Pfeile auf ihn abzu</w:t>
        <w:softHyphen/>
        <w:t>schießen. Das Gewissen mußte in Tätigkeit kommen, und das Gedächtnis die ganze Vergangenheit in ernsten Bildern dem Manne Gottes vor die Seele führen. Das Aufgeben des ge</w:t>
        <w:softHyphen/>
        <w:t>segneten Platzes der Abhängigkeit, die Flucht zu Achis, die traurige Komödie vor den Knechten des Königs, die Lüge, die bereitwillige Erklärung, als der Knecht der Philister ge</w:t>
        <w:softHyphen/>
        <w:t>gen Israel kämpfen zu wollen — alles das muß in hohem Grade die Seelenangst Davids vermehrt haben. Aber David war nach allem und trotz allem doch ein Mann des Glaubens; er kannte die unerschöpflichen Vorräte der Gnade, und hier fand er in diesem so finsteren Augenblick seines Lebens Freude und Trost Wäre er nicht imstande gewesen, die schwere Last auf die unendliche Gnade Gottes abzuwälzen, so hätte er verzweifeln müssen. Nie vorher war er so schwer geprüft worden. Er war dem Löwen und dem Bären in der Wüste begegnet; er hatte mit dem Riesen von Gath gestritten im Terebinthental; aber niemals hatte ein solch überwälti</w:t>
        <w:softHyphen/>
        <w:t>gendes Zusammentreffen schwieriger und schmerzlicher Um</w:t>
        <w:softHyphen/>
        <w:t>stände stattgefunden. Doch Gott war auch hierfür genug, und David wußte das. Deshalb lesen wir: „Aber David stärkte sich in Jehova, seinem Gott". Selige und wohl begründete Stärkung! Glücklich die Seele, welche sie kennt! Glücklich der Mann, der sich in einem Augenblick aus den tiefsten Tiefen menschlichen Jammers erheben kann zu Gott und Seinen nie fehlenden Hilfsquellen! Der Glaube weiß, daß Gott aller menschlichen Not, Schwachheit, Sünde und Verkehrtheit gewachsen ist. Gott steht über allem und genügt für alles; und das Herz, das im Glauben Ihn ergreift, wird über alle Prüfungen und Schwierigkeiten des Weges emporgehoben. Der Christ könnte unmöglich in eine Lage kommen, in welcher er nicht auf Gott rechnen dürfte. Geht er unter dem Druck äußerer Umstände gebeugt einher? Möge er Gottes Allmacht, Allwissenheit und Güte in diese Umstände hinein</w:t>
        <w:softHyphen/>
        <w:t>bringen! Ist das Herz von der Last persönlicher Schwachheit — in der Tat eine schwere Last! — niedergedrückt? Möge es Zuflucht nehmen zu den unerschöpflichen Quellen des Mit</w:t>
        <w:softHyphen/>
        <w:t>gefühls und Erbarmens Gottes! Ist die Seele mit Schrecken erfüllt durch das Bewußtsein von Sünde und Schuld? Möge sie sich wenden zu der schrankenlosen Gnade Gottes und zu dem kostbaren Blute Christi! Mit einem Wort, worin auch die Last, die Prüfung, der Schmerz, die Not bestehen mögen, Gott ist allem gewachsen, und es ist das Vorrecht des Glau</w:t>
        <w:softHyphen/>
        <w:t>bens, von Ihm Gebrauch zu machen. „David stärkte sich in Jehova, seinem Gott", als alles um ihn her so dunkel und nie</w:t>
        <w:softHyphen/>
        <w:t>derdrückend war wie möglich. Der Glaube durchdringt die Wolken und erhebt sich zu Gott. Er schaut nicht nur auf das Sichtbare, sondern auf das Unsichtbare. Er harrt aus, als sähe er den unsichtbaren Gott. Davids Rückkehr nach Ziklag war sicherlich eine der dun</w:t>
        <w:softHyphen/>
        <w:t>kelsten Stunden seines Lebens; aber Gott erschien auf dem Schauplatz zu seiner Ermunterung und Wiederherstellung. Er entfernte in Gnaden die schwere Last von seinem Geiste. Er zerbrach die Ketten und ließ den Gefangenen frei. Das ist die Weise Gottes. Er erlaubt, daß Seine Kinder die bitte</w:t>
        <w:softHyphen/>
        <w:t>ren Folgen ihrer eigenen Wege schmecken müssen, damit sie zu Ihm zurückkehren in der vollen Gewißheit, daß sie nur bei Ihm, in Seiner heiligen Gegenwart, wahrhaft glücklich sein können. Ziklag mag für eine Zeit einen Bergungsort bieten, aber es muß nach kurzem verschwinden; und selbst so lange es Bestand hat, kann es nur durch ein schweres Opfer erkauft werden, durch das Aufgeben eines guten Gewissens Gott und Seinem Volke gegenüber. Wahrlich, ein hoher Preis, um dadurch für einen Augenblick Erleichterung von einem Druck zu finden! Viel besser ist es da, den Druck, so lange es Gott gefällt, zu ertragen! Doch, Gott sei gepriesen! „alle Dinge müssen zum Guten mitwirken". Der Tod des Philisterhelden wie der sechzehn-monatige Aufenthalt in Ziklag, die Höhle Adullam wie das Haus des Königs Achis — alles wirkte mit zum Wohle Davids. Gott läßt gerade aus den Fehlern Seiner Kinder einen rei</w:t>
        <w:softHyphen/>
        <w:t>chen Segen für sie hervorkommen, indem sie dadurch an</w:t>
        <w:softHyphen/>
        <w:t>geleitet werden, mit größerem Ernst im Gebet zu beharren und inniger mit Ihm zu wandeln. Wenn ein Straucheln uns lehrt, mit mehr Einfalt uns auf Gott zu stützen und alles Vertrauen auf unser eigenes Können aufzugeben, so haben wir Ursache, selbst für jenes Straucheln Gott zu danken, so tief wir uns auch bei der Erinnerung daran demütigen müs</w:t>
        <w:softHyphen/>
        <w:t>sen. Tief demütigend waren Davids Erfahrungen in Ziklag; aber wir dürfen versichert sein, daß er sie später um keinen Preis hätte entbehren mögen. Sie lehrten ihn mehr von der Gnade und Treue Gottes als vielleicht alle seine bisherigen Erfahrungen zusammengenommen, und zeigten ihm, daß ge</w:t>
        <w:softHyphen/>
        <w:t>rade dann, wenn der Mensch am Ende von allem Eigenen angelangt ist, Gott sich finden läßt in der ganzen Fülle Sei</w:t>
        <w:softHyphen/>
        <w:t>ner Gnade. Das war eine höchst wertvolle Unterweisung für David, und auch wir sollten daraus lernen. Sind wir fähig, uns in</w:t>
        <w:softHyphen/>
        <w:t>mitten des allgemeinen Verfalls und Verderbens um uns her auf Gott allein zu stützen? Können wir uns in Ihm stärken, wenn alles in und außer uns direkt wider uns zu sein scheint? Ist Sein Name uns über alles teuer in dieser Zeit der Untreue und Gleichgültigkeit? Sind wir bereit, den Rest unseres We</w:t>
        <w:softHyphen/>
        <w:t>ges durch diese Wüste in Absonderung und selbst in Einsam</w:t>
        <w:softHyphen/>
        <w:t>keit zu gehen, wenn dieses nötig werden sollte? Vielleicht haben wir gelernt, in keiner Weise mehr auf die Kinder die</w:t>
        <w:softHyphen/>
        <w:t>ser Welt zu blicken und von ihnen etwas zu erwarten; aber sind wir auch bereit, festzustehen, selbst wenn unsere Brüder sich gegen uns wenden sollten? Davids Gefährten redeten davon, ihn zu steinigen; doch der Herr war ihm kostbarer als alles. Er stärkte sich in Jehova, „seinem Gott". Kennen wir die Kraft und den Trost eines solchen Verhältnisses? Der Herr gebe, daß wir es mehr kennen lernen möchten! Ja, möchten wir treuer und inniger an Christo hangen, mit einem tieferen Gefühl von unserem eigenen Nichts und Seiner Voll</w:t>
        <w:softHyphen/>
        <w:t>kommenheit! Möchten wir uns gleichsam in Ihn einhüllen, während wir durch diese kalte und glaubenslose Welt pil</w:t>
        <w:softHyphen/>
        <w:t>gern, unserem herrlichen Ziel zu!</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rPr>
        <w:t>Kapitel 6  Die Rückkehr der Bundeslade</w:t>
      </w:r>
      <w:r>
        <w:rPr>
          <w:rFonts w:cs="Arial" w:ascii="Arial" w:hAnsi="Arial"/>
        </w:rPr>
        <w:t xml:space="preserve"> (2. Samuel 6 und 1.Chron.13)</w:t>
      </w:r>
    </w:p>
    <w:p>
      <w:pPr>
        <w:pStyle w:val="TextBody"/>
        <w:rPr>
          <w:sz w:val="24"/>
        </w:rPr>
      </w:pPr>
      <w:r>
        <w:rPr/>
        <w:t>Als David die Kunde von dem Tode Sauls und Jonathans erhielt, gab er seiner tiefen Trauer über beider unrühmliches Ende Ausdruck. Er hatte, wie wir wissen, in seinem Verhalten Saul gegenüber stets der Tatsache Rechnung getragen, daß Saul der Gesalbte Jehovas war, und auch jetzt, bei der Nach</w:t>
        <w:softHyphen/>
        <w:t>richt von seinem Tode, ist er weit davon entfernt, über den Fall seines bitteren Feindes zu frohlocken. Im Gegenteil, er weint über ihn und fordert andere auf, dasselbe zu tun; ja er stimmt ein ergreifendes Klagelied an über „Saul und Jonathan, die Geliebten und Holdseligen in ihrem Leben, die Helden und Rüstzeuge des Streites". Auch finden wir nichts von einer ungeziemenden Hast, den jetzt leeren Königsthron zu besteigen. Er wartet ruhig auf den Herrn. „Und es geschah hernach, da befragte David Jehova und sprach: Soll ich in eine der Städte Judas hinaufziehen? Und Jehova sprach zu ihm: Ziehe hinauf. Und David sprach: Wohin soll ich hinauf</w:t>
        <w:softHyphen/>
        <w:t>ziehen? Und Er sprach: Nach Hebron" (2. Sam. 2, 1). Das war wahre Abhängigkeit. Die Natur hätte sicherlich nicht eilig genug den Boden betreten können, wo Ehre und Ruhm zu erlangen waren; aber David wartete auf den Herrn, und sein Gehen und Stehen stand unter göttlicher Leitung. Welch ein Glück würde es für ihn gewesen sein, wenn er während sei</w:t>
        <w:softHyphen/>
        <w:t>ner ganzen Laufbahn in dieser kindlichen Abhängigkeit ver</w:t>
        <w:softHyphen/>
        <w:t>blieben wäre! Aber ach! wir werden weit mehr Spuren der Natur bei David finden während der Zeit seiner Erhebung, als in der Zeit seiner Verwerfung und seines Umherirrens in der Wüste. Eine Zeit des Friedens und Wohlergehens bringt manche Keime des Bösen zum Wachstum und zur Reife, welche durch die scharfe Luft der Widerwärtigkeiten erstickt worden wären. David mußte die Entdeckung machen, daß das Königtum weit dorniger und gefährlicher für ihn war als die Wüste mit all ihren Entbehrungen. Davids erster großer Fehler nach seiner Thronbestei</w:t>
        <w:softHyphen/>
        <w:t>gung bezog sich auf die Lade des Herrn, Er wünschte sie in die Stadt Jerusalem zu bringen und an eine ihr geziemende Stätte zu stellen. Das war an und für sich ein schöner und richtiger Wunsch. Aber wie mußte derselbe zur Ausführung gebracht werden? Das war die ernste Frage. Nun gab es zwei Wege: der eine war vorgeschrieben durch das Wort Gottes, der andere durch die Priester und Wahrsager der Philister. Das Wort Gottes redete klar und deutlich bezüglich dieses Punktes. Es gab sehr einfache und bestimmte Anweisungen darüber, wie die Lade Jehovas der Heerscharen getragen werden sollte, nämlich auf den Schultern lebender Männer, die zu diesem Zweck bestimmt und ausgesondert waren (vergl. 4. Mose 3 u. 8). Aber die Philister wußten davon nichts und hatten deshalb einen Weg angeraten, den sie selbst erfun</w:t>
        <w:softHyphen/>
        <w:t>den hatten und der, wie zu erwarten stand, dem Worte Gottes schnurstracks widersprach (vergl. 1. Sam. 6). So oft die Men</w:t>
        <w:softHyphen/>
        <w:t>schen sich daran machen, in göttlichen Dingen Regeln und Gesetze aufzustellen, dürfen wir sicher sein, daß sie die schlimmsten Fehler machen werden; denn „der natürliche Mensch nimmt nicht an, was des Geistes Gottes ist, denn es ist ihm eine Torheit, und er kann es nicht erkennen, weil es geistlich beurteilt wird". Obwohl der Plan, der von den Phi</w:t>
        <w:softHyphen/>
        <w:t>listern entworfen und befolgt worden war, nach mensch</w:t>
        <w:softHyphen/>
        <w:t>lichem Urteil sehr zweckentsprechend und geziemend sein mochte, so war er doch nicht von Gott. Die Diener des Hauses Dagons hielten einen neuen hölzernen Wagen für das pas</w:t>
        <w:softHyphen/>
        <w:t>sendste Gefährt zur Fortschaffung der Bundeslade, und für Dagon hätten sie sicher kein passenderes finden können, und zwischen Jehova und Dagon kannten sie keinen Unterschied. Sie hatten einst vor der Bundeslade gezittert, aber durch die Untreue Israels hatte dieselbe ihren feierlichen Charakter für sie verloren; und obwohl die Zerstörung ihres Gottes und die schweren Plagen, welche die Bewohner des Landes ge</w:t>
        <w:softHyphen/>
        <w:t>troffen hatten, nicht ohne Eindruck geblieben waren, so ver</w:t>
        <w:softHyphen/>
        <w:t>standen sie doch die tiefe Bedeutung der Bundeslade nicht, noch kannten sie ihren wunderbaren Inhalt. Das überstieg ihre Begriffe, und deshalb wußten sie auch keinen besseren Rat bezüglich ihrer Fortschaffung zu geben. Aber Gottes Gedanken waren nicht ihre Gedanken, und David hätte die göttlichen Gedanken kennen und von vorn</w:t>
        <w:softHyphen/>
        <w:t>herein danach handeln sollen. Er hätte wissen sollen, daß im Dienste Gottes die Gedanken und Überlieferungen der Menschen völlig verwerflich sind. Es ist ein schlimmes Ding, wenn die Söhne des Reiches sich nach weltlichem Muster bilden und in die Fußstapfen der Kinder dieser Welt treten. Sie können dies nie tun, ohne einen großen Verlust für ihre Seelen zu erleiden und der Wahrheit und dem Zeugnisse ernstlich zu schaden. Die Philister mochten einen neuen Wagen bauen, um auf ihm die Bundeslade in das Land Ka</w:t>
        <w:softHyphen/>
        <w:t>naan zurückzubringen, ohne daß irgend etwas eingetreten wäre, was ihnen ihre Torheit gezeigt hätte; aber Gott konnte nicht zugeben, daß David so handelte. Und so mögen auch jetzt die Kinder dieser Welt Glaubensbekenntnisse aufstel</w:t>
        <w:softHyphen/>
        <w:t>len und religiöse Gebräuche einführen, ohne daß Gott sie in ihrem Tun hindert. Aber sollten die Kinder Gottes von ihrem hohen Platze herabsteigen und ihre Vorrechte als solche, die durch den Geist und das Wort Gottes geleitet werden, auf</w:t>
        <w:softHyphen/>
        <w:t>geben und sich durch solche Dinge beeinflussen und leiten lassen? Nimmermehr; wenn sie es tun, so werden sie sicher</w:t>
        <w:softHyphen/>
        <w:t>lich großen Schaden leiden. David mußte seinen Fehler auf dem Wege bitterer Er</w:t>
        <w:softHyphen/>
        <w:t>fahrung kennen lernen; denn „als sie zur Tenne Kidon ka</w:t>
        <w:softHyphen/>
        <w:t>men, da streckte Ussa seine Hand aus, um die Lade anzu</w:t>
        <w:softHyphen/>
        <w:t>fassen; denn die Rinder hatten sich losgerissen". Die Schwach</w:t>
        <w:softHyphen/>
        <w:t>heit und Verkehrtheit der ganzen Sache trat hier mit einem Schlage ans Licht. Die Leviten, die Diener Gottes, hatten die Bundeslade von Horeb bis an den Jordan getragen, und nie</w:t>
        <w:softHyphen/>
        <w:t>mals hören wir, daß die Lade in Gefahr gekommen wäre, umzustürzen. Nein, denn so war es der Weg Gottes, und Sein Weg ist immer gut und vollkommen; aber der Wagen und die Rinder waren der Weg des Menschen. Wer würde in frü</w:t>
        <w:softHyphen/>
        <w:t>heren Tagen daran gedacht haben, daß ein Israelit die Lade des Gottes Israels auf einen von Rindern gezogenen Wagen stellen würde? Aber das ist immer das betrübende Ergeb</w:t>
        <w:softHyphen/>
        <w:t>nis, sobald wir in irgend einer Weise das geschriebene Wort verlassen und menschlichen Meinungen folgen. — „Die Rin</w:t>
        <w:softHyphen/>
        <w:t>der hatten sich losgerissen." Kein Wunder; denn so etwas geschieht ja oft. Alle die Anordnungen, welche David in bester Meinung getroffen hatte, waren nach göttlichem Urteil „schwach und armselig", und der Herr machte dies offenbar. Die Bundeslade hätte nie in eine solche unwürdige Lage kom</w:t>
        <w:softHyphen/>
        <w:t>men sollen. Aber so geht es, wenn man sich nicht einfach und bedingungslos durch Gottes Wort leiten läßt. David hatte sich mit den Obersten und Fürsten Israels beraten und zu der ganzen Versammlung Israels gesagt: „Wenn es euch gut dünkt, und wenn es von Jehova, unserem Gott, ist". Wie natürlich war dies auch, nachdem das ganze Volk, hoch und niedrig, nach Hebron gekommen war, um David zum König zu machen über ganz Israel, und nachdem sie von allen Seiten Lebensmittel, Feigenkuchen und Rosinenkuchen, Wein und öl, Rind- und Kleinvieh in Menge zusammenge</w:t>
        <w:softHyphen/>
        <w:t>bracht hatten (1. Chron. 12,38-40)! Ach, es war natürlich, mensch</w:t>
        <w:softHyphen/>
        <w:t>lich, aber schnurstracks den Gedanken Gottes zuwider. Wäh</w:t>
        <w:softHyphen/>
        <w:t>rend seines Umherziehens in der Wüste hören wir nicht, daß David sich jemals mit seinen Obersten beraten oder gar zu seiner Schar gesagt hätte: „Wenn es euch gut dünkt, und wenn es von Jehova, unserem Gott, ist" — indem er so dem Men</w:t>
        <w:softHyphen/>
        <w:t>schen den ersten Platz und dem Herrn den zweiten einge</w:t>
        <w:softHyphen/>
        <w:t>räumt hätte. Nein, er fragte einfach Jehova, was er tun solle, und dann ging er in glücklicher Gemeinschaft mit Gott den richtigen Weg und machte herrliche Erfahrungen. Und so werden wir es tun, geliebter christlicher Leser, wenn die einfältige, demütige Gesinnung in unseren Herzen ist und wir das Wort des lebendigen Gottes zu unserer aus</w:t>
        <w:softHyphen/>
        <w:t>schließlichen Richtschnur machen. Aber ach! wieviel wird gerade in unseren Tagen in religiösen Dingen nach mensch</w:t>
        <w:softHyphen/>
        <w:t>lichem „Gutdünken" gehandelt! Statt einfältig und mit hei</w:t>
        <w:softHyphen/>
        <w:t>liger Furcht auf Gottes Gebote zu lauschen, treu an densel</w:t>
        <w:softHyphen/>
        <w:t>ben festzuhalten und ihnen mit Entschiedenheit nachzukom</w:t>
        <w:softHyphen/>
        <w:t>men, alle Folgen getrost Gott überlassend, lauscht man auf die Meinungen anderer, vielleicht sehr ehrenwerter Männer, oder auf die Eingebungen des eigenen Herzens, zieht Um</w:t>
        <w:softHyphen/>
        <w:t>stände und Verhältnisse in Rechnung und überschlägt die möglichen Folgen. Aber was sagt Gott? „Auf diesen will ich blicken: auf den Elenden und den, der zerschlagenen Geistes ist, und der da zittert vor meinem Worte" (Jes. 66, 2). „Da entbrannte der Zorn Jehovas wider Ussa, und Er schlug ihn, darum, daß er seine Hand nach der Lade ausge</w:t>
        <w:softHyphen/>
        <w:t>streckt hatte; und er starb daselbst vor Gott." — Ja, das Ge</w:t>
        <w:softHyphen/>
        <w:t>richt „muß bei dem Hause Gottes anfangen". Der Herr richtete David für dieselbe Sache, welche die Philister getan hatten, ohne daß Gott Notiz davon genommen hätte. Je näher je</w:t>
        <w:softHyphen/>
        <w:t>mand bei Gott ist, desto ernster und schneller wird er für alles Böse gerichtet werden. Das ist indes kein Trost für den Ungläubigen; denn wenn der Apostel sagt: „Die Zeit ist ge</w:t>
        <w:softHyphen/>
        <w:t>kommen, daß das Gericht anfange bei dem Hause Gottes", so fügt er alsbald hinzu: „wenn aber zuerst bei uns, was wird das Ende derer sein, die dem Evangelium Gottes nicht ge</w:t>
        <w:softHyphen/>
        <w:t>horchen! Und wenn der Gerechte mit Not errettet wird, wo will der Gottlose und Sünder erscheinen (1. Petr. 4, 17. 18)? Wenn Gott Sein Eigenes Volk richtet, was wird dann aus dem armen Kinde dieser Welt werden! Obwohl die Philister dem Gerichte Gottes bezüglich ihrer Behandlung der Bun</w:t>
        <w:softHyphen/>
        <w:t>deslade entgingen, mußten sie ihm doch in einer anderen Weise begegnen. Gott handelt mit allen nach Seinen Eigenen heiligen Grundsätzen, und der Bruch an Ussa war bestimmt, um in David eine wahre Erkenntnis der Gedanken Gottes bezüglich der Lade Seiner Gegenwart hervorzurufen. Indes scheint diese Wirkung anfänglich nicht erreicht worden zu sein; denn wir lesen: „Und David entbrannte, weil Jehova einen Bruch an Ussa gemacht hatte; und er nannte jenen Ort Perez-Ussa (Bruch Ussas) bis auf diesen Tag. Und David fürchtete sich vor Gott an selbigem Tage und sprach: Wie soll ich die Lade Gottes zu mir bringen?" Welch eine tiefe, heilsame Unterweisung liegt in allem diesem für uns! David tat eine richtige Sache in der verkehrtesten Weise, und als Gott sein Verhalten richtete, verzweifelte er daran, sie überhaupt ausführen zu können. Das ist ein sehr häufig vorkommender Fehler. Wir beginnen irgend etwas in einer verkehrten Weise oder in einem unrichtigen Geiste, was Gott selbstverständlich nicht anerkennen kann; und dann vermengen wir unsere Gesinnung oder unsere Hand</w:t>
        <w:softHyphen/>
        <w:t>lungsweise mit dem Dienst, den wir zu tun beabsichtigen, und legen mut- und hoffnungslos die Hände in den Schoß. Wir müssen immer unterscheiden zwischen dem, was je</w:t>
        <w:softHyphen/>
        <w:t>mand tut, und wie er es tut. Gott wird Seinen Kindern nie erlauben, Sein Werk auf die Dauer nach verkehrten Grundsätzen zu betreiben. Er mag sie eine Zeitlang dahingehen lassen, und sie mögen scheinbar große Erfolge haben, wie wir dies auch von David lesen: „David und ganz Israel spielten vor Gott mit aller Kraft: mit Gesängen und mit Lauten und mit Harfen und mit Tamburinen und mit Zimbeln und mit Trompeten". Wahrlich ein eindrucksvolles Schauspiel! Wer hätte ange</w:t>
        <w:softHyphen/>
        <w:t>sichts desselben einen Einspruch erheben und David verur</w:t>
        <w:softHyphen/>
        <w:t>teilen mögen! Waren doch der König, seine Fürsten und Obersten, ja das ganze Volk an diesem prächtigen Aufzuge beteiligt. Und wem galt all dieses Musizieren und Jubilieren? Wem anders als dem Herrn der ganzen Erde, dessen Lade vor ihnen herzog? Und doch, wie bald sollte sich die Freude in Trauer, der Jubel in schmerzliche Klage verwandeln! Die Rinder rissen sich los, und Ussa streckte seine Hand aus in dem eitlen Wahn, Gott würde erlauben, daß die Lade in Sei</w:t>
        <w:softHyphen/>
        <w:t>ner Gegenwart zu Boden stürze. Es war eine ernste Sache, sich der Lade Gottes zu nähern, eine ernste Sache, Hand an das zu legen, (und geschah es selbst in der besten Absicht), was das ausdrucksvolle Bild der göttlichen Gegenwart in</w:t>
        <w:softHyphen/>
        <w:t>mitten der Gemeinde Israels war. Es ist eine ebenso ernste Sache, den Namen Jesu zu tragen und betraut zu sein mit den Wahrheiten, welche mit Seiner heiligen Person in Ver</w:t>
        <w:softHyphen/>
        <w:t>bindung stehen. Wir alle sollten den Ernst dieser Sache tiefer fühlen, als wir es tun. Wir sind nur zu geneigt, es als etwas nicht so Wichtiges zu betrachten, unsere Hand an die Bun</w:t>
        <w:softHyphen/>
        <w:t>deslade zu legen; aber es ist eine höchst ernste, wichtige Sache, und alle, die es zu tun versuchen, werden, gleich Ussa, für ihren Irrtum büßen müssen. Indessen möchte gefragt werden: Ist denn der Hut und Bewahrung der Kirche etwas anvertraut, das der Bundes</w:t>
        <w:softHyphen/>
        <w:t>lade entspräche? Ja; und zwar ist es die Person des Sohnes Gottes. Seine göttliche und menschliche Natur finden sich in dem Gold und dem Akazienholz, aus welchem die Bun</w:t>
        <w:softHyphen/>
        <w:t>deslade gefertigt war, vorgebildet. Die Bestandteile der Lade stellten Seine Person, die Person des Gott-Menschen vor, während die Bestimmung der Lade und des über ihr liegenden Sühndeckels (des Gnadenstuhls) Sein Werk, sei es im Leben oder im Tode, vorbildete. Im Innern der Lade lagen die Gesetzestafeln, „das Zeugnis"; und der Sohn Gottes konnte in Beziehung auf den Leib, der Ihm von Gott bereitet war, sagen: „Dein Gesetz ist im Innern meines Herzens" (s. PS. 40). Weiter redete der Gnadenstuhl zu dem Sünder von Frieden und Vergebung, von einer Barm</w:t>
        <w:softHyphen/>
        <w:t>herzigkeit, die sich wider das Gericht rühmt; und der Apo</w:t>
        <w:softHyphen/>
        <w:t>stel sagt: „welchen (Christus) Gott dargestellt hat zu einem Gnadenstuhl durch den Glauben an Sein Blut" (Röm. 3, 25). So sehen wir also, welch ein bezeichnendes, bedeutungs</w:t>
        <w:softHyphen/>
        <w:t>volles Vorbild die Bundeslade war von Ihm, dessen Lust und Speise es war, das Wohlgefallen Jehovas zu tun, von Jesu, dem Sohn Gottes, dessen herrliche Person der besondere Gegenstand der ehrerbietigen und liebevollen Hut des Gläu</w:t>
        <w:softHyphen/>
        <w:t>bigen sein sollte. Und gerade so wie die sittliche Kraft Israels stets mit der richtigen Anerkennung und Bewahrung der Bundeslade in Verbindung stand, so wird es sich auch stets erweisen, in welch inniger Beziehung die Kraft der Kirche zu der Frage steht, ob sie die große und über alles wichtige Lehre von dem Sohn in geziemender Weise aufrecht erhält oder nicht. Es ist eitel, uns an dem Werke unserer Hände zu erfreuen und uns unserer Erkenntnis, unseres Zeugnisses, unserer Gaben, unseres Dienstes oder ähnlicher Dinge zu rühmen. Wenn wir nicht die Ehre des Sohnes aufrecht er</w:t>
        <w:softHyphen/>
        <w:t>halten, so sind wir tatsächlich wertlos; wir wandeln dann nur in dem elenden Lichte, das wir uns selbst angezündet haben und das erlöschen wird., sobald der Herr, gerade um Seiner Treue willen, gezwungen ist, ins Mittel zu treten und einen Bruch an uns zu machen. David „entbrannte" über den Bruch. Es war ein schreckliches Halt, das ihm auf seinem Wege zugerufen wurde, eine schmerzliche Störung der all</w:t>
        <w:softHyphen/>
        <w:t>gemeinen Freude; aber es war nötig. Ein treues Auge ent</w:t>
        <w:softHyphen/>
        <w:t>deckte den kranken Seelenzustand, welcher sich in dem neuen Wagen kundgab, und der Bruch an Ussa sollte als Heilmittel dienen und erwies sich auch als solches wirksam. „Und David ließ die Lade nicht zu sich einkehren in die Stadt Davids; und er ließ sie beiseite bringen in das Haus Obed-Edoms, des Gathiters." Wie schade! David ging eines reichen Segens dadurch verlustig, daß er auf halbem Wege stehen blieb; denn die Lade Gottes konnte nichts anderes als Segen auf alle bringen, die in der rechten Weise mit ihr in Verbindung traten, obwohl sie im entgegengesetzten Falle auch ernste: Gerichte herbeiführte, wie bei den Leuten von Beth-Semes (1. Sam. 6, 19) und bei Ussa. Es war eine glück</w:t>
        <w:softHyphen/>
        <w:t>liche Zeit für Obed-Edom, so lange die Lade in seinem Hause war, denn „Jehova segnete das Haus Obed-Edoms und alles, was sein war". Während der ganzen Zeit, die David voll Furcht ohne die Lade zubrachte, war Obed-Edom mit der Lade gesegnet. Obgleich die Segnung sich nicht auf das ganze Volk erstreckte, sondern nur auf einen engen Kreis beschränkt blieb, so war sie doch gerade so wahr, wirklich und bestimmt, als wenn ganz Israel sie genossen hätte. Wie hätte es anders sein können? Die Segnung war ja das Er</w:t>
        <w:softHyphen/>
        <w:t>gebnis der Gegenwart der Bundeslade. Gott bleibt Seinen Grundsätzen stets treu und wird allezeit diejenigen segnen und beglücken, welche im Gehorsam wandeln: und so wie Er Obed-Edom segnete, während die Lade bei ihm war, wird Er jetzt alle die segnen, welche Jesum ehren und in Einfalt und Wahrheit in Seinem Namen zusammenzukommen su</w:t>
        <w:softHyphen/>
        <w:t>chen. „Wo zwei oder drei versammelt sind in meinem Na</w:t>
        <w:softHyphen/>
        <w:t>men, da bin ich in ihrer Mitte". Und wo Christus gegenwär</w:t>
        <w:softHyphen/>
        <w:t>tig ist, da muß Segen sein. Schwachheit und Armut mögen ohne Zweifel vorhanden sein, aber dennoch auch Segen und Trost, weil Jesus da ist; und je mehr wir unsere eigene Schwachheit und Leere, ja unser ganzes Nichts fühlen, desto mehr werden wir Seine Gegenwart schätzen und lieben. Was uns not tut, ist nicht die Macht der Beredsamkeit, nicht menschlicher Verstand oder irgend etwas, das bloß von dem Menschen kommt; was wir bedürfen, ist die Gegenwart Jesu, ohne diese ist alles kalt, dürre und leblos. Aber wer könnte beschreiben, wie lieblich es ist, die Gegenwart un</w:t>
        <w:softHyphen/>
        <w:t>seres Herrn und Meisters zu verwirklichen! Gott sei Dank, daß in unseren Tagen, wo die traurigen Ergebnisse und Wir</w:t>
        <w:softHyphen/>
        <w:t>kungen der menschlichen Überlieferung in der Kirche so offenbar ans Licht treten, es etwas gibt, das dem Hause Obed-Edoms, des Gathiters, gleicht, wo die Gegenwart der wahren Bundeslade und die daraus sich ergebenden Segnun</w:t>
        <w:softHyphen/>
        <w:t>gen Gottes in etwa gekannt und genossen werden können! Verweilen wir jetzt noch einen Augenblick bei der gnä</w:t>
        <w:softHyphen/>
        <w:t>digen Art und Weise, in welcher Gott die Seele Seines Knech</w:t>
        <w:softHyphen/>
        <w:t>tes David wiederherstellte. Das Leben des Gläubigen, das ja einer ununterbrochenen Kette von Fallen und Wieder</w:t>
        <w:softHyphen/>
        <w:t>aufstehen, von Irregehen und Wiederzurechtbringen gleicht, stellt einerseits die traurige Schwachheit des Menschen (selbst eines Gottesmannes wie David) ans Licht und andererseits die wunderbare Gnade und Kraft Gottes. Zwischen den beiden Berichten über das Einholen der Bundeslade in dem 2. Buche Samuels und in dem 1. Buche der Chronika besteht ein bemerkenswerter Unterschied. In dem ersten haben wir die einfache Erzählung der Tatsachen, in dem zweiten einen Bericht von der inneren Erziehung, durch welche die Seele Davids ging während der Zeit, daß er „entbrannt" war, oder mit anderen Worten, während der Zeit, daß er unter den Folgen seines Fehlers litt. In 2. Sam. 6 lesen wir: „Und es wurde dem König David berichtet und gesagt: Jehova hat das Haus Obed-Edom und alles, was sein ist, gesegnet um der Lade Gottes willen. Da ging David hin und holte die Lade Gottes aus dem Hause Obed-Edoms her</w:t>
        <w:softHyphen/>
        <w:t>auf in die Stadt Davids mit Freuden." David lernte, daß es, anstatt aus Furcht so fern zu stehen von der Bundeslade, sein Vorrecht war, ihr nahe zu sein. In Chron. 14 dagegen finden wir David im Kampf mit den Philistern, und es wird uns erzählt, wie er den Sieg über sie errang: „David befragte Gott und sprach: Soll ich wider die Philister hinaufziehen und wirst du sie in meine Hand geben? Und Jehova sprach zu ihm: Ziehe hinauf, und ich werde sie in deine Hand ge</w:t>
        <w:softHyphen/>
        <w:t>ben." Wie ganz anders handelt David hier als im vorigen Kapitel! Anstatt seine Heere zu sammeln und unverweilt in den Kampf zu ziehen, anstatt mit den Obersten und Fürsten zu beratschlagen, befragt er Gott, so wie er es früher ge</w:t>
        <w:softHyphen/>
        <w:t>tan hatte; und wie herrlich war der Erfolg! „Da zogen sie hinauf nach Baal-Perazim, und David schlug sie daselbst; und David sprach: Gott hat meine Feinde durch meine Hand durchbrochen, gleich einem Wasserdurchbruch. Daher gab man jenem Orte den Namen Baal-Perazim" (d. i. Ort der Brüche oder Durchbrüche). Ein „Bruch" und ein „Ort der Durchbrüche" sind zwei sehr verschiedene Dinge. Gott hatte einen Bruch unter Israel gemacht, aber unter den Philistern machte Er nicht nur einen Bruch, sondern Er brachte sie an einen Ort der Durchbrüche, und David hätte daraus lernen können, welch einem armseligen Beispiel er gefolgt war, als er den Wagen für die Bundeslade baute. Wir mögen sehr eifrig sein für die Ehre und Verherrlichung Gottes; aber je größer un</w:t>
        <w:softHyphen/>
        <w:t>ser Eifer ist, desto mehr wird er Schaden bringen, wenn er nicht mit Einsicht gepaart geht Wir werden alles verder</w:t>
        <w:softHyphen/>
        <w:t>ben, wie David im vorigen Kapitel es tat; und wir können jene Einsicht in die Gedanken Gottes nur dann erlangen, wenn wir uns, im Gefühl unserer Abhängigkeit und Ohn</w:t>
        <w:softHyphen/>
        <w:t>macht, von Gott belehren lassen. Schließlich sah David denn auch seinen Fehler ein. Gottes wunderbar gnädige Belehrungsmethode brachte ihre geseg</w:t>
        <w:softHyphen/>
        <w:t>nete Wirkung hervor. In Kap. 15 lesen wir von ihm: „Und er machte sich Häuser in der Stadt Davids, und er bereitete einen Ort für die Lade Gottes und schlug ein Zelt für sie auf. Damals sprach David: Die Lade Gottes soll niemand tragen als nur die Leviten; denn sie hat Gott erwählt, um die Lade Gottes zu tragen und Seinen Dienst zu verrichten ewiglich." Und zu den Häuptern der Väter der Leviten hören wir ihn sagen: „Heiligt euch, ihr und eure Brüder, und bringet die Lade Jehovas, des Gottes Israels, hinauf an den Ort, welchen ich für sie bereitet habe. Denn weil ihr das vorige Mal es nicht tatet, so machte Jehova, unser Gott, einen Bruch unter uns, weil wir Ihn nicht suchten nach der V o r -s c h r i f t." So wurde Davids Seele völlig wiederhergestellt. Niemand kann belehren wie Gott. Als David einen ver</w:t>
        <w:softHyphen/>
        <w:t>kehrten Weg einschlug, machte Gott einen Bruch an ihm mit Seiner Eigenen Hand. Er erlaubte nicht den Philistern, dies zu tun; nein, Er erlaubte im Gegenteil seinem irrenden Knechte, die Philister an einem Ort der Durchbrüche zu se</w:t>
        <w:softHyphen/>
        <w:t>hen, und befähigte ihn, sie zu schlagen, „sie zu durchbrechen gleich einem Wasserdurchbruch". So lehrte Gott, und so lernte David die göttliche „Vorschrift"; so lernte er gleichsam die Lade von dem neuen Wagen abzuheben und sie auf die Schultern der Leviten legen, „die der Herr erwählt hatte, um Seinen Dienst zu verrichten ewiglich". So wurde er belehrt, allen eigenen oder fremden Meinungen den Rücken zu keh</w:t>
        <w:softHyphen/>
        <w:t>ren und einfältig dem geschriebenen Worte Gottes zu folgen. „Die Lade Gottes soll niemand tragen, als nur die Levi</w:t>
        <w:softHyphen/>
        <w:t>ten." Das war bestimmt und deutlich. Aber diese bestimmte, deutliche Vorschrift hatte David vergessen. Doch noch einmal, in welch gnädiger Weise belehrte der Herr Seinen Knecht! Er unterwies ihn durch Siege über seine Feinde! Als David seinen eigenen Gedanken folgte, machte Gott einen Bruch an ihm und seinem Volke; als er aber den Platz der Abhängigkeit wieder erlangt hatte, da gab Gott ihm einen Ort der Brüche unter den Philistern. So leitet Gott Seine Kinder oft zu der Erkenntnis Seiner Gedanken, wenn sie in ihrer Torheit der Weise der Menschen dieser Welt folgen. Er zeigt ihnen, daß sie solche Vorbilder nicht wählen sollten. Der Bruch belehrte David über sei</w:t>
        <w:softHyphen/>
        <w:t>nen Fehler, der Ort der Brüche über die Gedan</w:t>
        <w:softHyphen/>
        <w:t>ken Gottes, über Seine Vorschrift Gott ist treu, Er kann Sich Selbst nicht verleugnen. Er kann den Seinigen nicht er</w:t>
        <w:softHyphen/>
        <w:t>lauben, Seine Gebote leichthin zu behandeln. Die Bundes</w:t>
        <w:softHyphen/>
        <w:t>lade würde daher bis ans Ende hin im Hause Obed-Edoms geblieben sein, wenn David nicht gelernt hätte, seine eigenen Gedanken fahren zu lassen und der göttlichen Vorschrift zu folgen. „Da heiligten sich die Priester und die Leviten, um die Lade Jehovas, des Gottes Israels, hinaufzubringen. Und die Söhne der Leviten trugen die Lade Gottes auf ihren Schultern, indem sie die Stangen auf sich legten, s o wie Mose geboten hatte nach dem Worte J e h o v a s." In allem diesem wurde Gott verherrlicht, und des</w:t>
        <w:softHyphen/>
        <w:t>halb konnte Er Kraft und Freude darreichen. Die göttliche Wahrheit wurde beachtet und aufrecht erhalten, und so konnte Gott handeln. In demselben Maße wie die Wahrheit verlassen und aufgeopfert wird, schwindet die geistliche Kraft. Es mag viel Schein, viel Anmaßung vorhanden sein, aber keine Wirklichkeit. Wie wäre es auch möglich? Gott ist die Quelle aller wahren Kraft, und Gott kann Sich nicht mit etwas verbinden, was nicht in vollem Einklang mit Sei</w:t>
        <w:softHyphen/>
        <w:t>ner Wahrheit steht. Obgleich daher „David und ganz Israel vor Gott gespielt hatten mit aller Kraft", war Gott doch in Wirklichkeit ausgeschlossen. Sein Gebot wurde nicht beachtet, die Leviten und die Sänger waren nicht da, und alles endete in Verwirrung und Trauer. Wie ganz anders ist es hier im 15. Kapitel! Hier begeg</w:t>
        <w:softHyphen/>
        <w:t>nen wir wahrer Freude und wahrer Kraft. „Und es geschah, da Gott den Leviten half, welche die Lade des Bun</w:t>
        <w:softHyphen/>
        <w:t>des Jehovas trugen, so opferten sie sieben Farren und sieben Widder. Und David war angetan mit einem Oberkleid von Byssus, ebenso alle Leviten, welche die Lade trugen, und die Sänger, und Kenanja, der Anführer des Gesanges der Sänger; und David trug ein leinenes Ephod" (V. 26. 27). In der Tat, hier haben wir ein Schauspiel vor uns, mit welchem Gott sich verbinden konnte. Er half nicht den Rindern, und Er half nicht dem Ussa, aber Er half den Leviten. Sie hatten einst die Lade trockenen Fußes durch den Jordan getragen, sie hatten mit ihr sieben Tage lang die Mauern Jerichos um</w:t>
        <w:softHyphen/>
        <w:t>zogen, und niemand anders als sie durfte sie jetzt nach Je</w:t>
        <w:softHyphen/>
        <w:t>rusalem hinaufbringen. Gottes Ordnung und Vorschrift ist schließlich die allein richtige und glückliche. Sie mag sich nicht immer dem menschlichen Urteil empfehlen, aber sie wird stets Gottes Anerkennung finden, und das ist mehr als genug für jedes treue Herz. David wurde befähigt, den Spott Michals, der Tochter Sauls, zu ertragen, weil er vor dem Herrn handelte. Hören wir seine schöne Antwort auf</w:t>
      </w:r>
    </w:p>
    <w:p>
      <w:pPr>
        <w:pStyle w:val="Normal"/>
        <w:widowControl w:val="false"/>
        <w:jc w:val="both"/>
        <w:rPr>
          <w:rFonts w:ascii="Arial" w:hAnsi="Arial" w:cs="Arial"/>
          <w:sz w:val="24"/>
        </w:rPr>
      </w:pPr>
      <w:r>
        <w:rPr>
          <w:rFonts w:cs="Arial" w:ascii="Arial" w:hAnsi="Arial"/>
        </w:rPr>
        <w:t>ihre spöttische Bemerkung: „Vor Jehova, der mich vor dei</w:t>
        <w:softHyphen/>
        <w:t>nem Vater und vor seinem ganzen Hause erwählt hat, um mich als Fürst zu bestellen über das Volk Jehovas, über Israel, ja, vor Jehova will ich spielen; und ich will noch geringer werden denn also und will niedrig sein in meinen Augen" (2. Sam. 6, 21, 22). Welch ein herrlicher Entschluß! Möchten auch wir alle ihn fassen und durch die Gnade Gottes ihn ausführen! Niedrig in unseren eigenen Augen, aber glücklich in Gott. In den Staub uns niederbeugend in dem Gefühl unseres Nichts und unserer Unwürdigkeit, aber hoch erhoben in dem Bewußt</w:t>
        <w:softHyphen/>
        <w:t>sein der Gnade und Freundlichkeit Gottes. Der Leser wird in dem folgenden Kapitel (1. Chron. 16) die liebliche Wirkung des in obigem Ausspruch sich kund</w:t>
        <w:softHyphen/>
        <w:t>gebenden Geistes finden. Der ganze Gesang ist von Anfang bis zu Ende ein Verbergen der eigenen Person und eine Ent</w:t>
        <w:softHyphen/>
        <w:t>faltung des Charakters und der Wege Gottes. Das bloße Le</w:t>
        <w:softHyphen/>
        <w:t>sen desselben erquickt und erfrischt das Herz. Eine einge</w:t>
        <w:softHyphen/>
        <w:t>hende Betrachtung des Kapitels würde uns zu weit führen; aber ich möchte den Leser bitten, es mit Aufmerksamkeit und unter Gebet zu lesen. Nur über den letzten Vers des Ge</w:t>
        <w:softHyphen/>
        <w:t>sanges sei noch ein Wort gesagt, da er die vier großen Cha</w:t>
        <w:softHyphen/>
        <w:t>rakterzüge des Volkes Gottes in wenigen Worten vor uns bringt. „Rette uns, Gott unserer Rettung, und sammle und be</w:t>
        <w:softHyphen/>
        <w:t>freie uns aus den Nationen; daß wir deinen heiligen Namen preisen, daß wir uns rühmen deines Lobes!" Bezieht sich dieser Vers auch zunächst nur auf Israel, so ist er doch sicher auch auf die Gläubigen der jetzigen Zeit anwendbar. Die Kirche Gottes ist eine errettete Körperschaft. Errettung ist die Grundlage von allem. Wir können nicht eher einem der anderen Charakterzüge in diesem Verse entsprechen, bis wir uns errettet wissen mittelst des Todes und der Aufer</w:t>
        <w:softHyphen/>
        <w:t>stehung Christi. Kraft dieser Errettung wird die Kirche „ge</w:t>
        <w:softHyphen/>
        <w:t>sammelt" durch die mächtige Wirksamkeit des Heiligen Geistes. Alle, die sich Seiner Leitung unterwerfen, werden in die Gemeinschaft mit ihren Mitgläubigen eingeführt. Die Weise des Heiligen Geistes ist nicht Vereinzelung, sondern Vereinigung in der Wahrheit. Die Menschen schaffen Ver</w:t>
        <w:softHyphen/>
        <w:t>einigungen auf religiösem Boden, ohne als Grundbedingung die vollkommene Errettung eines jeden Einzelnen durch das kostbare Blut Jesu aufzustellen. Das ist nicht die Weise des  Heiligen Geistes; Er sammelt nur zu Jesu hin und auf Grund dessen, was Jesus getan hat. Das  Bekenntnis Christi, als des Sohnes des lebendigen Gottes, ist der Felsen, auf welchem die Kirche gebaut ist. Nicht Übereinstimmung in religiösen An</w:t>
        <w:softHyphen/>
        <w:t>sichten macht wahre Gemeinschaft aus, sondern der Besitz eines allen gemeinsamen Lebens, in Verbindung mit dem verherrlichten Haupte im Himmel. Nun, je mehr diese göttliche Vereinigung erkannt und verwirklicht wird, desto mehr werden wir den nächsten Charakterzug verstehen: „befreie uns aus den Nationen" — d. i. Absonderung. Die Kirche ist aus der Welt heraus</w:t>
        <w:softHyphen/>
        <w:t>genommen; sie gehört nicht mehr zu ihr, obwohl sie berufen ist, in ihr zu zeugen. Innerhalb der Kirche steht alles unter der Leitung und Regierung des Heiligen Geistes; außerhalb befindet sich alles unter der Herrschaft Satans, des Fürsten dieser Welt. Das ist die Lehre der Schrift über die Kirche. Der Apostel konnte daher, in Verbindung mit dem Ausschluß eines Bösen aus der Mitte der Versammlung in Korinth, re</w:t>
        <w:softHyphen/>
        <w:t>den von der Überlieferung eines solchen an Satan zum Ver</w:t>
        <w:softHyphen/>
        <w:t>derben des Fleisches (1. Kor. 5). Außerhalb der Grenzen der Kirche liegt ein weiter, finsterer Bereich, über welchen Sa</w:t>
        <w:softHyphen/>
        <w:t>tan herrscht, gleich jener öden Gegend, in welche der Aus</w:t>
        <w:softHyphen/>
        <w:t>sätzige aus dem Lager Israels verbannt wurde (3. Mos. 13, 46). Schließlich finden wir als vierten Charakterzug Lob und Anbetung: „daß wir deinen heiligen Namen prei</w:t>
        <w:softHyphen/>
        <w:t>sen, daß wir uns rühmen deines Lobes". Dies folgt aus den drei Stücken, die wir soeben betrachtet haben. Errettung, Vereinigung, Absonderung und Anbetung — das sind die vier Dinge, welche sich in der wahren Kirche Gottes ver</w:t>
        <w:softHyphen/>
        <w:t>einigt finden. Durch das Blut Christi erlöst und sich ihrer Errettung in der Gegenwart Gottes erfreuend, wird sie durch den Heiligen Geist in eine heilige und glückliche Gemein</w:t>
        <w:softHyphen/>
        <w:t>schaft eingeführt, und so, außerhalb des Lagers für Jesum abgesondert, bringt sie Gott die Frucht der Lippen dar, welche Seinen Namen bekenne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rPr>
        <w:t xml:space="preserve">Kapitel 7  Das Haus Davids und das Haus Gottes </w:t>
      </w:r>
      <w:r>
        <w:rPr>
          <w:rFonts w:cs="Arial" w:ascii="Arial" w:hAnsi="Arial"/>
        </w:rPr>
        <w:t>(2. Samuel 7 und 1. Chron. 29)</w:t>
      </w:r>
    </w:p>
    <w:p>
      <w:pPr>
        <w:pStyle w:val="Normal"/>
        <w:widowControl w:val="false"/>
        <w:jc w:val="both"/>
        <w:rPr>
          <w:rFonts w:ascii="Arial" w:hAnsi="Arial" w:cs="Arial"/>
          <w:sz w:val="24"/>
        </w:rPr>
      </w:pPr>
      <w:r>
        <w:rPr>
          <w:rFonts w:cs="Arial" w:ascii="Arial" w:hAnsi="Arial"/>
        </w:rPr>
        <w:t>Es gibt wohl nichts, was die Enge des menschlichen Her</w:t>
        <w:softHyphen/>
        <w:t>zens mehr ans Licht stellt, als die Art und Weise, wie es die göttliche Gnade erfaßt. Gesetzliches Wesen liegt uns allen so nahe; und warum? Weil es dem eigenen Ich einen Platz einräumt und aus ihm etwas macht. Aber gerade das kann Gott niemals zugeben. „Auf daß sich vor Ihm kein Fleisch rühme", ist ein göttlicher Beschluß, der nimmer umgestoßen werden kann.. Gott muß alles sein, alles tun und alles geben. Wenn der Psalmist einst fragte: „Wie soll ich Jehova alle Seine Wohltaten an mir vergelten?" so war das sicher</w:t>
        <w:softHyphen/>
        <w:t>lich eine Frage, die Gott wohlgefiel und durch Seinen Geist hervorgerufen worden war. Aber wie lautet die Antwort? „Den Becher der Rettungen will ich nehmen" (Ps. 116). Willst du Gott Seine Wohltaten „vergelten", Ihm etwas „wiedergeben" für all das Gute, das Er an dir getan hat, so „nimm" umso reichlicher aus Seiner gütigen Hand. Ein dankbarer, nicht zweifelnder Empfänger der Gnade sein, das verherrlicht Gott weit mehr, als alles, was wir Ihm wie</w:t>
        <w:softHyphen/>
        <w:t>dergeben könnten. Das Evangelium der Gnade Gottes setzt den Menschen als ein ruiniertes, hilfloses, schuldiges Wesen gänzlich bei</w:t>
        <w:softHyphen/>
        <w:t>seite. Es betrachtet und behandelt ihn als einen, der, wenn sich selbst überlassen, nichts anderes zu tun vermag, als alles zu verderben und selbst jedem Segensvorsatz Gottes nur Widerstand entgegenzusetzen. Deshalb muß Gott in der Er</w:t>
        <w:softHyphen/>
        <w:t>lösung der allein Handelnde sein. In Seinen gnädigen und allweisen Ratschlüssen allein wurde sie geplant, „ehe die Berge eingesenkt wurden". Durch Seine unwiderstehliche Macht allein wurde sie ausgeführt, und zwar „durch das ein für allemal geschehene Opfer des Leibes Jesu Christi"; und lebendig gemacht und zum Glauben gebracht werden an die herrliche, friedengebende Botschaft von dem vollbrachten Werke Jesu Christi. Wie sehr berechtigt ist deshalb die Frage des Apostels: „Wo ist denn der Ruhm?" — Er ist ausgeschlossen. In einem Bereich, zu welchem der Mensch nur Zutritt hat als ein unwürdiger Empfänger, gibt es keinen Ruhm für ihn. Wie glücklich sollte uns das machen! Wie herrlich ist es, Gegenstände einer Gnade zu sein, welche alle unsere Sün</w:t>
        <w:softHyphen/>
        <w:t>den auslöscht, das Gewissen zur Ruhe bringt und alle Zu</w:t>
        <w:softHyphen/>
        <w:t>neigungen des Herzens für Gott heiligt! Das 7. Kapitel des 2. Buches Samuel ist voll reichster Belehrung hinsichtlich dieses großen Grundsatzes der Gnade. Der Herr hat Großes an Seinem Knecht David getan; Er hatte ihn aus seiner Verborgenheit an einen erhabenen Platz be</w:t>
        <w:softHyphen/>
        <w:t>rufen und ihn wunderbar gesegnet. David fühlte dies; wohin er blickte, begegnete sein Auge den reichen Gnadenbeweisen, mit welchen Gott seinen Pfad bestreut hatte. „Und es ge</w:t>
        <w:softHyphen/>
        <w:t>schah, als der König in seinem Hause wohnte, und Jehova ihm ringsumher Ruhe geschafft hatte vor allen seinen Fein</w:t>
        <w:softHyphen/>
        <w:t>den, da sprach der König zu Nathan, dem Propheten: Siehe doch, ich wohne in einem Hause von Zedern, und die Lade Gottes wohnt unter Teppichen" (V. 1. 2).</w:t>
      </w:r>
    </w:p>
    <w:p>
      <w:pPr>
        <w:pStyle w:val="TextBody"/>
        <w:rPr>
          <w:sz w:val="24"/>
        </w:rPr>
      </w:pPr>
      <w:r>
        <w:rPr/>
        <w:t>Beachten wir den Ausdruck: David „wohnte in seinem Hause". Er war in Ruhe gebracht; alle seine Feinde waren besiegt, und er wohnte friedlich in seinem Hause. War es ein Wunder, wenn er es jetzt für an der Zeit hielt, etwas für Gott zu tun? Nein; und doch waren seine Gedanken über den Bau eines Hauses für die Lade Gottes ganz und gar ver</w:t>
        <w:softHyphen/>
        <w:t>kehrt. Es war allerdings wahr, daß die Bundeslade noch unter Teppichen wohnte. Aber weshalb war es so? Weil die Zeit für sie noch nicht gekommen war, eine Ruhestätte zu finden. Gott war von jeher in vollstem Mitgefühl mit Seinem geliebten Volke umhergewandelt. Befanden sie sich in dem Feuerofen ägyptischer Sklaverei, so erschien Er in einem brennenden Dornbusch; vollführten sie die lange, ermü</w:t>
        <w:softHyphen/>
        <w:t>dende Reise durch die öde, heiße Wüste, so zog Sein Wagen allezeit in ihrer Gesellschaft einher, und Er brachte Seine Herrlichkeit gleichsam in Berührung mit dem Wüstensande. Standen sie unter den drohenden Mauern Jerichos, so er</w:t>
        <w:softHyphen/>
        <w:t>schien Er als ein Kriegsmann, mit dem gezückten Schwert in Seiner Hand, um als ihr Heeroberster vor ihnen herzuziehen. So waren Gott und Israel zu allen Zeiten zusammen; waren s i e tätig, so war Er es auch, und solange sie nicht ruhen konnten, wollte Er auch nicht ruhen. Aber David be</w:t>
        <w:softHyphen/>
        <w:t>gehrte ein Haus zu bauen und einen Ruheplatz für Gott zu finden, ehe noch das Werk der Besiegung der Feinde und der Ausrottung des Bösen ganz vollendet war. Er wünschte sich von dem Platze und Dienste eines Kriegsmannes zurück</w:t>
        <w:softHyphen/>
        <w:t>zuziehen und in den Dienst eines Mannes der Ruhe einzu</w:t>
        <w:softHyphen/>
        <w:t>treten. Aber das war unmöglich; es war den Gedanken und Ratschlüssen des Gottes Israels zuwider. „Und es geschah in selbiger Nacht, da geschah das Wort Jehovas zu Nathan also: Gehe hin und sprich zu meinem Knecht, zu David: So spricht Jehova: Solltest du mir ein Haus bauen zu meiner Wohnung? denn ich habe nicht in einem Hause gewohnt von dem Tage an, da ich die Kinder Israel aus Ägypten heraufgeführt habe, bis auf die</w:t>
        <w:softHyphen/>
        <w:t>sen Tag; sondern ich wanderte umher in einem Zelte und in einer Wohnung" (V. 5. 6). Der Herr wollte nicht erlauben, daß die Sonne aufging, ehe Er den Fehler Seines Knechtes korigiert hatte; noch in derselben Nacht erging Sein Wort an den Propheten, und die Art Seines Korrigierens ist sehr charakteristisch. Er stellt Seine früheren Handlungen, Israel und David gegenüber, Seinem Knechte vor Augen und er</w:t>
        <w:softHyphen/>
        <w:t>innert ihn daran, daß Er niemals ein Haus oder eine Ruhe</w:t>
        <w:softHyphen/>
        <w:t>stätte für Sich begehrt habe, sondern stets mit Seinem Volke umhergewandert sei auf allen ihren Zügen und in allen ihren Bedrängnissen, „Wo immer ich wanderte unter allen Kindern Israel, habe ich zu einem der Stämme Israels, dem ich gebot, mein Volk Israel zu weiden, ein Wort geredet und gesagt: Warum habt ihr mir nicht ein Haus von Zedern gebaut? (V. 7). Welch eine liebliche, rührende Gnade gibt sich in die</w:t>
        <w:softHyphen/>
        <w:t>sen Worten kund! Der hochgelobte Gott stieg hernieder, um mit Seinem pilgernden Volke durch „das Geheul der Wildnis" zu ziehen. Er setzte Seinen Fuß auf den Sand der Wüste, weil Israel dort war, und Er ließ Seine Herrlichkeit unter einer Decke von Dachsfellen wohnen, weil Seine Erlösten sich noch im Kampfe hienieden befanden. Jehova begehrte nicht ein Haus von Zedern; deshalb war Er nicht herab</w:t>
        <w:softHyphen/>
        <w:t>gekommen; deshalb hatte Er Sein Volk in der Stunde ihrer Drangsal nicht besucht. Er war herabgekommen, zu geben, nicht zu nehmen; darzureichen, nicht zu fordern: zu dienen, nicht Sich bedienen zu lassen. Allerdings mußte Gott Sein Volk, nachdem es sich am Berge Horeb unter einen Bund der Werke gestellt hatte, prüfen durch einen Dienst, welcher durch die Worte „tun" und „geben" gekennzeichnet war; aber wenn sie in der Kraft des ursprünglichen Bundes Gottes mit Abraham geblieben wären, so würden sie niemals solche Worte in Verbindung mit dem erschreckenden Donner des Berges Sinai vernommen haben. Wenn Gott sie aus der Hand des Pharao und aus dem Hause der Knechtschaft er</w:t>
        <w:softHyphen/>
        <w:t>löste; wenn Er sie auf Adlers Flügeln trug und sie zu sich brachte; wenn Er für sie einen Weg durch das Meer bahnte und die Heerscharen Ägyptens in den Fluten umkommen ließ; wenn Er am Tage in einer Wolkensäule und des Nachts in einer Feuersäule vor Israel herzog, um sie durch die pfad</w:t>
        <w:softHyphen/>
        <w:t>lose Wüste zu leiten — wenn Er alle diese Dinge und viele, viele andere für sie tat, so geschah es sicherlich nicht auf Grund dessen, was sie tun oder geben konnten, sondern einfach auf Grund Seiner ewigen Liebe und Seines Gnaden</w:t>
        <w:softHyphen/>
        <w:t>bundes, den Er mit Abraham gemacht hatte. Und was haben sie alledem gegenüber getan? Sie haben Seine Gnade ver</w:t>
        <w:softHyphen/>
        <w:t>worfen, Sein Gesetz mit Füßen getreten, Seine Warnungen verachtet, Sein Erbarmen von sich gewiesen, Seine Prophe</w:t>
        <w:softHyphen/>
        <w:t>ten gesteinigt, Seinen Sohn gekreuzigt und Seinem Geiste widerstanden. Das war ihr Tun von Anfang bis zu Ende; und die bitteren Früchte dieses Tuns ernten sie heute und wer</w:t>
        <w:softHyphen/>
        <w:t>den sie so lange ernten, bis sie dahin kommen, sich demütig und dankbar dem Bunde der Gnade zu unterwerfen. Indem Gott Seinem Knechte diese Dinge ins Gedächtnis rief, belehrte Er ihn über die Verkehrtheit seines Wunsches, Ihm ein Haus zu bauen. „Solltest d u mir ein Haus bauen zu meiner Wohnung? . . . Und nun sollst du also zu meinem Knechte David sagen: So spricht Jehova der Heerscharen: Ich habe dich von der Trift genommen, hinter dem Kleinvieh weg, daß du Fürst sein solltest über mein Volk, über Israel; und ich bin mit dir gewesen überall, wohin du gezogen bist, und habe alle deine Feinde vor dir ausgerottet; und ich habe dir einen großen Namen gemacht gleich dem Namen der Großen, die auf Erden sind. Und ich werde einen Ort setzen für mein Volk, für Israel, und werde es pflanzen, daß es an seiner Stätte wohne und nicht mehr beunruhigt werde, und die Söhne der Ungerechtigkeit sollen es nicht mehr be</w:t>
        <w:softHyphen/>
        <w:t>drücken, wie früher und seit dem Tage, da ich Richter über mein Volk Israel bestellt habe. Und ich habe dir Ruhe ge</w:t>
        <w:softHyphen/>
        <w:t>schafft vor allen deinen Feinden; und Jehova tut dir kund, daß Jehova dir ein Haus machen wird" (V. 8—11). Die Ge</w:t>
        <w:softHyphen/>
        <w:t>schichte Davids sollte, gleich derjenigen seines Volkes, von Anfang bis zu Ende eine Geschichte der Gnade sein. Er wird im Geiste von der Schafhürde zum Throne, und vom Throne in die endlosen Zeitalter der Zukunft geführt und muß er</w:t>
        <w:softHyphen/>
        <w:t>kennen, daß der ganze Verlauf seiner Geschichte von den Handlungen einer unumschränkten Gnade gekennzeichnet ist. Gnade hatte ihn von der Trift des Kleinviehs genommen, Gnade hatte ihn auf den Thron gesetzt, Gnade hatte seine Feinde ihm unterworfen, Gnade sollte ihn weiter geleiten und tragen, und Gnade sollte seinen Thron und sein Haus befestigen auf ewig. Alles war Gnade. Es war ein richtiges Gefühl, wenn David erkannte, daß der Herr viel an ihm getan hatte; ein Zedern-Palast war etwas Großes für den Hirten von Bethlehem. Aber was war das alles im Ver</w:t>
        <w:softHyphen/>
        <w:t>gleich mit der Zukunft? Was war alles, was Gott in der Ver</w:t>
        <w:softHyphen/>
        <w:t>gangenheit getan hatte, verglichen mit dem, was Er noch tun wollte? „Wenn deine Tage voll sein werden, und du bei deinen Vätern liegen wirst, so werde ich deinen Samen nach dir erwecken, der aus deinem Leibe kommen soll, und werde sein Königtum befestigen. Der wird meinem Namen ein Haus bauen; und ich werde den Thron seines Königtums befesti</w:t>
        <w:softHyphen/>
        <w:t>gen auf ewig" (V. 12. 13). So sollte nicht nur die kurze Spanne Zeit, welche David regieren würde, den Stempel der gött</w:t>
        <w:softHyphen/>
        <w:t>lichen Gnade tragen, nein, „es wurde von seinem Hause ge</w:t>
        <w:softHyphen/>
        <w:t>redet in die Ferne hin", ja, bis in Ewigkeit. Mein Leser! Auf wen, denkst du, werden unsere Ge</w:t>
        <w:softHyphen/>
        <w:t>danken in diesen herrlichen Verheißungen gerichtet? Müs</w:t>
        <w:softHyphen/>
        <w:t>sen wir denken, daß sie während der Regierung Salomos voll und ganz erfüllt worden seien? Sicherlich nicht. So herrlich die Regierung dieses Fürsten auch gewesen sein mag, so ent</w:t>
        <w:softHyphen/>
        <w:t>sprach sie doch keineswegs dem wunderbaren Gemälde, welches hier vor dem Geistesauge Davids entrollt wird. Sie glich in einem Sinne nur einem vorübergehenden Lichtblick, einem flüchtigen Moment, während dessen ein glänzender Sonnenstrahl den Horizont Israels erleuchtete; denn kaum haben wir den Höhepunkt, zu welchem Salomo geführt wurde, erreicht, so tönen schon die erschütternden Worte in unser Ohr: „Aber Salomo liebte viele fremde Weiber etc." Kaum hat der Becher auserlesener Wonne den Rand der Lippen erreicht, so wird er schon wieder zu Boden geschmettert, und das enttäuschte Herz ruft aus: „Eitelkeit der Eitelkeiten! alles ist Eitelkeit. — Alles ist Eitelkeit und ein Haschen nach Wind." Das Buch des Predigers sagt uns, wie weit die Regierung Salomos hinter einer vollen Verwirklichung der in unserem Kapitel gegebenen Verheißungen zurückblieb. In dem gan</w:t>
        <w:softHyphen/>
        <w:t>zen Buche begegnen wir den sehnsüchtigen Klagen eines Herzens, das eine schmerzliche Leere fühlt und nun vergeb</w:t>
        <w:softHyphen/>
        <w:t>lich in dem weiten Bereich der Schöpfung umherschweift, um einen befriedigenden Gegenstand zu finden. Wir müssen deshalb über die Regierung Salomos hinausblicken zu einem Größeren hin; zu Ihm hin, von welchem der Geist durch Zacharias spricht: „Gepriesen sei der Herr, der Gott Israels, daß Er besucht und Erlösung schafft Seinem Volke, und uns ein Horn des Heils aufgerichtet hat in dem Hause Davids, Seines Knechtes, (gleichwie Er geredet hat durch den Mund Seiner heiligen Propheten, die von alters her waren), Rettung von unseren Feinden und von der Hand aller, die uns hassen; um Barmherzigkeit zu vollbringen an unseren Vätern und Seines heiligen Bundes zu gedenken, des Eides, den Er Abraham, unserem Vater, geschworen hat." Und weiter, in der Anrede des Engels an Maria: „Siehe, du wirst im Leibe empfangen und einen Sohn gebären, und du sollst Seinen Namen Jesus heißen. Dieser wird groß sein und Sohn des Höchsten genannt werden; und der Herr, Gott, wird Ihm. den Thron Seines Vaters David geben; und Er wird über das Haus Jakobs herrschen in die Zeitalter, und Seines Reiches wird kein Ende sein." Hier kann das Herz ohne Furcht und Zögern ruhen. Wir fühlen, daß wir den Felsen der Zeitalter unter unseren Füßen haben, und daß wir nicht, wie der Prediger, gezwungen sind, den Mangel eines Gegenstandes zu beklagen, der unsere Herzen auszufüllen und unsere Wünsche zu befriedigen vermöchte. Nein, wir müssen vielmehr, gleich der Braut im Hohenlied, unsere Unfähigkeit bekennen, den Gegenstand, welchen Gott uns gegeben hat, voll und ganz zu genießen — Ihn, „den Ausgezeichneten vor Zehntausen</w:t>
        <w:softHyphen/>
        <w:t>den, an welchem alles lieblich ist". „Seines Reiches wird kein Ende sein." Die Grundlagen Seines Thrones liegen in den Tiefen der Ewigkeit; Sein Szep</w:t>
        <w:softHyphen/>
        <w:t>ter und Seine Krone tragen den Stempel der Unvergänglich</w:t>
        <w:softHyphen/>
        <w:t>keit. Kein Jerobeam wird dann zehn Teile des Königreiches an sich reißen; nein, es wird ein unteilbares Ganzes sein, unter der friedlichen Herrschaft Dessen, der „sanftmütig und von Herzen demütig" ist. Das sind die Verheißungen Gottes für das Haus Davids. Wohl mochte der erstaunte Empfänger solcher Gnaden im Blick auf alles das, was Gott bereits an ihm getan hatte, ausrufen: „Und dies ist noch ein Geringes gewesen in deinen Augen, Herr, Jehova!" Was war die Ver</w:t>
        <w:softHyphen/>
        <w:t>gangenheit im Vergleich mit der Zukunft! Die Gnade leuchtete mit lieblichem Schein aus der Vergangenheit, aber in der Zukunft strahlte die Herrlichkeit in hellem Glänze. „Gnade und Herrlichkeit wird Jehova geben." Die Gnade legt die Grundlage, die Herrlichkeit schmückt sozu</w:t>
        <w:softHyphen/>
        <w:t>sagen den Oberbau aus. Das ist in ganz besonderer Weise wahr von der Kirche, wie wir dies aus dem Briefe an die Epheser ersehen: „Gepriesen sei der Gott und Vater unseres Herrn Jesu Christi, der uns gesegnet hat mit jeder geistlichen Segnung in den himmlischen Örtern in Christo, wie Er uns auserwählt hat in Ihm vor Grundlegung der Welt . . . zum Preise der Herrlichkeit Seiner Gnade, worin Er uns be</w:t>
        <w:softHyphen/>
        <w:t>gnadigt hat in dem Geliebten . . . damit wir zum Preise Sei</w:t>
        <w:softHyphen/>
        <w:t>ner Herrlichkeit seien." Und weiter: „Gott aber, der reich ist an Barmherzigkeit . . . hat uns mit dem Christus lebendig gemacht, — durch Gnade seid ihr errettet, — und hat uns mitauferweckt und mitsitzen lassen in den himm</w:t>
        <w:softHyphen/>
        <w:t>lischen Örtern in Christo Jesu, auf daß er in den kommen</w:t>
        <w:softHyphen/>
        <w:t>den Zeitaltern den überschwenglichen Reichtum Seiner Gnade in Güte gegen uns erwiese in Christo Jesu." In diesen Stellen treten Gnade und Herrlichkeit in höchst gesegneter Weise vor unsere Blicke. Die Gnade, fußend auf unveränderliche Grundsätze, sichert die volle Vergebung unserer Sünden durch das kostbare Blut Christi, sowie die völlige Annahme in Seiner geliebten Person, während die Herrlichkeit in der Ferne die kommenden Zeitalter mit ihren unvergänglichen Strahlen vergoldet. So finden Glaube und Hoffnung Nahrung in dem kostbaren Worte Gottes. Der Glaube ruht in der Vergangenheit, die Hoffnung nimmt die Zukunft für sich voraus. Der Glaube stützt sich auf das be</w:t>
        <w:softHyphen/>
        <w:t>reits vollendete Werk Gottes, die Hoffnung blickt mit sehn</w:t>
        <w:softHyphen/>
        <w:t>lichem Verlangen vorwärts auf die ihrer Vollendung noch harrenden Wege und Handlungen Gottes. So ist der Gläubige für alles und jedes auf Gott angewiesen. Hinsichtlich der Vergangenheit stützt er sich auf das Kreuz; in der Gegen wart wird er aufrecht erhalten und getröstet durch das Priestertum Christi und die göttlichen Verheißungen; bezüg</w:t>
        <w:softHyphen/>
        <w:t>lich der Zukunft rühmt er sich in der Hoffnung der Herr</w:t>
        <w:softHyphen/>
        <w:t>lichkeit Gottes (vergl. Röm. 5, 1. 2). Doch, so mögen wir fragen, was war die Wirkung von diesem ganzen Ausbruch von Gnade und Herrlichkeit auf den Geist Davids? Eins ist gewiß: sein Wunsch, das Schwert mit der Kelle zu vertauschen, wurde in gründ</w:t>
        <w:softHyphen/>
        <w:t>licher Weise korrigiert. Zugleich erkannte er sein eigenes Nichts und die Größe Gottes in all Seinem Tun, „Da ging der König David hinein und setzte sich vor Jehova nieder und sprach: Wer bin ich, Herr, Jehova?" Diese Worte sind in doppelter Beziehung bemerkenswert. Zunächst erweckt der Ausdruck: „David setzte sich nieder vor Jehova", den Gedanken an ein völliges Ruhen in Gott, das von irgend</w:t>
        <w:softHyphen/>
        <w:t>welchen Zweifel und Bedenken nichts kennt. Gott Selbst füllte den ganzen Gesichtskreis der Seele Davids aus. Die Erinnerung an die Vergangenheit ließ keinen Zweifel irgend</w:t>
        <w:softHyphen/>
        <w:t>welcher Art aufkommen, als ob Gott nicht willig oder im</w:t>
        <w:softHyphen/>
        <w:t>stande wäre, Seine Verheißungen wahr zu machen. — Wie gesegnet ist es, so in der Gegenwart Gottes zu sitzen, in dem vollen Bewußtsein Seiner vergebenden, errettenden und be</w:t>
        <w:softHyphen/>
        <w:t>wahrenden Liebe, und bei Seinen wunderbaren Gnaden</w:t>
        <w:softHyphen/>
        <w:t>wegen zu verweilen! In der Tat, es ist schwer zu verstehen, warum es so ist, warum Gott Seine Liebe solchen Geschöpfen zugewendet hat, wie wir sind. Aber, Sein Name sei geprie</w:t>
        <w:softHyphen/>
        <w:t>sen! es ist so, und unser Teil ist es, zu glauben und uns zu freuen. Der zweite bemerkenswerte Punkt in unserer Stelle ist die Frage Davids: „Wer bin ich?" David fühlte, daß er nichts und daß der Herr alles war. Er redet nicht mehr von seinem Tun, von seinem Zedernhause und von seinem Plane, für die Bundeslade ein Haus zu bauen. Nein, er sinnt über das Tun Gottes nach, und seine eigenen Taten schrumpfen in seinen Augen zu einem Nichts zusammen. Dies mag manchen als eine selbstverständliche Sache erscheinen; aber alle, die ein wenig ihr stolzes, eigengerechtes Herz kennen gelernt haben, wissen, daß es eine der schwersten Lektionen ist, welche der Gläubige zu lernen hat. Abraham, David, Hiob, Paulus und Petrus — alle erfuhren, wie schwer es ist, sich selbst aufzu</w:t>
        <w:softHyphen/>
        <w:t>geben und Gott zu erheben; denn die ganze Natur des Menschen ruht auf der entgegengesetzten  Grundlage,  auf der Erhebung des eigenen Ichs und der Beiseitesetzung Gottes.</w:t>
      </w:r>
    </w:p>
    <w:p>
      <w:pPr>
        <w:pStyle w:val="Normal"/>
        <w:widowControl w:val="false"/>
        <w:jc w:val="both"/>
        <w:rPr>
          <w:rFonts w:ascii="Arial" w:hAnsi="Arial" w:cs="Arial"/>
        </w:rPr>
      </w:pPr>
      <w:r>
        <w:rPr>
          <w:rFonts w:cs="Arial" w:ascii="Arial" w:hAnsi="Arial"/>
        </w:rPr>
        <w:t>Der Mensch sucht immer etwas zu sein, und das kann nicht geschehen, ohne die Ansprüche Gottes beiseite zu set</w:t>
        <w:softHyphen/>
        <w:t>zen. Die Gnade kehrt jedoch die Sache um und macht aus dem. Menschen nichts, aus Gott alles. „Ist dies die Weise des Menschen, Herr, Jehova" (V. 19)? Nein, in der Tat, es ist nicht die Weise des Menschen, aber es ist die Weise Gottes. Während der Mensch sich selbst erhöht und sich so gern der Werke seiner Hände erfreut, lenkt Gott seinen Blick von seiner eigenen Person ab und lehrt ihn, seine Selbstgerech</w:t>
        <w:softHyphen/>
        <w:t>tigkeit als unflätiges Kleid zu betrachten, sich selbst zu ver</w:t>
        <w:softHyphen/>
        <w:t>abscheuen, in Sack und Asche Buße zu tun und sich an Chri</w:t>
        <w:softHyphen/>
        <w:t>stum zu klammern, wie ein armer Schiffbrüchiger sich an den Felsen klammert, auf den die Wogen ihn geworfen ha</w:t>
        <w:softHyphen/>
        <w:t>ben. So war es mit David, als er vor Jehova saß; er verlor sich selbst aus dem Auge, und seine Seele beugte sich nieder in heiliger Anbetung vor Gott und Seinen Wegen. Das ist wahrer Gottesdienst und ist gerade das Gegenteil von menschlicher Religiosität. Erstere ist die Anerkennung Got</w:t>
        <w:softHyphen/>
        <w:t>tes in der Kraft des Glaubens, letztere ist die Aufrichtung des Menschen und seines Tuns in dem Geiste der Gesetz</w:t>
        <w:softHyphen/>
        <w:t>lichkeit. Ohne Zweifel würden viele David für einen from</w:t>
        <w:softHyphen/>
        <w:t>meren, eifrigeren Mann gehalten haben, als er daran dachte, Jehova ein Haus zu bauen, als zur Zeit, da er vor dem An</w:t>
        <w:softHyphen/>
        <w:t>gesicht Jehovas saß. In dem einen Falle versuchte er etwas zu tun, in dem anderen tat er anscheinend nichts; gleich den beiden Schwestern in Bethanien, deren eine nach dem Urteil der Natur alles zu tun schien, während die andere müßig dasaß. Aber wie ganz anders sind die Gedanken Gottes! Indessen müssen wir nicht denken, daß die Gnade jemals der Untätigkeit oder Trägheit Vorschub leiste. Weit davon entfernt! Sie will uns nur von eigener und unverstän</w:t>
        <w:softHyphen/>
        <w:t>diger Tätigkeit abhalten, aber niemals wird sie uns hin</w:t>
        <w:softHyphen/>
        <w:t>dern, wirklich für Gott tätig zu sein. Sie hebt nicht den Dienst auf, sondern lenkt ihn nur in die richtigen Bahnen. Sobald daher Davids Seele wiederhergestellt war, sobald er gelernt hatte, daß es noch nicht an der Zeit und daß er nicht der Mann war, das Schwert niederzulegen und die Kelle zur Hand zu nehmen, wie bereitwillig fügte er sich da! Wie be</w:t>
        <w:softHyphen/>
        <w:t>reitwillig zog er wieder sein Schwert aus der Scheide und betrat noch einmal als Kriegsmann das Schlachtfeld! Wie bereit war er, zurückzutreten und einem anderen den Bau des Tempels zu überlassen! Das ganze 8. Kapitel berichtet von weiteren Kämpfen und Siegen Davids; er bekriegte alle die äußeren Feinde Israels, erwarb sich dadurch einen noch größeren Namen als Kriegsheld und bewies, wie gut er die Unterweisung des Herrn verstanden hatte. So wird es immer sein bei allen, welche die Bedeutung von Gnade und Herrlichkeit verstan</w:t>
        <w:softHyphen/>
        <w:t>den haben. Es macht wenig aus, worin der Dienst besteht, ob im Besiegen der Feinde oder im Bauen des Tempels; der wahre, treue Knecht ist bereit für alles, was seine Hand zu tun findet und was der Herr ihm zu tun gibt. Zugleich säu</w:t>
        <w:softHyphen/>
        <w:t>berte David durch sein Tun den Boden für Salomo, so daß dieser die Grundlage des Hauses legen konnte, welches sein Herz so innig zu bauen begehrt hatte. Wahrlich, das hieß sich selbst verleugnen. David blieb seinem Charakter als Diener treu bis zum letzten Augenblick. Auf Bethlehems Fluren, im Terebinthental, im Hause Sauls, auf dem Throne Israels — überall erblicken wir in ihm den treuen, hingebenden Diener. Doch wir müssen uns noch zu anderen Szenen wenden, um die Verbindung Davids mit dem Bau des Hauses Gottes noch genauer kennen zu lernen. Er mußte in einer höchst be</w:t>
        <w:softHyphen/>
        <w:t>merkenswerten Weise lernen, wo der Grund des Hauses Jehovas gelegt werden mußte. Der Leser wolle das 21. Ka</w:t>
        <w:softHyphen/>
        <w:t>pitel des 1. Buches der Chronika aufschlagen und es mit Aufmerksamkeit lesen. Es entspricht dem 24. Kapitel in un</w:t>
        <w:softHyphen/>
        <w:t>serem Buche und berichtet den tiefen Fall, den David tat, indem er das waffenfähige Volk zählen ließ. Er war stolz auf seine Heerscharen geworden, oder richtiger auf die Heer</w:t>
        <w:softHyphen/>
        <w:t>scharen Gottes, welche er gern als die seinigen betrachtet hätte. Er begehrte, eine Musterung über seine reichen Hilfs</w:t>
        <w:softHyphen/>
        <w:t>quellen zu halten, und ach! er mußte erfahren, wie nichtig und leer sie waren. Das Schwert des Würgengels mähte mit einem Male siebenzigtausend von dem Volke, von Dan bis Beerseba, nieder und brachte David so mit furchtbarem Ernst seine Sünde zum Bewußtsein. Dies hatte die Wirkung, daß David nicht nur vor Gott zusammenbrach, sondern daß auch jene liebliche, sich selbst vergessende Gesinnung, die durch die Gnade in ihm war, ans Licht trat Hören wir nur seine rührenden Worte, mit denen er seine eigene Brust dem Schwerte des Gerichts darbot: „Und David sprach zu Gott: Bin ich es nicht, der gesagt hat, das Volk zu zählen; und ich bin es, der gesündigt und sehr übel gehandelt hat; aber diese Schafe, was haben sie getan? Jehova, mein Gott, es sei doch deine Hand wider mich und wider das Haus meines Vaters, aber nicht wider dein Volk zur Plage!" Das war wirklich Gnade. David lernte zu sagen: „dein Volk", und er war bereit, für dasselbe in den Riß zu treten. Gott hörte auf das Flehen Seines armen Knechtes und sah seine aufrichtige Demütigung, und dem Zorn ward ge</w:t>
        <w:softHyphen/>
        <w:t>wehrt.  Bei  der Tenne  Omans, des  Jebusiters,  steckte der Engel des Gerichts sein Schwert in die Scheide.  „Und der Engel Jehovas sprach zu Gad, daß er zu David sage, David solle hinaufgehen, um Jehova einen Altar zu errichten auf der Tenne Omans, des Jebusiters." Hier also war die Stätte, wo die Gnade triumphierte und wo ihre Stimme den Donner des Gerichts übertönte. Hier floß das Blut des Opfertieres, und hier — beachten wir es wohl, geliebter Leser! — wurde der Grund des Hauses  Jehova  gelegt.  „Zu jener Zeit,  als David sah, daß Jehova ihm auf der Tenne Omans, des Je</w:t>
        <w:softHyphen/>
        <w:t>busiters,  geantwortet hatte,  opferte er daselbst.  Die Woh</w:t>
        <w:softHyphen/>
        <w:t>nung Jehovas aber, die Mose in der Wüste gemacht hatte, und der Brandopferaltar waren zu jener Zeit auf der Höhe zu Gibeon. Aber David vermochte nicht vor denselben hin</w:t>
        <w:softHyphen/>
        <w:t>zugehen, um Gott zu suchen; denn er war erschrocken vor dem Schwerte des Engels Jehovas. Und David sprach: Dieses hier soll das Haus Jehovas Gottes sein, und dies der Altar zum Brandopfer für Israel. Und David befahl, daß man die Fremdlinge versammeln sollte, die im Lande Israel waren, und er stellte sie an als Steinhauer, um Quadersteine für den Bau des Hauses Gottes zu hauen" (vergl. 1. Chron. 21 u. 22). Auf keine andere Weise hätte David so feierlich und eindringlich über den Platz, wo das Haus des Herrn erbaut werden sollte, belehrt werden können. Hätte der Herr Sei</w:t>
        <w:softHyphen/>
        <w:t>nem Knechte einfach den Berg Morija angewiesen und es ihm überlassen, einen Bauplatz für den Tempel darauf zu bestimmen, so würde er niemals eine Vorstellung von dessen Bedeutsamkeit erhalten haben. Ja, der Herr weiß Sein Volk zu leiten und es über die tiefen Geheimnisse Seiner Gedan</w:t>
        <w:softHyphen/>
        <w:t>ken  zu  belehren.  Er unterwies  Seinen  Knecht David  zu</w:t>
        <w:softHyphen/>
        <w:t>nächst durch Gericht und dann durch Gnade, und brachte ihn auf diesem Wege zu der Stätte, wo Er Seinen Tempel erbaut haben wollte. Durch seine eigene Bedrängnis lernte David etwas über den Tempel Gottes, was er sonst nicht hätte lernen können, und dann machte er sich daran, Vorbereitun</w:t>
        <w:softHyphen/>
        <w:t>gen für den Bau desselben zu treffen als einer, der durch seinen eigenen tiefen Fall Gottes Charakter kennen gelernt hatte. „Dieses hier soll das Haus Jehovas Gottes sein." Es war der Platz, wo die Barmherzigkeit sich wider das Gericht ge</w:t>
        <w:softHyphen/>
        <w:t>rühmt hatte, wo das Blut des Schlachtopfers geflossen und Davids Sünde ausgelöscht worden war. Wie bedeutungsvoll ist das! Es war in der Tat ein anderer Ausgangspunkt als in 2. Sam. 7. Statt zu sagen: „Siehe, ich wohne in einem Hause von Zedern", konnte David jetzt sagen: „Siehe, ich bin ein armer  Sünder,  dem Vergebung zuteil   geworden  ist".   Wie ganz anders ist es, auf Grund dessen zu handeln, was Gott ist, als auf Grund dessen, was wir sind! Das Haus Gottes muß stets der Zeuge Seiner Gnade und Barmherzigkeit sein, und dies ist wahr sowohl im Blick auf den Tempel vor alters, als auch auf die Kirche Gottes heute. Beide verkündigen laut das Triumphieren der Gnade über das Gericht. Am Kreuze fiel   der   vernichtende   Schlag   der   Gerechtigkeit   auf   ein fleckenloses Opfer, und dann kam der Heilige Geist hernie</w:t>
        <w:softHyphen/>
        <w:t>der, um Menschen um die Person Dessen zu sammeln, der aus den Toten auferweckt worden war. David begann die Quadersteine und die für die Zusammenfügung des Hauses notwendigen Materialien zu sammeln, sobald der Bauplatz für den Tempel bestimmt war.  Die Kirche ist der Tempel des lebendigen Gottes, und Christus ist der kostbare Grund- und Eckstein desselben; die Materialien für diesen Bau wur</w:t>
        <w:softHyphen/>
        <w:t>den vorgesehen und die Stätte zur Grundlegung desselben gekauft in der Zeit der Drangsale Christi; denn David stellt Christum in Seinem Leiden dar, wie Salomo Ihn in Seiner Herrlichkeit vorbildet.  David  war der  Mann  des Krieges, Salomo der Mann der Ruhe. David mußte sich mit den Fein</w:t>
        <w:softHyphen/>
        <w:t>den  herumschlagen;   Salomo  konnte  sagen:   „Jehova,  mein Gott, hat mir Ruhe geschafft ringsum; da ist kein Wider</w:t>
        <w:softHyphen/>
        <w:t>sacher mehr und kein schlimmes Begegnis"  (1. Kön.  5, 4). So wird denn auch der Tempel, für dessen Bau Christus durch Sein Leiden und Sterben Vorsorge getroffen hat, am Tage Seiner Herrlichkeit in vollkommener Schönheit dastehen. Obwohl das Urteil Davids bezüglich des Zeitpunktes für den Tempelbau berichtigt werden mußte, so bewies er doch am Ende, daß seine Liebe zu dem Hause des Herrn deshalb nicht weniger tief und brennend war. Er sagt am Schlüsse seines Lebens: „Mit all meiner Kraft habe ich für das Haus meines Gottes bereitet: das Gold zu dem goldenen, und das Silber zu dem silbernen, und das Erz zu dem eher</w:t>
        <w:softHyphen/>
        <w:t>nen, das Eisen zu dem eisernen, und das Holz zu dem hölzer</w:t>
        <w:softHyphen/>
        <w:t>nen Geräte; Onyxsteine und Steine zum Einsetzen, Steine zur Verzierung und buntfarbig, und allerlei kostbare Steine, und weiße Marmorsteine in Menge" (1. Chron. 29, 2). So leitet die Gnade, wie bereits früher gesagt, den Dienst in seine richtigen Bahnen und verleiht zugleich eine Tatkraft, welche ein unzeitiger Dienst niemals aufweisen wird. David hatte vor dem Angesicht des Herrn und auf der Tenne Ornans, des Jebusiters, Lektionen gelernt, welche ihn in wunderbarer Weise befähigten, die nötigen Vorbereitungen für den Tem</w:t>
        <w:softHyphen/>
        <w:t>pelbau zu treffen. Er konnte jetzt sagen: „Mit all meiner Kraft habe ich bereitet". Und weiter: „Und überdies, weil ich Wohlgefallen habe an dem Hause meines Gottes, habe ich, was ich als eigenes Gut an Gold und Silber besitze, für das Haus meines Gottes gegeben, zu alledem hinzu, was ich für das Haus des Heiligtums bereitet habe". Seine ganze Kraft und das Wohlgefallen seines Herzens waren einem Werke zugewandt, welches durch einen anderen zur Ausführung gebracht werden sollte. So befähigt die Gnade einen Menschen, sich selbst zu verbergen und Gott allein zu seinem Gegenstand zu ma</w:t>
        <w:softHyphen/>
        <w:t>chen. Wenn Davids Auge auf den reichen Vorräten ruhte, die sein Gott ergebenes Herz gesammelt hatte, so konnte er sagen: „Aus deiner Hand haben wir dir gegeben". — „Gepriesen seist du, Jehova, Gott unseres Vaters Israel, von Ewigkeit zu Ewigkeit! Dein, Jehova, ist die Größe und die Stärke und der Ruhm und der Glanz und die Pracht; denn alles im Himmel und auf Erden ist dein. Dein, Jehova, ist das Königreich, und du bist über alles erhaben als Haupt; und Reichtum und Ehre kommen von dir, und du bist Herr</w:t>
        <w:softHyphen/>
        <w:t>scher über alles; und in deiner Hand sind Macht und Stärke, und in deiner Hand ist es, alles groß und stark zu machen. Und nun, unser Gott, wir preisen dich, und wir rühmen dei</w:t>
        <w:softHyphen/>
        <w:t>nen herrlichen Namen. Denn wer bin ich, und was ist mein Volk, daß wir vermöchten, auf solche Weise freigebig zu sein? Denn von dir kommt alles, und aus deiner Hand haben wir dir gegeben. Denn wir sind Fremdlinge vor dir und Beisassen, wie alle unsere Väter; wie ein Schatten sind unsere Tage auf Erden, und keine Hoffnung ist da, hienieden zu bleiben. Jehova, unser Gott, alle diese Menge, die wir bereitet haben, um dir ein Haus zu bauen für deinen heiligen Namen, von deiner Hand ist sie, und das alles ist dein" (1. Chron. 29, 10—16). „Wer bin ich?" David war nichts, und Gott war alles in allem. Wenn David jemals den Gedanken gehegt hatte, Gott etwas darbringen zu können, so hegte er ihn jetzt nicht mehr. Alles gehörte dem Herrn, und Er hatte in Seiner Gnade ihnen erlaubt, es Ihm zu opfern. Der Mensch kann niemals Gott zu seinem Schuldner machen, obwohl er es stets zu tun sucht. Der 50. Psalm, das 1. Kapitel des Prophe</w:t>
        <w:softHyphen/>
        <w:t>ten Jesaja, das 17. Kapitel der Apostelgeschichte, alle diese Stellen und viele andere beweisen die unaufhörlichen An</w:t>
        <w:softHyphen/>
        <w:t>strengungen des Menschen, ob Jude oder Heide, Gott etwas zu geben, als wenn Er etwas bedürfe; aber es ist ein eitles Bemühen, Gottes Antwort auf die Anstrengungen des Men</w:t>
        <w:softHyphen/>
        <w:t>schen, Ihn zu seinem Schuldner zu machen, lautet: „Wenn mich hungerte, ich würde es dir nicht sagen". Gott muß der Geber, der Mensch der Empfänger sein. „Wer", fragt der Apostel, „hat Ihm zuerst gegeben?" Der Herr nimmt in Seiner Gnade gern von denen, die gelernt haben zu sagen: „Aus deiner Hand haben wir dir gegeben"; aber die Ewig</w:t>
        <w:softHyphen/>
        <w:t>keit wird zeigen, daß Gott der erhabenere Geber ist. Welch eine Gnade, daß es so sein wird! Wie gesegnet ist es für den schuldigen, bußfertigen Sünder, in Gott den be</w:t>
        <w:softHyphen/>
        <w:t>reitwilligsten Geber von allem kennen zu lernen, was ihm not ist: den Geber des Lebens, der Vergebung, des Friedens, der Heiligkeit und der ewigen Herrlichkeit! Und wie be</w:t>
        <w:softHyphen/>
        <w:t>glückend war es für David, als er sich am Ende seiner be</w:t>
        <w:softHyphen/>
        <w:t>wegten Laufbahn näherte, sich und seine Opfergaben ver</w:t>
        <w:softHyphen/>
        <w:t>bergen zu können hinter der reichen Fülle der göttlichen Gnade! Als er den Plan zu dem Tempel seinem Sohn Salomo einhändigte, da konnte er es tun in dem lieblichen Ge</w:t>
        <w:softHyphen/>
        <w:t>danken, daß dieses Haus allezeit als das Denkmal der tri</w:t>
        <w:softHyphen/>
        <w:t>umphierenden Gnade Gottes dastehen würde. Noch wenige Jahre, und der Tempel sollte sich in all seiner Pracht und Schönheit auf seinen Grundlagen erheben; die Herrlichkeit sollte ihn mit ihrem strahlenden Glänze von einem Ende bis zum anderen erfüllen; doch nie sollte es vergessen werden, daß er auf der geweihten Stätte stand, wo dem verderbenden Fortschreiten des Gerichts durch die Barmherzigkeit Gottes Einhalt getan worden war, indem sie handelte auf Grund des Bekenntnisses: „Ich habe gesündigt", und in Verbindung mit dem Blute eines fleckenlosen Opfers. Und wenn wir jetzt im Geiste von dem Tempel Salomos zu jenem uns wenden, der am Ende der Tage inmitten des geliebten Volkes Gottes sich erheben wird, wie klar und deutlich tritt uns dann die Entfaltung derselben himmlischen Grundsätze entgegen! Doch in noch hellerem Glänze erstrahlt der Sieg der Barmherzigkeit über jedes Hindernis und jede Schranke, wenn wir unseren Blick von dem irdischen zu dem himmlischen Tempel erheben. Ja, dort sehen wir, wie Gnade und Wahrheit, Gerechtigkeit und Friede in ewigen, herr</w:t>
        <w:softHyphen/>
        <w:t>lichen Einklang gebracht sind. Aus all dem Glänze tausend</w:t>
        <w:softHyphen/>
        <w:t>jähriger Herrlichkeit heraus werden Israel hienieden und die Kirche droben auf das Kreuz zurückblicken als die Stätte, wo die Gerechtigkeit ihr Schwert in die Scheide steckte und die Hand der göttlichen Gnade jenen Bau zu errichten be</w:t>
        <w:softHyphen/>
        <w:t>gann, welcher in alle Ewigkeit dienen wird zum Preise und Ruhme Gottes, des hochgelobten Gebers von allem.</w:t>
      </w:r>
    </w:p>
    <w:p>
      <w:pPr>
        <w:pStyle w:val="Normal"/>
        <w:widowControl w:val="false"/>
        <w:jc w:val="both"/>
        <w:rPr>
          <w:rFonts w:ascii="Arial" w:hAnsi="Arial" w:cs="Arial"/>
        </w:rPr>
      </w:pPr>
      <w:r>
        <w:rPr>
          <w:rFonts w:cs="Arial" w:ascii="Arial" w:hAnsi="Arial"/>
        </w:rPr>
      </w:r>
    </w:p>
    <w:p>
      <w:pPr>
        <w:pStyle w:val="Heading1"/>
        <w:rPr>
          <w:sz w:val="24"/>
        </w:rPr>
      </w:pPr>
      <w:r>
        <w:rPr/>
        <w:t>Kapitel 8</w:t>
      </w:r>
    </w:p>
    <w:p>
      <w:pPr>
        <w:pStyle w:val="Normal"/>
        <w:widowControl w:val="false"/>
        <w:jc w:val="both"/>
        <w:rPr>
          <w:rFonts w:ascii="Arial" w:hAnsi="Arial" w:cs="Arial"/>
          <w:sz w:val="24"/>
        </w:rPr>
      </w:pPr>
      <w:r>
        <w:rPr>
          <w:rFonts w:cs="Arial" w:ascii="Arial" w:hAnsi="Arial"/>
        </w:rPr>
        <w:t>X&gt;crfctin&gt;örung</w:t>
      </w:r>
    </w:p>
    <w:p>
      <w:pPr>
        <w:pStyle w:val="Normal"/>
        <w:widowControl w:val="false"/>
        <w:jc w:val="both"/>
        <w:rPr>
          <w:rFonts w:ascii="Arial" w:hAnsi="Arial" w:cs="Arial"/>
        </w:rPr>
      </w:pPr>
      <w:r>
        <w:rPr>
          <w:rFonts w:cs="Arial" w:ascii="Arial" w:hAnsi="Arial"/>
        </w:rPr>
        <w:t>Noch einmal müssen wir David in das Tal der Demüti</w:t>
        <w:softHyphen/>
        <w:t>gung folgen, und zwar müssen wir diesmal tief hinabsteigen, zu schweren Sünden und ihren bitteren Folgen. Es ist wun</w:t>
        <w:softHyphen/>
        <w:t>derbar, wie wechselvoll der Pfad dieses merkwürdigen Mannes war. Kaum hat die Hand der göttlichen Liebe seine Seele wiederhergestellt, seine Füße auf den Felsen gestellt und seine Schritte befestigt, so stürzt er schon wieder von seiner Höhe herab, tiefer als je, in einen Abgrund des Ver</w:t>
        <w:softHyphen/>
        <w:t>derbens. Kaum ist sein Irrtum bezüglich des Hauses Gottes in solch gnädiger Weise von Gott berichtigt, so sehen wir ihn in den häßlichen Banden natürlicher Lüste verstrickt. Ach! so ist der Mensch, ein armes, fortwährend hinkendes und strauchelndes Geschöpf, das in jeder Minute der vollsten Ausübung göttlicher Gnade und Langmut bedarf. Die Geschichte des unbekanntesten und verborgensten Gläubigen wird, wenn auch in geringerem Maße, dieselben Ungleichheiten und Unbeständigkeiten aufweisen, wie sie sich in dem Leben Davids bemerkbar machen; und gerade dieser Umstand verleiht dem göttlichen Bericht über sein Leben und seine Zeit ein so tiefes, rührendes Interesse. Wo ist ein Herz, das nicht schon angetastet und versucht worden wäre durch die Macht des Unglaubens, wie David, als er zu dem Könige von Gath floh, um dort einen Bergungsort zu suchen? oder durch verkehrte Begriffe über den Dienst des Herrn, wie David, als er vor der Zeit ein Haus für Gott bauen wollte? oder durch Regungen der Selbstgefälligkeit und des Stolzes, wie David, als er das Volk zu zählen suchte? oder durch die unreinen Lüste der Natur, wie David in der Sache mit Bathseba, dem Weibe Urijas, des Hethiters? Wenn es ein solches Herz gibt, so wird es allerdings wenig Inter</w:t>
        <w:softHyphen/>
        <w:t>esse daran haben, die Wege Davids zu verfolgen. Aber ich weiß nur zu gut, daß mein Leser ein solches Herz nicht hat; denn wo irgend ein menschliches Herz ist, da ist auch die Empfänglichkeit für alles das vorhanden, was ich eben auf</w:t>
        <w:softHyphen/>
        <w:t>gezählt habe, und deshalb muß die Gnade, welche einem David entgegenkommen konnte, kostbar sein für ein jedes Herz, das seine eigene Plage kennt. Der Abschnitt unserer Geschichte, den wir jetzt betrach</w:t>
        <w:softHyphen/>
        <w:t>ten wollen, ist nicht nur äußerlich umfangreicher, sondern er enthält auch viele wichtige Grundsätze christlicher Er</w:t>
        <w:softHyphen/>
        <w:t>fahrung und göttlichen Handelns. Die Einzelheiten des Fal</w:t>
        <w:softHyphen/>
        <w:t>les Davids sind ohne Zweifel allen meinen Lesern bekannt; trotzdem wird eine eingehende Betrachtung für uns alle von Nutzen sein. Erinnern wir uns zunächst daran, daß Davids Sünde zu Absaloms Verschwörung führte. „Wer auf das Fleisch sät, wird von dem Fleische Verderben ernten." „Und es begann bei der Rückkehr des Jahres, zur Zeit, wann die Könige ausziehen, da sandte David Joab und seine Knechte mit ihm und ganz Israel; und sie richteten die Kin</w:t>
        <w:softHyphen/>
        <w:t>der Ammon zu Grunde und belagerten Rabba, David aber blieb in Jerusalem" (2. Sam. 11, 1). Anstatt, wie sonst, an der Spitze seines Heeres auszuziehen und sich in den Stra</w:t>
        <w:softHyphen/>
        <w:t>pazen und Mühsalen des Krieges zu üben, pflegte David da</w:t>
        <w:softHyphen/>
        <w:t>heim der Ruhe. Das hieß offenbar, dem Feinde eine Blöße und einen Vorteil über sich geben. Sobald ein Gläubiger sich von dem ihm von Gott angewiesenen Posten entfernt oder aufhört zu kämpfen, verliert er seine Kraft und wird schwach. Er legt den Harnisch ab und setzt sich dadurch schutzlos den Pfeilen des Feindes aus; und dieser wird nicht verfehlen, seinen Vorteil auszunutzen. So lange ich in Einfalt und Aufrichtigkeit für den Herrn tätig bin, mag meine Arbeit bestehen, worin sie will, wird die Natur sich unter einem Druck \ befinden; gehe ich aber meiner Bequemlichkeit nach, so beginnt die Natur zu wirken, und die äußeren sichtbaren Dinge ) üben ihren Einfluß aus. Satan wird für träge Herzen und lässige Hände stets ein Unheil ausfindig zu machen wissen. David mußte dies tief fühlen. Wäre er mit seinem Heere bei Rabba gewesen, so würde sein Auge wohl nicht auf einen Gegenstand gefallen sein, der   so   geeignet   war,   auf   sein Fleisch einzuwirken, wie es zu Jerusalem der Fall war. Ge</w:t>
        <w:softHyphen/>
        <w:t>rade der Umstand, daß er daheim blieb, gab dem Feinde Anlaß, auf ihn einzudringen. David war von seinem Lager aufgestanden, lustwandelte auf dem Dache seines Hauses und ließ seine Augen umherschweifen — welch ein will</w:t>
        <w:softHyphen/>
        <w:t>kommenes Ziel für die Pfeile Satans! Es ist nötig, stets wachsam und auf der Hut zu sein, denn wir haben einen wachsamen Feind. „Seid nüchtern, wachet", sagt der Apostel; „euer Widersacher, der Teufel, geht umher" (1. Petr. 5. 8). Satan wartet die günstige Gelegenheit ab, und wenn er eine Seele nicht mit dem ihr anvertrauten Dienst beschäftigt findet, so wird er sicher suchen, sie zu irgend etwas Bösem zu verführen. Aber wenn wir auf unserem Posten sind, stehen wir dem Teufel als entschiedene Feinde gegenüber und er kann uns nichts anhaben, weil unser An</w:t>
        <w:softHyphen/>
        <w:t>führer stärker ist als er und ihn überwunden hat. Sind wir aber nicht treu und fleißig, schließen wir eine Art von Waf</w:t>
        <w:softHyphen/>
        <w:t>fenstillstand mit dem Feinde, so wird er uns sehr bald über</w:t>
        <w:softHyphen/>
        <w:t>listet haben und uns als Werkzeuge zur Ausführung seiner Pläne benutzen. Sobald David in seiner Energie als der An</w:t>
        <w:softHyphen/>
        <w:t>führer der Heerscharen Israels nachließ, wurde er der Sklave seiner Lüste. Welch ein trauriges Gemälde und zugleich welch eine ernste Warnung für unsere Seelen! Der Gläubige wird entweder durch die Energie des Gei</w:t>
        <w:softHyphen/>
        <w:t>stes oder durch die Kraft des Fleisches geleitet; im ersteren Falle steht es wohl um ihn, im letzteren wird er sehr bald eine Beute des Feindes werden. So war es mit David. „Zur Zeit, wann die Könige ausziehen", blieb er gemächlich zu Hause, und Satan hielt ihm einen Köder hin, dem sein armes Herz nicht widerstehen konnte. Er fiel, und er fiel in einer schrecklichen, schmählichen Weise. Sein Fall war nicht ein augenblickliches Sichvergessen, ein unbedachter, wenn auch schwerer Fehler; nein, er fiel in einen Abgrund sittlichen Verderbens, er watete tief durch den Schlamm der Sünde. Sein Fall ruft uns mit lauter Stimme zu: „Halte deinen Leib in Knechtschaft!" Die Natur muß gerichtet und im Tode gehalten werden; anders werden wir sicherlich Schiffbruch erleiden. Es ist erschreckend, zu sehen, wie weit David sich auf dem einmal eingeschlagenen bösen Wege fortreißen ließ. Nachdem er einmal, um seiner Lust zu fröhnen, seinen er</w:t>
        <w:softHyphen/>
        <w:t>habenen Charakter als Gläubiger aufgegeben hatte, suchte er Urija als Deckmantel zu benutzen, um sich so vor dem Urteil der öffentlichen Meinung zu schützen. Sein guter Ruf mußte aufrecht erhalten werden, mochte es kosten, was es wollte. Zunächst versuchte er es mit verstellter Freundlich</w:t>
        <w:softHyphen/>
        <w:t>keit; dann machte er den Mann, dem er ein so schmähliches Unrecht zugefügt und den er in seiner Ehre aufs tiefste ver</w:t>
        <w:softHyphen/>
        <w:t>letzt hatte, trunken, um so seinen Zweck zu erreichen; aber alles war vergeblich. Endlich ließ er ihn ermorden durch das Schwert der Kinder Ammon. Welch eine Kette von verabscheuungswürdigen Sünden! Dachte David wirklich, daß alles in Ordnung sein würde, wenn nur Urija aus dem Wege geräumt wäre? Hatte er ganz vergessen, daß in all dieser Zeit die Augen des Herrn auf ihm ruhten und seinen schreck</w:t>
        <w:softHyphen/>
        <w:t>lichen Weg beobachteten? Ach! sein Gewissen scheint ganz abgestumpft gewesen zu sein, ganz unempfindlich gegen</w:t>
        <w:softHyphen/>
        <w:t>über den ernsten Erinnerungen, die Gott ihm auf dem Wege zuteil werden ließ. Wäre es nicht so gewesen, so würde er zusammengezuckt sein unter dem scharfen Vorwurf Urijas, (der umso schärfer wirken mußte, weil er ganz unbeabsich</w:t>
        <w:softHyphen/>
        <w:t>tigt war), als dieser sagte: „Die Lade und Israel und Juda weilen in Hütten, und mein Herr Joab und die Knechte mei</w:t>
        <w:softHyphen/>
        <w:t>nes Herrn lagern auf freiem Felde, und ich sollte in mein Hause gehen . . .?" Welch ein Vorwurf für David! Der Herr und Sein Volk lagerten auf freiem Felde und stritten mit den unbeschnittenen Feinden Israels, während David da</w:t>
        <w:softHyphen/>
        <w:t>heim in seiner Bequemlichkeit und der Befriedigung seiner sündhaften Begierden lebte. Wahrlich, wir dürfen sagen: es gab eine Zeit, wo David sicherlich nicht Ruhe auf seinem Lager gesucht haben würde, während die Heerscharen Jehovas mit dem Feinde im Kampfe lagen; und es gab eine Zeit, wo er einen treuen Diener nimmermehr dem Schwerte des Feindes preisgegeben haben würde, um dadurch seinen eigenen Ruf zu retten. Aber so ist der Mensch, der beste der Menschen. Wenn Hochmut das Herz erfüllt oder böse Lust das Auge verblendet, wer könnte dann dem menschlichen Verderben eine Grenze ziehen? Wer könnte sagen, zu welch schrecklichen Dingen selbst ein Gottesmann wie David kom</w:t>
        <w:softHyphen/>
        <w:t>men kann, wenn er einmal die Gemeinschaft mit Gott ver</w:t>
        <w:softHyphen/>
        <w:t>loren hat? Ewiglich sei der Gott aller Gnade gepriesen, daß Er Sich stets den Bedürfnissen Seiner irrenden Kinder ge</w:t>
        <w:softHyphen/>
        <w:t>wachsen gezeigt hat! Wer anders als Gott könnte auch nur mit einem Gläubigen verkehren, so wie er es an einem einzigen Tage bedarf? Und wahrlich, wenn wir uns daran erinnern, wie verabscheuungswürdig die Sünde in Gottes Augen ist und wie Er doch in solch vollkommener Gnade gegen den Sünder handelt, so muß unser Herz von dank</w:t>
        <w:softHyphen/>
        <w:t>barer Anerkennung überströmen. Der Herr muß aber Seine Heiligkeit aufrecht erhalten, so gnädig Er auch dem Sünder begegnen mag, und deshalb finden wir auch in dem vorliegenden Falle, daß Er wegen der Sünde Davids ein höchst ernstes Urteil über dessen Haus ausspricht Der Prophet Nathan wird zu ihm gesandt, um sein Gewissen in die Gegenwart der Heiligkeit Gottes zu</w:t>
        <w:softHyphen/>
        <w:t>rückzuführen. Dort ist der richtige Aufenthaltsort für das Gewissen. Wenn es nicht dort ist, so wird es allerlei Aus</w:t>
        <w:softHyphen/>
        <w:t>flüchte, Schlupfwinkel und Deckmäntelchen suchen und fin</w:t>
        <w:softHyphen/>
        <w:t>den. David sagte, als ihm das Gelingen seines teuflischen Planes hinsichtlich Urijas berichtet wurde: „So sollst du zu Joab sagen: Laß diese Sache nicht übel sein in deinen Augen, denn das Schwert frißt bald so, bald so". Auf diese Weise meinte er die ganze Sache geheim halten zu können. An das allsehende Auge Gottes, welches durch alles hindurchdringt und die geheimsten Falten des Herzens er</w:t>
        <w:softHyphen/>
        <w:t>forscht, dachte er nicht. Die Gefühllosigkeit, welche David bei dieser Gelegen</w:t>
        <w:softHyphen/>
        <w:t>heit an den Tag legt, ist erstaunlich. „Das Sehwert frißt bald so, bald so", läßt er Joab antworten. Allerdings, der Krieg hat seine Wechselfälle; heute trifft das Todeslos diesen, mor</w:t>
        <w:softHyphen/>
        <w:t>gen jenen. Aber konnte eine solch elende, böse Ausflucht der Heiligkeit Gottes genügen? Unmöglich; die ganze Sache mußte ans Licht kommen; die Maschen des unheilvollen Ge</w:t>
        <w:softHyphen/>
        <w:t>webes, in welches Satan die Füße seines Opfers verstrickt hatte, mußten eine nach der anderen gelöst werden. Die Hei</w:t>
        <w:softHyphen/>
        <w:t>ligkeit des Hauses Gottes mußte aufrecht erhalten bleiben, koste es, was es wolle; Sein Name und Seine Wahrheit müs</w:t>
        <w:softHyphen/>
        <w:t>sen behauptet und Sein Diener muß gezüchtigt werden an</w:t>
        <w:softHyphen/>
        <w:t>gesichts der ganzen Gemeinde, ja, „vor den Augen dieser Sonne". Nach menschlichem Urteil hätte es weiser scheinen können, die Züchtigung eines so hochstehenden Mannes, wie David, vor der Öffentlichkeit zu verbergen; aber das ist nicht die Weise Gottes. Er wird durch die Gerichte, die Er inmitten Seines Volkes ausübt, jedem Zuschauer beweisen, daß Er keine Gemeinschaft mit dem Bösen hat. Nichts anderes hätte den Flecken, welcher der Wahrheit Gottes zugefügt worden war, austilgen können, als das öffentliche Gericht über den Übertreter. Die Kinder der Welt mögen in der gegenwärtigen Zeit ungestraft dahingehen, trotzdem sie mit erhobener Hand sündigen; aber diejenigen, welche mit dem Namen des Herrn in Verbindung stehen, müssen sich rein erhalten, oder sie werden gerichtet werden. Allein der arme David bewies, wie bereits bemerkt, in dieser ganzen Sache eine fast unglaubliche Gefühllosigkeit, Selbst als das rührende Gleichnis Nathans ihm die ganze Abscheulichkeit seines Verhaltens vor Augen führte, und er über die selbstsüchtige Handlungsweise des reichen Man</w:t>
        <w:softHyphen/>
        <w:t>nes in Zorn geriet, dachte er noch nicht im entferntesten daran, daß die Erzählung sich auf ihn selbst beziehen könne „Da entbrannte der Zorn Davids sehr wider den Mann, und er sprach zu Nathan: So wahr Jehova lebt, der Mann, der dieses getan hat, ist ein Kind des Todes!" So sprach er un</w:t>
        <w:softHyphen/>
        <w:t>bewußt über sich selbst das Urteil aus. Bis dahin war kein Gefühl über seine Sünde in ihm aufgekommen, und viel</w:t>
        <w:softHyphen/>
        <w:t>leicht würde er schon im nächsten Augenblick Anstalten ge</w:t>
        <w:softHyphen/>
        <w:t>troffen haben, um den Untäter ausfindig zu machen und zu bestrafen, wenn nicht plötzlich der Pfeil des Allmächtigen sein Gewissen durchbohrt hätte. „Du bist der Mann!" sagt der Prophet. Schreckliche Entdeckung! Die Sünde wurde bis zu ihrer Quelle hin verfolgt, und David stand als ein überführter, in sich zusammenbrechender Sünder in der Ge</w:t>
        <w:softHyphen/>
        <w:t>genwart Gottes. Und welch ein Glück für ihn! Er macht keinerlei Anstrengungen mehr, sich zu verbergen oder sei</w:t>
        <w:softHyphen/>
        <w:t>nen guten Ruf aufrecht zu erhalten. „Ich habe gegen Jehova gesündigt", so kommt das ungeschminkte Be</w:t>
        <w:softHyphen/>
        <w:t>kenntnis über seine Lippen. Sein Geist ist zerknirscht, sein Herz beugt sich unter die Macht der Wahrheit, ein tiefes Be</w:t>
        <w:softHyphen/>
        <w:t>wußtsein seiner Verabscheuungswürdigkeit vor Gott kommt über ihn, und im Staube liegend schreit er um Gnade und Erbarmen: „Sei mir gnädig, o Gott, nach deiner Güte! nach der Größe deiner Erbarmungen tilge meine Übertretungen" (Ps. 51, 1)! Er wendet sich unmittelbar zu Gott; denn hier war Davids wohlbekannte und so oft erprobte Zufluchts</w:t>
        <w:softHyphen/>
        <w:t>stätte. Er bringt seine schwere Last zu Gott und legt sie angesichts Seiner Erbarmungen nieder. Hier war der ein</w:t>
        <w:softHyphen/>
        <w:t>zige Ort, wo sein gequälter Geist Ruhe finden konnte. Er fühlte, daß seine Sünde so verabscheuungswürdig war, daß nichts als das Erbarmen Gottes sie auszulöschen vermochte. Aber hier fand er auch einen „Abgrund der Barmherzigkeit", der alle seine Sünden „verschlingen" und ihm angesichts seines Elends tiefen Frieden verleihen konnte. Jedoch verlangte David nicht nur nach der Vergebung seiner Sünden; diese hatte er ohne Zweifel nötig, aber er bedurfte mehr. Er bedurfte einer inneren Reinigung von der befleckenden Wirksamkeit und Kraft der Sünde selbst Er sagt deshalb in dem angeführten Psalm weiter: „Wasche mich völlig von meiner Ungerechtigkeit, und reinige mich von meiner Sünde" (V. 2)! Der Apostel Johannes schreibt an seine Kinder: „Wenn wir unsere Sünden beken</w:t>
        <w:softHyphen/>
        <w:t>nen, so ist Er treu, und gerecht, daß Er uns (nicht nur) die Sünden vergibt, (sondern auch) uns reinigt von aller Un</w:t>
        <w:softHyphen/>
        <w:t>gerechtigkeit". Von aller Ungerechtigkeit gereinigt zu wer</w:t>
        <w:softHyphen/>
        <w:t>den ist etwas weit Höheres, als nur Vergebung unserer Sün</w:t>
        <w:softHyphen/>
        <w:t>den zu erlangen; und David begehrte das letztere ebenso</w:t>
        <w:softHyphen/>
        <w:t>wohl wie das erstere. Beides muß von dem Bekennen un</w:t>
        <w:softHyphen/>
        <w:t>serer Sünden abhängig gemacht werden. Nun ist es bekannt</w:t>
        <w:softHyphen/>
        <w:t>lich viel schwerer, eine Sünde zu bekennen, als um Verge</w:t>
        <w:softHyphen/>
        <w:t>bung zu bitten. Die Sünde, welche wir begangen haben, rückhaltlos vor Gott bekennen ist weit demütigender, als in allgemeiner Weise um Vergebung bitten. Das letztere ist eine verhältnismäßig leichte Sache; aber ein solches Bitten um Vergebung ist vergeblich, wenn es nicht mit einem aufrich</w:t>
        <w:softHyphen/>
        <w:t>tigen Bekenntnis der geschehenen Sünde, mit Demütigung und Selbstgericht verbunden ist. Wenn aber ein aufrichtiges Bekenntnis erfolgt, so ist es einfach eine Glaubenssache, zu wissen, daß die Sünden vergeben sind. Das Wort sagt: „Wenn wir bekennen etc." David bekannte seine Sünde: „Ich kenne meine Übertretungen, und meine Sünde ist beständig vor mir. Gegen dich, gegen dich allein habe ich gesündigt, und ich habe getan was böse ist in deinen Augen; damit du gerechtfertigt werdest, wenn du redest, rein erfunden, wenn du richtest" (V. 3. 4). Das war eine Überführung, ein rück</w:t>
        <w:softHyphen/>
        <w:t>haltloses Bekenntnis. David macht keinen Versuch, die Sache zu beschönigen, in den Umständen einen Entschuldi</w:t>
        <w:softHyphen/>
        <w:t>gungsgrund zu finden, oder gar andere Personen mit zu be</w:t>
        <w:softHyphen/>
        <w:t>schuldigen. Nein, wir hören einfach von „i c h" und „d u" — ich bin ein armer, schuldiger Sünder, und du bist der Gott der Wahrheit „Gott sei wahrhaftig, jeder Mensch aber Lüg</w:t>
        <w:softHyphen/>
        <w:t>ner" (Rom. 3, 4). Das Geheimnis einer wahren Wiederher</w:t>
        <w:softHyphen/>
        <w:t>stellung besteht darin, daß wir als Sünder unseren wahren Platz im Lichte Gottes einnehmen. Das ist der Inhalt der Be</w:t>
        <w:softHyphen/>
        <w:t>lehrung des Apostels im 3. Kapitel des Römerbriefes. Die Wahrheit Gottes wird dort als der große Maßstab hingestellt, an welchem der Zustand des Menschen gemessen werden muß. Die Wirkung davon ist, daß der Mensch zu den Tiefen, seines Zustandes in den Augen Gottes geführt wird. Alles wird ihm abgestreift und seine innerste Seele bloßgelegt vor einer Heiligkeit, welche nicht den geringsten Sündenflecken in ihrer Gegenwart dulden kann. Aber wenn wir so in dem Staube wahrer Selbstverabscheuung und aufrichtigen Bekennens daliegen, was finden wir dann? Einen Gott, der in der Unumschränktheit Seiner Gnade eine vollkommene Ge</w:t>
        <w:softHyphen/>
        <w:t>rechtigkeit bereitet hat für den schuldigen und verstum</w:t>
        <w:softHyphen/>
        <w:t>menden Sünder. In dem soeben angeführten 3. Kapitel des Briefes an die Römer treten Wahrheit und Gnade in ernster und lieblicher Verbindung vor unsere Blicke. Die Wahrheit zerbricht das Herz, die Gnade verbindet es; die Wahrheit verschließt den Mund, die Gnade öffnet ihn: verschließt ihn, damit er sich nicht länger irgendwelchen menschlichen Verdienstes rühme, öffnet ihn, damit er den Gott aller Gnade preise und ver</w:t>
        <w:softHyphen/>
        <w:t>herrliche. David ging im Geiste durch die Wahrheiten, welche in späteren Tagen in dem genannten Kapitel entwickelt worden sind. Er wurde auch in die Tiefen seiner verderbten Natur hineingeführt „Siehe", sagt er, „in Ungerechtigkeit bin ich geboren, und in Sünde hat mich empfangen meine Mutter" (V. 5). Das ist das Bild des Menschen. Welch ein Gedanke! In Ungerechtigkeit geboren! Was für Gutes könnte jemals aus einem so unreinen, verderbten Geschöpf hervorkommen? Wahrlich, nichts! Es ist unverbesserlich schlecht. Und nun beachten wir den Gegensatz: „Siehe, du hast Lust an der Wahrheit im Innern" (V. 6). Gott verlangt Wahrheit, und David besaß nichts, um dieser Forderung zu genügen, als eine verderbte Natur. Was konnte die große Kluft ausfüllen, die zwischen einem in Sünde und Ungerech</w:t>
        <w:softHyphen/>
        <w:t>tigkeit geborenen Menschen und einem Gott besteht, der Wahrheit im Innern fordert? Nichts als das kostbare Blut Christi. „Entsündige mich mit Ysop, und ich werde rein sein; wasche mich, und ich werde weißer sein als Schnee" (V. 7). Mit anderen Worten: David wirft sich als hilfloser Sünder in die Arme der erlösenden Liebe. Seliger Ruheort! Gott allein vermag einen Sünder zu reinigen und ihn passend zu machen für Seine Gegenwart. „Laß mich Fröhlichkeit und Freude hören, so werden die Gebeine frohlocken, die du zerschlagen hast" (V. 8). Gott muß alles tun: Er muß sein Ge</w:t>
        <w:softHyphen/>
        <w:t>wissen reinigen; Er muß sein Ohr öffnen, um den Ton der Freude und der Fröhlichkeit wieder zu hören; Er muß seinen Mund auftun, damit er die Übertreter die Wege der gött</w:t>
        <w:softHyphen/>
        <w:t>lichen Liebe und Gnade lehren könne; Er muß ihm ein reines Herz schaffen; Er muß ihm wiederkehren lassen die Freude Seines Heils und mit einem willigen Geiste ihn stützen, und Er muß ihn erretten von Blutschuld. Mit einem Worte, von dem Augenblick an, da Nathans Wort mit göttlicher Kraft in sein Herz dringt, wirft David das zermalmende Gewicht seiner Schuld auf die schrankenlose Gnade Gottes, und er kann, soweit es ihn persönlich betrifft, gestützt auf das kost</w:t>
        <w:softHyphen/>
        <w:t>bare Blut der Versöhnung, sich einer vollkommenen Ord</w:t>
        <w:softHyphen/>
        <w:t>nung der Frage erfreuen, welche seine Sünde zwischen sei</w:t>
        <w:softHyphen/>
        <w:t>nem Gewissen und Gott aufgeworfen hatte. Die Gnade er</w:t>
        <w:softHyphen/>
        <w:t>rang einen herrlichen Triumph; und David konnte sich von dem Kampfplatz zurückziehen, tief bestürzt zwar und schmerzlich verwundet, aber mit einer gründlicheren Er</w:t>
        <w:softHyphen/>
        <w:t>kenntnis dessen, was Gott war und was die Gnade für seine Seele getan hatte. Dennoch mußte Davids Sünde zu ihrer Zeit die bitteren Früchte hervorbringen. Jenes ernste Wort des Apostels: „Was irgend ein Mensch sät, das wird er auch ernten", muß stets seine Verwirklichung finden. Die Gnade mag vergeben, aber die Ergebnisse der Sünde werden ans Licht treten, obgleich der Sünder, selbst während er unter der Zuchtrute steht, vielleicht die lieblichsten Erfahrungen von der Liebe und wiederherstellenden Gnade Gottes macht. Die weitere Ge</w:t>
        <w:softHyphen/>
        <w:t>schichte Davids liefert uns ein treffendes Beispiel hierfür. Gott hatte ihm, wie wir wissen, vergeben, ihn von seiner Verunreinigung gewaschen und angenommen, aber nichts</w:t>
        <w:softHyphen/>
        <w:t>destoweniger mußte er den feierlichen Urteilsspruch verneh</w:t>
        <w:softHyphen/>
        <w:t>men: „Nun denn, so soll von deinem Hause das Schwert nicht weichen ewiglich, darum daß du mich verachtet und das Weib Urijas, des Hethiters, genommen hast, daß sie dir zum Weibe sei". Beachten wir die Worte: „darum daß du mich verachtet hast". David hatte versucht, seine Sünde vor der Öffentlichkeit zu verbergen, indem er Urija aus dem Wege schaffte; er hatte das allsehende Auge Jehovas und die Ehre Seines heiligen Namens völlig vergessen. Hätte er an Jehova gedacht, als die Stimme der Natur sich in ihm vernehmen ließ, so würde er nicht in die Schlinge gefallen sein. Das stete Bewußtsein der Gegenwart Gottes ist das große Bewahrungs</w:t>
        <w:softHyphen/>
        <w:t>mittel vor allem Bösen. Der vollkommene Heilige und Ge</w:t>
        <w:softHyphen/>
        <w:t>rechte konnte sagen: „Ich habe Jehova stets vor mich ge</w:t>
        <w:softHyphen/>
        <w:t>stellt; weil Er zu meiner Rechten ist, werde ich nicht wan</w:t>
        <w:softHyphen/>
        <w:t>ken" (Ps. 16, 8). Wenn wir es unterlassen, Gottes Gegenwart zu verwirklichen als ein Schutzmittel gegen das Böse, so werden wir sie fühlen müssen als ein Gericht wegen des</w:t>
        <w:softHyphen/>
        <w:t>selben. „Das Schwert soll nicht von deinem Hause weichen ewig</w:t>
        <w:softHyphen/>
        <w:t>lich."  Welch ein  Gegensatz  zu den herrlichen Verheißun</w:t>
        <w:softHyphen/>
        <w:t>gen, welche David im 7. Kapitel gegeben wurden! Und doch ist es dieselbe Stimme, obwohl ihr Ton so schrecklich ver</w:t>
        <w:softHyphen/>
        <w:t>ändert ist Dort gibt sich Gnade, hier Heiligkeit in ihr kund. „Weil du den Feinden, Jehovas durch diese Sache Anlaß zur Lästerung gegeben hast, so soll auch der Sohn, der dir ge</w:t>
        <w:softHyphen/>
        <w:t>boren ist, gewißlich sterben," Indes war der Tod des Kindes nur die Einleitung, gleichsam das erste Grollen des Gerichts</w:t>
        <w:softHyphen/>
        <w:t>sturmes, welcher über das Haus Davids hereinbrechen sollte. Er mochte fasten, beten, sich demütigen, und über Nacht auf der Erde liegen, aber das Kind mußte sterben. Das Gericht muß seinen Lauf nehmen, und das Feuer jedes Teilchen des</w:t>
        <w:softHyphen/>
        <w:t>sen   verzehren,   was   seiner   Gewalt   übergeben  wird.   Das Schwert des Menschen   „frißt bald so, bald so";   aber  das Schwert Gottes fällt auf das Haupt des Missetäters. Ein Ge</w:t>
        <w:softHyphen/>
        <w:t>schwür mag sich   lange  im   Verborgenen  entwickeln,   aber endlich muß es aufbrechen; ein Strom mag lange in einem unterirdischen Bett dahinfließen, aber endlich wird er sich einen  Ausweg   bahnen.   Wir  mögen   Jahre  lang  in  einer verborgenen Sünde dahinleben,  irgend einer unreinen Be</w:t>
        <w:softHyphen/>
        <w:t>gierde  nachhängen,   irgendwelche   unheiligen  Gefühle  und Gedanken nähren;  aber der Augenblick wird kommen, wo das glimmende Feuer hervorbricht und der wahre Charakter unseres Tuns uns mit Schrecken klar wird. Wir können nichts vor Gott verbergen oder Ihn dahin bringen, unsere verkehr</w:t>
        <w:softHyphen/>
        <w:t>ten Wege für richtig zu halten. Wir mögen vielleicht ver</w:t>
        <w:softHyphen/>
        <w:t>suchen, uns selbst in einen solchen Gedanken hinein zu ar</w:t>
        <w:softHyphen/>
        <w:t>beiten; wir mögen unsere Herzen durch allerlei Scheingründe zu überzeugen suchen, daß dieses oder jenes recht und gut sei; aber irren wir uns nicht, „Gott läßt sich nicht spotten, denn was irgend ein Mensch sät, das wird er auch ernten". Doch welch eine Fülle von Gnade strahlt uns andererseits auch wieder aus diesem Teile der Geschichte Davids entgegen! Bathseba wird die Mutter Salomos, welcher während des glorreichen Abschnitts der Geschichte Israels auf dem Throne Davids saß, und der zugleich ein Glied in jener be</w:t>
        <w:softHyphen/>
        <w:t>vorzugten Geschlechtsreihe bildet, aus welcher Christus dem Fleische nach kommen sollte. Das ist wahrhaft göttlich, ganz und gar Gottes würdig. Die finstere Szene aus der Geschichte Davids wird unter der Leitung Gottes zu einem Mittel reich</w:t>
        <w:softHyphen/>
        <w:t>ster Segnung. So kam aus dem Fresser Fraß und aus dem Starken Süßigkeit. Wir wissen, wie dieser Grundsatz alle Wege Gottes mit Seinem Volke kennzeichnet. Er richtet ohne Zweifel ihre Sünde, aber Er vergibt sie auch und benutzt ihre Fehler und Verirrungen als Kanäle, durch welche die Gnade ihnen zufließt. Welche Gefühle müssen in späteren Tagen das Herz Da</w:t>
        <w:softHyphen/>
        <w:t>vids bestürmt haben, wenn sein Auge auf seinem Salomo ruhte, dem Manne der Ruhe, auf seinem Jedidjah, dem Geliebten Jehovas! Wie wird er sich bei dem Anblick des Knaben seines demütigenden Falles, aber auch der anbetungswürdigen Gnade Gottes erinnert haben! Und mein geliebter christlicher Leser, ist es nicht geradeso mit uns? Wenn wir auf unsere Geschichte zurückblicken, was ist sie anders als eine Kette von Anlässen zu unserer Beschä</w:t>
        <w:softHyphen/>
        <w:t>mung und Demütigung, aber zugleich auch eine ununterbro</w:t>
        <w:softHyphen/>
        <w:t>chene Kette von Anlässen zum Preise der bewahrenden, ver</w:t>
        <w:softHyphen/>
        <w:t>gebenden und wiederherstellenden Gnade Gottes! Am Ende von 2. Sam 12 finden wir David wieder an sei</w:t>
        <w:softHyphen/>
        <w:t>nem richtigen Platze, im Kampf mit dem Feinde: „Da ver</w:t>
        <w:softHyphen/>
        <w:t>sammelte David alles Volk und zog nach Rabba, und er stritt wider dasselbe und nahm es ein . . . Und das Volk, das darin war, führte er hinaus und legte es unter die Säge und unter eiserne Dreschwagen und unter eiserne Beile, und ließ sie durch einen Ziegelofen gehen. Und also tat er allen Städten der Kinder Ammon. Und David und das ganze Volk kehrten nach Jerusalem zurück." Und jetzt beginnt die ernste Geschichte der Leiden Da</w:t>
        <w:softHyphen/>
        <w:t>vids. Das Wort des Propheten, daß das Schwert nicht von seinem Hause weichen solle ewiglich, geht in Erfüllung. Das 13. Kapitel berichtet von zwei der verabscheuungswürdigsten Handlungen, die je eine Familie befleckt haben mögen. Amnon, der Sohn Davids, entehrt die Schwester Absaloms, und Absalom ermordet Amnon und flieht dann nach Gesur, wo er drei Jahre bleibt. Dann erlaubt ihm David, nach Jerusalem zurückzukehren, im Widerspruch mit dem bestimmten Gebot des Gesetzes. Selbst wenn Absalom nur ein Totschlä</w:t>
        <w:softHyphen/>
        <w:t>ger gewesen wäre, hätte er in einer der Zufluchtsstädte blei</w:t>
        <w:softHyphen/>
        <w:t>ben müssen; aber er war ein Mörder, der mit Absicht und Überlegung seinen Bruder ermordet hatte; und mit dieser Blutschuld auf dem Gewissen wurde ihm die Heimkehr er</w:t>
        <w:softHyphen/>
        <w:t>laubt. Wir hören weder von einem Bekenntnis, noch von einem Sühnopfer; es waren rein natürliche Gefühle für ihn, die David veranlaßten, ihn wieder zurückkehren zu lassen-„Und der König küßte Absalom." Ja, der König küßte den Mörder, statt dem Gesetze des Gottes Israels seinen Lauf zu lassen. Und was dann? „Und es geschah hernach, da schaffte sich Absalom Wagen und Rosse an und fünfzig Mann, die vor ihm herliefen" (Kap. 15, 1). Das war der nächste Schritt. Davids unerlaubte Rücksichtnahme auf seinen Sohn, seine falsche natürliche Liebe dienten nur dazu, der offenen Em</w:t>
        <w:softHyphen/>
        <w:t>pörung Absaloms den Weg zu bahnen. Welch eine ernste Warnung liegt für uns in diesen Dingen! Handle rücksichts</w:t>
        <w:softHyphen/>
        <w:t>voll und zärtlich mit dem Bösen, und du kannst versichert sein, daß es ausreifen und dich am Ende verderben wird. Be</w:t>
        <w:softHyphen/>
        <w:t>gegnest du ihm aber mit einem Antlitz, hart wie ein Kiesel</w:t>
        <w:softHyphen/>
        <w:t>stein, so ist der Sieg auf deiner Seite. Spiele nicht mit der Schlange, sondern tritt sie ohne Zögern unter die Füße. Volle unbeugsame Entschiedenheit dem Bösen gegenüber ist der einzig sichere und glückliche Pfad für einen Gläubigen. Er mag im Anfang schwer und schmerzlich sein, aber sein Ende ist friedlich. Doch beachten wir, wie Absalom zu Werke geht. Er be</w:t>
        <w:softHyphen/>
        <w:t>ginnt damit, daß er in den Herzen der Männer von Israel Un</w:t>
        <w:softHyphen/>
        <w:t>zufriedenheit wachruft. „Und Absalom machte sich früh auf und stellte sich an die Seite des Torweges; und es geschah: jedermann, der einen Rechtsstreit hatte, um zu dem König zu Gericht zu kommen, dem rief Absalom zu und sprach: Aus welcher Stadt bist du? Und er sprach: Dein Knecht ist aus einem der Stämme Israels, so sprach Absalom zu ihm: Siehe, deine Sachen sind gut und recht; aber du hast von seiten des Königs niemanden, der sie anhörte. Und Absalom sprach: Wer mich doch zum Richter setzte im Lande, daß jedermann zu mir käme, der einen Rechtsstreit und Rechtshandel hat, und ich würde ihm zu seinem Recht verhelfen! Und es geschah, wenn jemand ihm nahte, um sich vor ihm niederzubeugen, so streckte er seine Hand aus und ergriff ihn und küßte ihn . . . und Absalom stahl das Herz der Männer von Israel." So macht es der Feind immer. Er ruft Unzufriedenheit hervor und schafft ein vermeintliches Bedürfnis, einen vorgeblichen Mangel, und dann sucht er diesen auszufüllen mit irgend einer Sache oder einer Person, die er selbst auf den Schauplatz führt. Alle diejenigen, deren Herzen mit David erfüllt und befriedigt waren, hatten kei</w:t>
        <w:softHyphen/>
        <w:t>nen Raum für Absalom. Das ist ein schöner Grundsatz, wenn wir ihn hinsichtlich des wahren David auf unsere Herzen anwenden. Sind wir mit Ihm erfüllt, so haben wir keinen Raum für irgend etwas anderes. Nur dann, wenn es Satan gelingt, ein Bedürfnis, eine Leere in unseren Herzen hervorzurufen, wird es ihm auch gelingen, etwas neben Christo zur Ausfüllung dieser Leere einzuführen. Kann ich in Wahrheit sagen: „Der Herr ist mein Teil", so bin ich geborgen vor dem Einfluß der verführe</w:t>
        <w:softHyphen/>
        <w:t>rischen Köder, die Satan mir vorhält. Es gelang Absalom nur zu gut, die Herzen der Männer von Israel zu stehlen. Er trat mit Schmeicheleien an sie heran und gewann so in ihren Herzen und Zuneigungen allmählich den Platz, der allein David gehörte. Er war ein stattlicher Mann, wohl geeignet, das Urteil der Menge zu bestechen und für sich einzunehmen. „In ganz Israel war kein Mann wegen seiner Schönheit so sehr zu preisen wie Absalom; von seiner Fußsohle bis zu seinem Scheitel war kein Fehl an ihm." Aber seine Schönheit und seine Schmeicheleien machten keinen Eindruck auf diejenigen, welche der Person Da</w:t>
        <w:softHyphen/>
        <w:t>vids nahe standen. Als der Bote kam, der David über die von Absalom ins Werk gesetzte Verschwörung Bericht brachte und sagte: „Das Herz der Männer von Israel hat sich Absalom zugewandt," zeigte es sich, wer für David war und wer nicht „Da sprach David zu allen seinen Knechten, die in Jerusalem bei ihm waren: Machet euch auf und laßt uns fliehen . . . Und die Knechte des Königs sprachen zu dem König: Nach allem, was mein Herr, der König, zu tun er</w:t>
        <w:softHyphen/>
        <w:t>wählen wird, siehe hier, deine Knechte! ... So zog der Kö</w:t>
        <w:softHyphen/>
        <w:t>nig hinaus, und alles Volk in seinem Gefolge, und sie mach</w:t>
        <w:softHyphen/>
        <w:t>ten Halt bei dem entfernten Hause. Und alle seine Knechte zogen an seiner Seite hinüber. Und alle Kerethiter und alle Pelethiter, und alle Gathiter, sechshundert Mann, die in seinem Gefolge von Gath gekommen waren, zogen vor dem König hinüber . . . und das ganze Land weinte mit lauter Stimme, und alles Volk ging hinüber. Und der König ging über den Bach Kidron; und alles Volk zog hinüber, nach dem Wege zur Wüste hin." Es gab also noch viele Herzen, welche David zu auf</w:t>
        <w:softHyphen/>
        <w:t>richtig liebten, um durch die bestrickenden Einflüsse Absaloms sich von ihm abziehen zu lassen. Diejenigen, welche in den Tagen seiner Verbannung Freud und Leid mit ihm ge</w:t>
        <w:softHyphen/>
        <w:t>teilt hatten, verließen ihn auch in der Zeit seines tiefsten Schmerzes nicht „David aber ging die Anhöhe der Oliven</w:t>
        <w:softHyphen/>
        <w:t>bäume hinauf und weinte, während er hinaufging; und sein Haupt war verhüllt, und er ging barfuß; und alles Volk, das bei ihm war, hatte ein jeder sein Haupt verhüllt und ging unter Weinen hinauf." Es war ein rührendes und interessan</w:t>
        <w:softHyphen/>
        <w:t>tes Schauspiel. Die Gnade, welche in David wirkte, strahlte während dieser Verschwörung in viel lieblicherem Lichte als während irgend eines anderen Abschnittes seines Lebens; zu</w:t>
        <w:softHyphen/>
        <w:t>gleich aber zeigte sich auch die innige Zuneigung seiner Ge</w:t>
        <w:softHyphen/>
        <w:t>treuen in einer Weise wie nie zuvor. Wenn wir diese Scharen, den weinenden, barfuß dahinschreitenden David umringen sehen, so werden unsere Herzen tief bewegt, viel tiefer, als wenn wir sie um seinen Thron her erblicken; denn hier ist offenbar seine Person, und nicht sein Amt und seine Würde, der große Anziehungspunkt für sie. David konnte seinen Be</w:t>
        <w:softHyphen/>
        <w:t>gleitern jetzt nichts anderes bieten als die Gemeinschaft an seiner Verwerfung; und dennoch war seine Person für alle, die ihn kannten, mit einem Reiz umgeben, der sie für immer unauflöslich mit ihm verband. Sie konnten ebensowohl mit ihm weinen als Schlachten schlagen und Siege erringen. Hö</w:t>
        <w:softHyphen/>
        <w:t>ren wir nur die Worte eines Mannes, der David aufrichtig liebte: „Ittai antwortete dem König und sprach: So wahr Jehova lebt und mein Herr König lebt, an dem Orte, wo mein Herr, der König sein wird, sei es zum Tode, sei es zum Leben, daselbst wird auch dein Knecht sein! "Tod oder Leben, — alles war gleich in Gemeinschaft mit dem Könige. Das ist wahrhaft ergreifend; aber noch ergreifender ist die aufrichtige Demut und Unterwürfigkeit des Geistes, welche sich hier in David offenbaren. Wenn Zadok und die Leviten mit der Bundeslade kommen, um sich in den Trauer</w:t>
        <w:softHyphen/>
        <w:t>zug einzureihen, sagt er: „Bringe die Lade Gottes in die Stadt zurück. Wenn ich Gnade finde in den Augen Jehovas, so wird Er mich zurückbringen, und mich sie und Seine Wohnung sehen lassen. Wenn Er aber also spricht: Ich habe kein Gefallen an dir — hier bin ich, mag Er mit mir tun, wie es gut ist in seinen Augen." Und als Simei, der Benjaminit, ihm entgegentrat, um ihm zu fluchen und mit Steinen nach ihm zu werfen, und Abisai um die Erlaubnis bat, ihm den Kopf wegnehmen zu dürfen, antwortete er: „Was haben wir mit</w:t>
        <w:softHyphen/>
        <w:t>einander zu schaffen, ihr Söhne der Zeruja! Ja, mag er flu</w:t>
        <w:softHyphen/>
        <w:t>chen! denn wenn Jehova ihm gesagt hat: Fluche David! wer darf dann sagen: Warum tust du also?" Mit einem Wort, David beugte in Demut sein Haupt unter die Regierungswege Gottes. Er fühlte ohne Zweifel, daß er nur die Frucht seiner Sünden erntete; und er nahm alles aus Gottes Hand. Er sah Gott in jedem einzelnen Umstand und erkannte Ihn an mit einem unterwürfigen und ehrerbietigen Geiste. Vor seinem Auge stand nicht Simei, sondern Gott Abisai sah nur den Menschen und wollte demgemäß auch mit Simei handeln, ge</w:t>
        <w:softHyphen/>
        <w:t>rade so wie Petrus in späteren Tagen, als er seinen gelieb</w:t>
        <w:softHyphen/>
        <w:t>ten Herrn vor der Schar der Häscher verteidigen wollte, die ausgesandt waren, Ihn gefangen zu nehmen. Petrus wie Abi</w:t>
        <w:softHyphen/>
        <w:t>sai lebten auf der Oberfläche und blickten auf Nebenur</w:t>
        <w:softHyphen/>
        <w:t>sachen. Der Herr Jesus aber lebte in der tiefsten Unterwür</w:t>
        <w:softHyphen/>
        <w:t>figkeit unter Seinen Vater. „Der Kelch, den mir der Vater gegeben hat, soll ich den nicht trinken?" Das gab Ihm Gewalt über alles. Er schaute über das Werkzeug hinaus auf Gott hin, über den Kelch hinaus auf die Hand, welche denselben gefüllt hatte. Es machte nichts aus, ob Judas, Herodes, Kajaphas oder Pilatus als Werkzeuge dienten. Er konnte im Blick auf alles sagen: „Der Kelch, den mir der Vater ge</w:t>
        <w:softHyphen/>
        <w:t>geben hat". So stand auch David in seinem Maße über solch unter</w:t>
        <w:softHyphen/>
        <w:t>geordneten Mitteln und Werkzeugen. Er blickte geradeswegs auf Gott, und mit unbeschuhten Füßen und verhülltem Haupte beugte er sich vor Ihm in den Staub. Es gibt wohl kaum etwas, worin wir so viel fehlen, als in der Verwirklichung der Gegenwart Gottes und dem Er</w:t>
        <w:softHyphen/>
        <w:t>kennen Seines Wirkens in allen, auch den kleinsten Umstän</w:t>
        <w:softHyphen/>
        <w:t>den des täglichen Lebens. Wir sind fortwährend geneigt, auf Nebenursachen zu blicken und nicht Gott in allen Din</w:t>
        <w:softHyphen/>
        <w:t>gen zu sehen. Daher erlangt Satan so manchen Sieg über uns. Lebte das Bewußtsein mehr in unseren Herzen, daß uns kein einziges Ereignis vom Morgen bis zum Abend begeg</w:t>
        <w:softHyphen/>
        <w:t>nen kann, in welchem wir nicht die Stimme Gottes zu ver</w:t>
        <w:softHyphen/>
        <w:t>nehmen und Seine Hand zu sehen vermöchten, so würden wir Menschen und Dinge mit ganz anderen Augen betrach</w:t>
        <w:softHyphen/>
        <w:t>ten und mit weit größerem Ernste unseren Weg gehen. Unser Geist würde ruhig, unser Herz still und ergeben sein. Wir werden dann nicht mit Abisai sagen: „Warum soll dieser tote Hund meinem Herrn, dem König, fluchen? laß mich doch hinübergehen und ihm den Kopf wegnehmen!" noch werden wir, wie Petrus, in fleischlichem Eifer das Schwert ziehen. Ach, wie tief standen beide Männer, trotz ihrer aufrichtigen Liebe, unter ihren Herren! Wie muß das Tun des Petrus den Geist Christi verletzt, und wie müssen Abisais Worte den de</w:t>
        <w:softHyphen/>
        <w:t>mütigen und unterwürfigen David verwundet haben! Hätte es David angestanden, sich selbst zu verteidigen, wenn Gott in einer so ernsten und eindringlichen Weise mit seiner Seele beschäftigt war? Wahrlich nicht Er dachte nicht daran, sich aus der Hand seines Herrn herauszunehmen; er war Sein im Leben und im Sterben, als König und als Verbannter. Doch kehren wir noch einmal zu den Freunden Davids zurück, deren Hingebung und Liebe zu seiner Person eine schwere Probe in schwerer Zeit so glänzend bestanden. Die Helden Davids umringten ihren Herrn von allen Seiten und teilten mit ihm die Beschimpfungen und Verwünschungen Simeis. Sie waren mit ihm gewesen auf der Bergfeste, mit ihm auf dem Throne und dem Schlachtfelde, und jetzt sind sie mit ihm in seiner Demütigung. Schobi, Makir und Barsillai erschienen auf dem Schauplatz und bedienen David und seine Männer mit fürstlicher Freigebigkeit. Mit einem Worte, die Gedanken vieler Herzen wurden offenbar in dieser Zeit der Trauer und Trübsal Davids. Es zeigte sich, wer David um seiner selbst willen liebte, und wer nicht. Indes begegnen wir hier einem Charakter, bei wel</w:t>
        <w:softHyphen/>
        <w:t>chem wir noch etwas eingehender verweilen müssen. Ich meine Mephiboseth, den Sohn Jonathans. Wir werden uns erinnern, daß David kurz nach seiner Thronbesteigung jene denkwürdigen und gnadenvollen Worte aussprach: „Ist noch jemand da, der vom Hause Sauls übriggeblieben ist, daß ich Güte Gottes an ihm erweise?" „Das Haus Sauls" und „Güte Gottes" — welch eine Verbindung! Saul war Davids unversöhnlichster Feind gewesen; und doch, als David jetzt auf dem Throne sitzt, befähigen ihn der Glanz seiner Stel</w:t>
        <w:softHyphen/>
        <w:t>lung und die Fülle der göttlichen Gnade, die Vergangenheit zu vergessen und nicht nur Güte Davids, sondern Güte Gottes zu offenbaren. Die Güte Gottes kennzeichnet sich stets durch diesen be</w:t>
        <w:softHyphen/>
        <w:t>sonderen Charakterzug, daß sie gegen Feinde in Tätigkeit tritt. „Gott aber erweist Seine Liebe gegen uns darin, daß Christus, da wir noch Sünder waren, für uns gestorben ist"; und weiter: „Denn wenn wir, da wir Feinde waren, mit Gott versöhnt wurden durch den Tod Seines Sohnes etc." (Rom. 5, 8. 10). Eine ähnliche Liebe und Güte wünschte David an einem Glied des Hauses Sauls zu erweisen. „Und Mephi</w:t>
        <w:softHyphen/>
        <w:t>boseth, der Sohn Jonathans, des Sohnes Sauls, kam zu David; und er fiel auf sein Angesicht und beugte sich nieder . . . Und David sprach zu ihm: Fürchte dich nicht; denn ich will gewißlich Güte an dir erweisen um deines Vaters Jonathan willen, und will dir alle Felder deines Vaters Saul zurück</w:t>
        <w:softHyphen/>
        <w:t>geben; du aber sollst beständig an meinem Tische essen. Und er beugte sich nieder und sprach: Was ist dein Knecht, daß du dich zu einem toten Hunde gewandt hast, wie ich einer bin" (2. Sam. 9)? Hier haben wir eine liebliche Probe von der Güte Gottes und entdecken zugleich die Ursache der nach</w:t>
        <w:softHyphen/>
        <w:t>maligen Hingebung Mephiboseths an David. Obgleich er nicht mehr Ansprüche an den König zu machen hatte, als ein Feind oder ein toter Hund, wurde er dennoch in Gnaden aufge</w:t>
        <w:softHyphen/>
        <w:t>nommen und an den Tisch des Königs gesetzt. Aber Mephiboseth hatte einen treulosen Knecht, der zur Erreichung seiner eigenen habsüchtigen Zwecke ihn bei dem Könige in ein falsches Licht setzte. Die ersten Verse des 16. Kapitels geben uns einen Bericht von Zibas falschem Tun. Er erweist David Freundlichkeit und schwärzt Mephiboseth bei ihm an, um so in den Besitz des Landes seines Herrn zu kommen. Aus der körperlichen Schwachheit Mephiboseths Vorteil ziehend, betrügt und verleumdet er ihn. Welch ein trauriges Gemälde! Doch die Wahrheit kam ans Licht, und der so schnöde Verleumdete wurde voll und ganz gerechtfertigt. Bei Davids Rückkehr, als der ganze Aufruhr vorüber und Absalom vom Schauplatze verschwunden war, da kam „Mephiboseth, der Sohn Sauls, herab, dem König entgegen. Und er hatte seine Füße nicht gereinigt und seinen Bart nicht gemacht und seine Kleider nicht gewaschen von dem Tage an, da der König weggegangen war, bis zu dem Tage, da er in Frieden einzog" (Kap. 19, 24). So beschreibt der Heilige Geist den Charakter dieses interessanten Mannes. Die Abwesenheit seines Herrn beraubte ihn jeglichen Beweggrundes, seine eigene Person zu pflegen oder gar zu schmücken. So lange David fern von Jerusalem weilte, war Mephiboseth ein Trauernder — ein schönes Bild von dem, was der Gläubige heute sein sollte, so lange sein Herr und Meister abwesend ist. „Glückselig die Trauernden, denn sie werden getröstet werden!" Wahre Ge</w:t>
        <w:softHyphen/>
        <w:t>meinschaft mit dem abwesenden Herrn wird dem christ</w:t>
        <w:softHyphen/>
        <w:t>lichen Charakter den Stempel völliger Absonderung aufprä</w:t>
        <w:softHyphen/>
        <w:t>gen. Die Frage ist nicht, was ein Christ tun oder nicht tun darf. Nein, ein liebendes Herz wird nicht zweifelhaft sein hinsichtlich des Verhaltens, welches sich für solche geziemt, die auf die Rückkehr des Königs warten, Frage einen wahr</w:t>
        <w:softHyphen/>
        <w:t>haft geistlichen Christen, warum er sich von Dingen fern</w:t>
        <w:softHyphen/>
        <w:t>hält, die er vielleicht genießen könnte, ohne daß jemand ihn einer Sünde zeihen dürfte. Seine Antwort lautet: weil Jesus abwesend ist. Das ist der höchste Beweggrund, der einen Gläubigen leiten kann. Christus ist droben, und so sucht der Gläubige das, was droben ist, und nicht das, was auf der Erde ist. Wir bedürfen nicht der Regeln und Satzungen einer Formen-Religion, um danach unsere Wege einzurichten; was uns not tut, ist eine glühendere Liebe zu der Person Christi und ein sehnlicheres Verlangen nach Sei</w:t>
        <w:softHyphen/>
        <w:t>ner baldigen Rückkehr. Wir haben, wie Mephiboseth, die Güte Gottes erfahren, und wahrlich, eine kostbare Güte! Wir sind aus der Tiefe unseres Elends und Verderbens heraus</w:t>
        <w:softHyphen/>
        <w:t>genommen und unter die Fürsten Seines Hauses gesetzt wor</w:t>
        <w:softHyphen/>
        <w:t>den. Sollten wir deshalb unseren Herrn nicht mit der gan</w:t>
        <w:softHyphen/>
        <w:t>zen Kraft unserer Herzen lieben? Sollten wir nicht danach begehren, Sein Antlitz zu sehen? Sollten wir nicht unser ge</w:t>
        <w:softHyphen/>
        <w:t>genwärtiges Verhalten einrichten nach Seinen Gedanken und Seinem wohlgefälligen Willen? Ach, wie wenig gleichen wir oft dem Mephiboseth! wie sind wir so gern bereit, uns gütlich zu tun und unserer hassenswürdigen Natur zu fol</w:t>
        <w:softHyphen/>
        <w:t>gen und ihren Wünschen zu dienen! wie geneigt, den glän</w:t>
        <w:softHyphen/>
        <w:t>zenden Dingen dieses Lebens nachzutrachten, indem wir uns einzureden suchen, daß wir alles das tun können, ohne unser Anrecht auf den Namen und die himmlischen Segnungen eines Christen einzubüßen! Welch eine beklagenswerte Eigen</w:t>
        <w:softHyphen/>
        <w:t>liebe und Selbstsucht zeigt sich so oft in unserem Tun, eine Selbstsucht, deren wir uns am Tage der Erscheinung Christi tief schämen müssen! Wäre  Zibas  Bericht  über Mephiboseth  wahr  gewesen, wie hätte dieser dann antworten können, als David ihn fragte: „Warum bist du nicht mit mir gezogen, Mephiboseth?" Aber er konnte dem König frei ins Auge schauen und sagen: „Mein Herr König! mein Knecht hat mich betrogen; denn dein Knecht sprach: Ich will mir den Esel satteln und darauf rei</w:t>
        <w:softHyphen/>
        <w:t>ten und mit dem König ziehen, denn dein Knecht ist lahm; und er hat deinen Knecht bei meinem Herrn, dem König, verleumdet. Aber mein Herr, der König, ist wie ein Engel Gottes: so tue, was gut ist in deinen Augen. Denn das ganze Haus meines Vaters war nichts anderes als Männer des To</w:t>
        <w:softHyphen/>
        <w:t>des vor meinem Herrn, dem König; und doch hast du deinen Knecht unter die gesetzt, welche an deinem Tische essen. Und was für ein Recht habe ich noch? und um was hätte ich noch zum König zu schreien?" Wie schön ist diese Einfalt und Aufrichtigkeit des Herzens, und wie schlagend ist der Ge</w:t>
        <w:softHyphen/>
        <w:t>gensatz zwischen Ziba und Mephiboseth! Der erstere trach</w:t>
        <w:softHyphen/>
        <w:t>tete nach dem Erbe Sauls, der letztere wünschte nur in der Nähe des Königs zu sein. Wenn deshalb David sagte: „Wa</w:t>
        <w:softHyphen/>
        <w:t>rum redest du noch von deinen Sachen? Ich sage: Du und Ziba, ihr sollt die Felder teilen," gab Mephiboseth sofort die Richtung seiner Gedanken und Wünsche kund mit den Worten: „Er mag auch das Ganze nehmen, nachdem mein Herr, der König, in Frieden in sein Haus gekommen ist". Sein Herz war von David erfüllt, nicht von „seinen Sa</w:t>
        <w:softHyphen/>
        <w:t>chen". Wie hätte er mit Ziba auf einem Boden stehen, wie mit einem solchen Manne die Felder teilen können? Unmög</w:t>
        <w:softHyphen/>
        <w:t>lich! Der König war zurückgekehrt; das war genug für ihn. In seiner Nähe weilen zu dürfen, war weit besser als das ganze Erbe des Hauses Sauls. „Er mag auch das Ganze nehmen." Die Person des Königs erfüllte und befriedigte das Herz des armen Lahmen so völlig, daß er ohne Bedenken alles das aufgeben konnte, um dessen Besitz Ziba ein Be</w:t>
        <w:softHyphen/>
        <w:t>trüger und Verleumder geworden war. Gerade so wird es auch mit allen sein, welche den Na</w:t>
        <w:softHyphen/>
        <w:t>men und die Person des Sohnes Gottes lieben. Die Aussicht auf Seine baldige Erscheinung wird alle Neigungen zu den Dingen dieser Welt im Keime ersticken. Ausdrücke wie „er</w:t>
        <w:softHyphen/>
        <w:t>laubt" oder „nicht erlaubt" sind viel zu kalt für solche Her</w:t>
        <w:softHyphen/>
        <w:t>zen. Schon die Tatsache, daß sie nach dem Morgenstern aus</w:t>
        <w:softHyphen/>
        <w:t>schauen, wird sie notwendigerweise von allem anderen ab</w:t>
        <w:softHyphen/>
        <w:t>lenken; denn wenn man mit gespannter Aufmerksamkeit auf einen besonderen Gegenstand blickt, kann man nichts anderes ins Auge fassen. Ach, wenn die Gläubigen mehr die Kraft ihrer gesegneten Hoffnung verwirklichten, wie würden sie dann getrennt von der Welt wandern und hoch über ihren Zielen und Beweggründen stehen! Der Feind weiß das sehr wohl, und deshalb ist er mit allen Mitteln bemüht, diese Hoffnung zu einem bloßen Kopfwissen herabzudrücken, zu einer Lehre, die wenig oder gar keine praktische Kraft, ja kaum eine feste, unbestreitbare Grundlage hat. Es ist ihm gelungen, gerade jenen Teil des göttlichen Buches, der in besonderer Weise die mit der Ankunft des Herrn in Verbindung stehenden Ereignisse behandelt, beinahe völli</w:t>
        <w:softHyphen/>
        <w:t>ger Vernachlässigung anheim fallen zu lassen. Bis vor gar nicht langer Zeit war man gewöhnt, das Buch der Offenba</w:t>
        <w:softHyphen/>
        <w:t>rung als ein so tiefes und unauflösliches Geheimnis zu be</w:t>
        <w:softHyphen/>
        <w:t>trachten, daß nur wenige, wenn überhaupt jemand, es wagen durften, sich mit ihm zu beschäftigen. Und selbst seitdem die Aufmerksamkeit der Christen wieder mehr auf die Er</w:t>
        <w:softHyphen/>
        <w:t>forschung der Offenbarung gelenkt worden ist, hat der Feind solch widerstreitende Meinungen und verkehrte Erklärungen darüber hervorgerufen, daß einfache Gemüter fast vor dem Buche zurückschrecken, in der Meinung, dasselbe sei nur eine Zusammenstellung von dunklen, unerklärlichen Bildern und verwirrenden Prophezeiungen. Hierfür gibt es nur ein Heilmittel, und das ist: eine auf</w:t>
        <w:softHyphen/>
        <w:t>richtige Liebe zu Jesu und Seiner Erscheinung. Alle, welche wirklich auf Jesum warten, werden über die Art Seines Kommens nicht viel disputieren. Überhaupt können wir es als einen feststehenden Grundsatz betrachten, daß in dem</w:t>
        <w:softHyphen/>
        <w:t>selben Verhältnis, wie die Liebe abnimmt, der Geist des Streitens und Disputierens wächst. Mephiboseth fühlte, daß er David alles verdankte, daß er durch ihn vom Verderben errettet und zu hoher Würde gelangt war. Für ihn gab es deshalb nur einen Gegenstand, nur e i n Interesse; und wenn Davids Platz durch einen Empörer eingenommen wurde, so mußten die ganze äußere Erscheinung und das Verhalten Mephiboseths beweisen, daß er mit dem bestehenden Zu</w:t>
        <w:softHyphen/>
        <w:t>stand der Dinge nicht einverstanden war. Er war ein Fremd</w:t>
        <w:softHyphen/>
        <w:t>ling inmitten desselben und seufzte nach der Rückkehr des Mannes, dessen Güte ihn zu dem gemacht hatte, was er war. Seine Interessen und Hoffnungen standen alle mit David in Verbindung, und nichts als seine Rückkehr konnte ihn glück</w:t>
        <w:softHyphen/>
        <w:t>lich machen. O möchte es auch mit uns so sein, geliebter christlicher Leser! Möchten wir mehr unseren Charakter als Fremdlinge und Pilgrime verwirklichen inmitten eines Schauplatzes, wo Satan regiert! Die Zeit naht heran, wo unser geliebter König unter den jubelnden Zurufen Seines Volkes zurückkehren, der Empörer von seinem Throne gestoßen und jeder Feind zum Fußschemel unseres hochgelobten Immanuel gelegt wer</w:t>
        <w:softHyphen/>
        <w:t>den wird. Die Absaloms, die Ahitophels und die Simeis wer</w:t>
        <w:softHyphen/>
        <w:t>den alle ihren gebührenden Platz und Lohn finden, und an</w:t>
        <w:softHyphen/>
        <w:t>dererseits werden alle, die gleich Mephiboseth über den ab</w:t>
        <w:softHyphen/>
        <w:t>wesenden David getrauert haben, alle Wünsche ihres Her</w:t>
        <w:softHyphen/>
        <w:t>zens überströmend befriedigt finden. „Wie lange, Herr?" das sei unser Ruf, während wir sehnsüchtig auf den ersten Laut warten, der uns Sein Kommen ankündigt! Der Weg ist lang und nicht selten rauh und schmerzlich; die Nacht ist finster und niederdrückend. Aber das Wort ruft uns zu: „Habt nun Geduld, Brüder!" und: „Noch über ein gar Kleines, und der Kommende wird kommen und nicht verziehen. Der Gerechte aber wird aus Glauben leben; und wenn jemand sich zurück</w:t>
        <w:softHyphen/>
        <w:t>zieht, so wird meine Seele kein Wohlgefallen an ihm haben." Ich denke nicht, auf die Einzelheiten der Verschwörung Absaloms näher einzugehen. Er fand ein schreckliches Ende, wie seine Taten es verdienten, obwohl eines Vaters Herz über ihn trauern und eines Vaters Tränen um seinetwillen fließen mochten. Seine Geschichte mag mit Recht als ein Vorbild jenes Mannes und seines Tuns betrachtet werden, der, wie Daniel uns berichtet, „sich des Königtums durch Schmeiche</w:t>
        <w:softHyphen/>
        <w:t>leien bemächtigen" würde. Dies, wie manchen anderen in</w:t>
        <w:softHyphen/>
        <w:t>teressanten Punkt, möchte ich jedoch der Betrachtung des Lesers überlassen. Nie hat es wohl eine Zeit gegeben, wo es für die Christen notwendiger gewesen wäre, unter Gebet und Flehen die Schriften zu erforschen wie heute. Wider</w:t>
        <w:softHyphen/>
        <w:t>streitende Meinungen und haltlose, böse Lehren schwirren umher, und das einfältige Herz weiß oft nicht, wohin es sich wenden soll. Doch Gott sei gepriesen! Sein Wort liegt vor uns in all seiner Einfachheit und Klarheit und in ihm besit</w:t>
        <w:softHyphen/>
        <w:t>zen wir die ewige Quelle der Wahrheit, den unveränderlichen Maßstab, an welchem wir alles messen und durch welches wir alles beurteilen müssen. Was uns not tut, ist ein Herz, das der Belehrung des Wortes Gottes unterworfen ist. „Wenn dein Auge einfältig ist, so wird dein ganzer Leib licht sein"; und: „Jehova bewahrt die Einfältigen," und  „den Demütigen gibt er Gnade“.</w:t>
      </w:r>
    </w:p>
    <w:p>
      <w:pPr>
        <w:pStyle w:val="Normal"/>
        <w:widowControl w:val="false"/>
        <w:jc w:val="both"/>
        <w:rPr>
          <w:rFonts w:ascii="Arial" w:hAnsi="Arial" w:cs="Arial"/>
          <w:sz w:val="24"/>
        </w:rPr>
      </w:pPr>
      <w:r>
        <w:rPr>
          <w:rFonts w:cs="Arial" w:ascii="Arial" w:hAnsi="Arial"/>
          <w:sz w:val="24"/>
        </w:rPr>
      </w:r>
    </w:p>
    <w:p>
      <w:pPr>
        <w:pStyle w:val="Heading1"/>
        <w:rPr>
          <w:sz w:val="24"/>
        </w:rPr>
      </w:pPr>
      <w:r>
        <w:rPr/>
        <w:t>Kapitel 9</w:t>
      </w:r>
    </w:p>
    <w:p>
      <w:pPr>
        <w:pStyle w:val="Normal"/>
        <w:widowControl w:val="false"/>
        <w:jc w:val="both"/>
        <w:rPr>
          <w:rFonts w:ascii="Arial" w:hAnsi="Arial" w:cs="Arial"/>
          <w:sz w:val="24"/>
        </w:rPr>
      </w:pPr>
      <w:r>
        <w:rPr>
          <w:rFonts w:cs="Arial" w:ascii="Arial" w:hAnsi="Arial"/>
        </w:rPr>
        <w:t>Das Lied und die letzten Worte Davids</w:t>
      </w:r>
    </w:p>
    <w:p>
      <w:pPr>
        <w:pStyle w:val="Normal"/>
        <w:widowControl w:val="false"/>
        <w:jc w:val="both"/>
        <w:rPr>
          <w:rFonts w:ascii="Arial" w:hAnsi="Arial" w:cs="Arial"/>
          <w:sz w:val="24"/>
        </w:rPr>
      </w:pPr>
      <w:r>
        <w:rPr>
          <w:rFonts w:cs="Arial" w:ascii="Arial" w:hAnsi="Arial"/>
        </w:rPr>
        <w:t>(2. Samuel 22 und 23)</w:t>
      </w:r>
    </w:p>
    <w:p>
      <w:pPr>
        <w:pStyle w:val="Normal"/>
        <w:widowControl w:val="false"/>
        <w:jc w:val="both"/>
        <w:rPr>
          <w:rFonts w:ascii="Arial" w:hAnsi="Arial" w:cs="Arial"/>
          <w:sz w:val="24"/>
        </w:rPr>
      </w:pPr>
      <w:r>
        <w:rPr>
          <w:rFonts w:cs="Arial" w:ascii="Arial" w:hAnsi="Arial"/>
        </w:rPr>
        <w:t>Das 22. Kapitel des 2. Buches Samuel enthält das herr</w:t>
        <w:softHyphen/>
        <w:t>liche Lied Davids (vergl. PS. 18). Es ist der Ausdruck des Geistes Christi in David, verbunden mit Seinem Triumph über den Tod durch die mächtige Wirkung der Kraft Gottes (Eph. l, 19). Wie die inspirierte Überschrift uns belehrt, preist David Jehova für seine Errettung aus der Hand aller seiner Feinde und vornehmlich aus der Hand Sauls. Er zählt mit dankbarem Herzen die herrlichen Taten Gottes auf, jedoch in einer Sprache, welche uns von David und allen seinen Kämpfen unmittelbar zu jenem schrecklichen Kampfe hin</w:t>
        <w:softHyphen/>
        <w:t>überleitet, der ausgestritten wurde, als alle Mächte der Finsternis sich in grimmiger Wut gegen Gott und Seinen Christus zusamengeschart hatten. Furchtbar war das Schau</w:t>
        <w:softHyphen/>
        <w:t>spiel! Nie vorher und nachher ist solch ein Kampf ausgefochten oder solch ein Sieg erstritten worden. Nie haben solche Mächte miteinander gerungen, und nie sind ähnliche Ergebnisse erzielt worden. Der Himmel stand auf der einen, die Hölle auf der anderen Seite. Und was die Ergebnisse des Kampfes betrifft, wer könnte sie aufzählen, wer sie wür</w:t>
        <w:softHyphen/>
        <w:t>dig beschreiben? Da ist zunächst die Verherrlichung Gottes und Seines Christus, dann die Erlösung der Kirche, die Wie</w:t>
        <w:softHyphen/>
        <w:t>derherstellung und Segnung der Stämme Israels, und end</w:t>
        <w:softHyphen/>
        <w:t>lich die völlige Befreiung des weiten Bereichs der Schöpfung von der Herrschaft Satans, dem Fluche der Sünde und der Knechtschaft des Verderbnisses. Das sind einige der herr</w:t>
        <w:softHyphen/>
        <w:t>lichen Ergebnisse jenes Kampfes, der mit teuflischer Wut geführt wurde von Seiten des großen Feindes Gottes und des Menschen; gewaltig waren die Anstrengungen des Starken, um die Wegnahme seiner Waffenrüstung zu verhindern und nicht zu erlauben, daß sein Haus beraubt werde. Aber alles war vergeblich; Jesus triumphierte. „Denn mich umfingen die Wogen des Todes, die Ströme Belials erschreckten mich, es ereilten mich die Fallstricke des Todes. In meiner Bedrängnis rief ich zu Jehova, und ich rief zu meinem Gott; und Er hörte aus Seinem Tempel meine Stimme, und mein Schrei kam in Seine Ohren" (V. 5—7). Hier begegnen wir scheinbarer Schwachheit, aber tatsächlicher Kraft. Der anscheinend Besiegte wurde der Sieger. Jesus ist „in Schwachheit gekreuzigt worden", aber „Er lebt durch Gottes Kraft" (2. Kor. 13, 4). Nachdem Er Sein Blut vergossen und Sich Selbst durch den ewigen Geist ohne Flecken Gott geopfert hatte, übergab Er Sich den Händen des Vaters, der Ihn aus den Toten wiederbrachte. Er widerstand nicht, son</w:t>
        <w:softHyphen/>
        <w:t>dern ließ Sich willig schlagen und martern; Er bot Seinen Rücken den Schlagenden und Seine Wangen den Raufenden, und so zerbrach Er die Macht des Feindes. Satan ließ Ihn durch die Hand seiner willigen Werkzeuge ans Kreuz nageln, und als Er im Grabe lag, ließ Er ein Siegel darauf setzen, damit Er nicht auferstehen möchte. Aber alles war umsonst; Jesus stand siegreich auf, „nachdem Er die Fürstentümer und die Gewalten ausgezogen hatte". Er begab Sich gleichsam mitten in das Reich des Feindes hinein, um ihn öffentlich zur Schau stellen zu können. In den Versen 8—20 wird uns die Dazwischenkunft Jehovas zu Gunsten Seines gerechten Knechtes in erhabener, gewaltig ergreifender Sprache geschildert. Die von dem Psalmisten gebrauchten Bilder sind über alle Beschreibung ernst und ausdrucksvoll. „Da wankte und bebte die Erde; die Grundfesten des Himmels zitterten und wankten, weil Er entbrannt war . . Und Er neigte die Himmel und fuhr her</w:t>
        <w:softHyphen/>
        <w:t>nieder, und Dunkel war unter Seinen Füßen. Und Er fuhr auf einem Cherub und flog daher, und Er erschien auf den Fitti</w:t>
        <w:softHyphen/>
        <w:t>chen des Windes. Und Finsternis machte Er rings um Sich her zum Gezelt, Sammlung der Wasser, dichtes Himmelsge</w:t>
        <w:softHyphen/>
        <w:t>wölk ... Es donnerte Jehova vom Himmel her, und der Höchste ließ Seine Stimme erschallen. Und Er schoß Pfeile und zerstreute sie, Seinen Blitz, und verwirrte sie. Da wur</w:t>
        <w:softHyphen/>
        <w:t>den gesehen die Betten des Meeres, aufgedeckt die Grund</w:t>
        <w:softHyphen/>
        <w:t>festen des Erdkreises durch das Schelten Jehovas, vor dem Schnauben des Hauches Seiner Nase. Er streckte Seine Hand aus von der Höhe, Er nahm mich, Er zog mich aus großen Wassern; Er errettete mich von meinem starken Feinde, von meinen Hassern." — Welch eine Sprache! Wo könnten wir etwas Ähnliches finden? Der Zorn des Allmächtigen, der Donner Seiner gewaltigen Stimme, das Schnauben des Hau</w:t>
        <w:softHyphen/>
        <w:t>ches Seiner Nase, die Erschütterung des ganzen Gebäudes der Schöpfung — alle diese Gedanken, in die glühende Sprache des Propheten gekleidet, übersteigen weit jede menschliche Vorstellung. Das Kreuz und das Grab Christi bildeten den Mittelpunkt, um welchen der Kampf in all sei</w:t>
        <w:softHyphen/>
        <w:t>ner Wut tobte; denn in diesem Grabe lag der Fürst des Le</w:t>
        <w:softHyphen/>
        <w:t>bens. Satan tat sein Äußerstes; er führte die ganze „Macht der Finsternis" ins Feld, aber er konnte seinen Gefangenen nicht behalten, er konnte das Feld nicht behaupten. Der Herr Jesus triumphierte über Satan, Tod und Hölle, und Er tat dies (obwohl das nicht der Gegenstand unseres Psalmes ist) in vollkommener Erfüllung aller Ansprüche der göttlichen Gerechtigkeit. Und das ist die Freude und der Friede des glaubenden Sünders. Es würde uns nichts helfen, zu wissen, daß der Gott über alles, gepriesen in Ewigkeit, den Satan, ein Geschöpf Seiner Eigenen Hand, überwunden habe. Aber zu hören, daß Er als der Stellvertreter des Menschen, des Sünders, als der Bürge der Kirche, den Sieg errungen hat, das gibt der glaubenden Seele süßen, unaussprechlichen Frie</w:t>
        <w:softHyphen/>
        <w:t>den. Und gerade das ist es, was das Evangelium uns mitteilt; das ist die Botschaft, die in des Sünders Ohr hineintönt. Der Apostel sagt uns, daß „Er (Christus) unserer Übertretungen wegen dahingegeben und unserer Rechtfertigung wegen auf</w:t>
        <w:softHyphen/>
        <w:t>erweckt worden ist". Nachdem Er unsere Sünden auf Sich genommen und das Gericht, den göttlichen Zorn, dafür er</w:t>
        <w:softHyphen/>
        <w:t>duldet hatte, war die Auferstehung notwendig als Beweis der vollkommenen Verherrlichung Gottes und der ewig gül</w:t>
        <w:softHyphen/>
        <w:t>tigen Vollendung Seines Versöhnungswerkes. Der Heilige Geist stellt uns Jesum vor Augen als auferstanden, gen Him</w:t>
        <w:softHyphen/>
        <w:t>mel gefahren und nun sitzend zur Rechten der Majestät in der Höhe, und verbannt so jeden Zweifel, jede Furcht, jede Besorgnis aus dem Herzen des Gläubigen. „Der Herr ist wirklich auferweckt worden und dem Simon erschienen" (Luk. 24, 34).</w:t>
      </w:r>
    </w:p>
    <w:p>
      <w:pPr>
        <w:pStyle w:val="Normal"/>
        <w:widowControl w:val="false"/>
        <w:jc w:val="both"/>
        <w:rPr>
          <w:rFonts w:ascii="Arial" w:hAnsi="Arial" w:cs="Arial"/>
        </w:rPr>
      </w:pPr>
      <w:bookmarkStart w:id="1" w:name="OLE_LINK1"/>
      <w:r>
        <w:rPr>
          <w:rFonts w:cs="Arial" w:ascii="Arial" w:hAnsi="Arial"/>
        </w:rPr>
        <w:t>Die Beweisführung des Apostels in 1. Kor. 15 gründet sich auf diese große Tatsache. Die Vergebung der Sünden ist bewiesen durch die Auferstehung Christi. „Wenn Chri</w:t>
        <w:softHyphen/>
        <w:t>stus nicht auferweckt ist, so ist euer Glaube eitel; ihr seid noch in euren Sünden." Die Auferstehung Christi und die Vergebung der Sünden des Gläubigen stehen und fallen miteinander. Und wie lautet der triumphierende Schluß der Beweisführung des Apostels? „Nun aber ist Christus aus den Toten auferweckt, der Erstling der Ent</w:t>
        <w:softHyphen/>
        <w:t>schlafenen." Das ordnet alles. Solange du ein Auge von einem auferstandenen Christus abwendest, verlierst du das tiefe, göttliche, friedengebende Bewußtsein der Vergebung deiner Sünden. Die reichste Erfahrung und die tiefste Er</w:t>
        <w:softHyphen/>
        <w:t>kenntnis reichen nicht aus als Grundlage deines Vertrauens. Nichts als der gekreuzigte und auferstandene Jesus kann dir Frieden und Ruhe geben. Die Verse 21—25 enthalten den Grund der Dazwischenkunft Jehovas zu Gunsten Seines Knechtes. Sie beweisen auch hinlänglich, daß ein Größerer als David in diesem Liede vor uns steht. David konnte nicht sagen: „Jehova vergalt mir nach meiner Gerechtigkeit, nach der Reinheit meiner Hände erstattete Er mir. Denn ich habe bewahrt die Wege Jehovas, und bin von meinem Gott nicht frevelhaft abgewichen. Denn alle Seine Rechte waren vor mir, und Seine Satzungen — ich bin nicht davon gewichen; und ich war vollkommen gegen Ihn und hütete mich vor meiner Ungerechtigkeit. Und Jehova erstattete mir nach meiner Gerechtigkeit, nach meiner Rein</w:t>
        <w:softHyphen/>
        <w:t>heit vor Seinen Augen." Ach! David hatte Ursache, ganz an</w:t>
        <w:softHyphen/>
        <w:t>ders zu reden. Seine Gerechtigkeit war wie ein unflätiges Kleid, und wenn eine gerechte Vergeltung seines Tuns in Frage gekommen wäre, so hätte er die ewige Verdammnis verdient gehabt. Der Feuersee mit seinen Schrecken war alles, was er auf Grund dessen, was er war, gerechterweise beanspruchen konnte. Die Sprache in unserem Psalm ist deshalb die Sprache Christi. Er allein konnte so reden. Er konnte Gott erinnern an Seine Gerechtigkeit, an Seine Lauterkeit und Vollkom</w:t>
        <w:softHyphen/>
        <w:t>menheit und an die Reinheit Seiner Hände. Und auf Grund dieser Dinge, auf Grund Seines vollkommenen Gehorsams und Seiner Abhängigkeit von Jehova, wurden Ihm die Ret</w:t>
        <w:softHyphen/>
        <w:t>tung und der Sieg zuteil. Zugleich aber werden wir hier an die wunderbare Gnade erinnert, welche uns aus dem Erlö</w:t>
        <w:softHyphen/>
        <w:t>sungswerk entgegenleuchtet. Der einzig Reine und Gerechte nahm den Platz des Unreinen und Ungerechten ein. „Den, der Sünde nicht kannte, hat Er (Gott) für uns zur Sünde ge</w:t>
        <w:softHyphen/>
        <w:t>macht, auf daß wir Gottes Gerechtigkeit würden in Ihm" &lt;2. Kor. 5, 21). Hier ist der ewige Ruheort des Sünders. Er sieht das fleckenlose Opfer an das Fluchholz genagelt für sich, den feindseligen Sünder; er sieht das vollkommene Werk des Lammes Gottes und in demselben eine volle, be</w:t>
        <w:softHyphen/>
        <w:t>dingungslose Erlösung und er sieht auch, wie Gott zu Gun</w:t>
        <w:softHyphen/>
        <w:t>sten seines erhabenen Stellvertreters, und deshalb auch zu seinen Gunsten, ins Mittel tritt, und dies auf durchaus ge</w:t>
        <w:softHyphen/>
        <w:t>rechter Grundlage. Welch einen tiefen Frieden verleiht das dem sündenbeladenen Herzen, das sich im Glauben zu Jesu wendet! Davids Lied schließt mit einem schönen Hinweis auf die Herrlichkeit der letzten Tage;  und dies verleiht ihm eine Vollständigkeit  und  einen  Umfang, die überraschend sind. „Die Söhne der Fremde unterwarfen sich mir mit Schmei</w:t>
        <w:softHyphen/>
        <w:t>chelei; beim Hören des Ohres gehorchten sie mir . . . Darum, Jehova, will ich dich preisen unter den Nationen und Psal</w:t>
        <w:softHyphen/>
        <w:t>men singen deinem Namen". So werden wir in diesem Liede einen wunderbaren Pfad geführt, der an dem Kreuze be</w:t>
        <w:softHyphen/>
        <w:t>ginnt und in dem Tausendjährigen Reiche endigt. Er, der einst im Grabe lag, wird bald auf dem Throne sitzen; in denselben Händen, welche einst von den grausamen Nägeln durchbohrt wurden, wird bald das königliche Szepter ruhen; und dieselbe Stirn, welche mit einer schimpflichen Dornen</w:t>
        <w:softHyphen/>
        <w:t>krone verunziert war, wird das glänzende Diadem der Herr</w:t>
        <w:softHyphen/>
        <w:t>lichkeit schmücken. Alle Nationen werden sich Ihm unter</w:t>
        <w:softHyphen/>
        <w:t>werfen, und Sein Name wird bekannt werden bis zu den En</w:t>
        <w:softHyphen/>
        <w:t>den der Erde. Und nicht eher wird der Schlußstein in das Gebäude eingefügt sein, welches die erlösende Liebe zu er</w:t>
        <w:softHyphen/>
        <w:t>richten begonnen hat, bis der verachtete Jesus von Nazareth den Thron Davids bestiegen hat und in Frieden über das Haus Jakob herrschen wird. Dann werden die Herrlichkeiten der Erlösung ohne Aufhören gepriesen werden im Himmel und auf Erden; denn der Erlöser wird erhaben sein und die Erlösten vollkommen glücklich. Dann werden wir, aus dem Glänze dieses herrlichen und seligen Tages heraus, unseren Blick rückwärts wandern lassen zu dem Kreuze hin, als der Grundlage des ganzen herrlichen Gebäudes; und die Erinne</w:t>
        <w:softHyphen/>
        <w:t>rung an die Liebe, die dort für uns litt und starb, wird dem neuen Liede Wärme und Kraft verleihen: „Du bist würdig, das Buch zu nehmen und seine Siegel zu öffnen; denn du bist geschlachtet worden und hast für Gott erkauft, durch dein Blut, aus jedem Stamm und Sprache und Volk und Nation"; und: „Würdig ist das Lamm, das geschlachtet worden ist, zu empfangen die Macht und Reichtum und Weisheit und Stärke und Ehre und Herrlichkeit und Segnung" (Offb. 5). In den letzten Worten Davids lernen wir eine ähnliche Lektion. Es ist in der Tat interessant, in der Geschichte aller wahren Knechte Gottes dieselbe Erscheinung wiederzufin</w:t>
        <w:softHyphen/>
        <w:t>den; nachdem sie die völlige Leere und Unzulänglichkeit aller menschlichen und irdischen Hilfsquellen erfahren ha</w:t>
        <w:softHyphen/>
        <w:t>ben, bleibt Gott allein übrig als ihr unfehlbares Teil und ihre sichere Zuflucht. So war es auch mit David. Während seines ganzen langen Lebens hatte er an der Wahrheit zu lernen, daß die göttliche Gnade allein seinen Bedürfnissen zu begegnen vermochte; und am Schlüsse seiner Laufbahn gibt er dieser köstlichen Erfahrung Ausdruck. Hier in seinen „letzten Worten", wie vorhin in seinem „Liede", ist der lei</w:t>
        <w:softHyphen/>
        <w:t>tende, alles beherrschende Gedanke die Genügsam</w:t>
        <w:softHyphen/>
        <w:t>keit der göttlichen Gnade. „Es spricht David, der Sohn Isais, und es spricht der hochgestellte Mann, der Gesalbte des Gottes Jakobs und der Liebliche in Gesängen Israels: der Geist Jehovas hat durch mich geredet, und Sein Wort war auf meiner Zunge. Es hat gesprochen der Gott Israels, der Fels Israels zu mir geredet: Ein Herrscher unter den Menschen, gerecht, ein Herrscher in Gottesfurcht" (Kap. 23, l—3). Das ist der Maßstab, den Gott an einen Herrscher legt. Aber wo werden wir in den Reihen menschlicher Herrscher einen finden, der diesem Maßstab entspräche oder entsprochen hätte? Wir mögen die alte und neue Geschichte durchfor</w:t>
        <w:softHyphen/>
        <w:t>schen und die hervorragendsten Fürsten, die je auf einem Thron gesessen haben, an unserem Geistesauge vorüber</w:t>
        <w:softHyphen/>
        <w:t>ziehen lassen, aber wir werden nicht einen Einzigen finden, der wirklich den beiden großen Charakterzügen entspräche, welche nach unserem Verse einen Herrscher kennzeichnen sollten. Er muß gerecht sein und in Gottesfurcht herrschen. Aber wo gibt es einen solchen, selbst unter den Besten der Menschen? Wer ist denn dieser Gerechte, dieser Herrscher in Gottes</w:t>
        <w:softHyphen/>
        <w:t>furcht, von welchem David redet? Es ist der wahre David, unser geliebter Herr und Heiland; Er, von dem es heißt: „Ein Szepter der Aufrichtigkeit ist das Szepter deines Reiches. Gerechtigkeit hast du geliebt und Gesetzlosigkeit gehaßt"; und an einer anderen Stelle: „Er wird Recht schaffen den Elenden des Volkes; Er wird retten die Kinder des Armen, und den Bedrücker wird Er zertreten ... Er wird herab</w:t>
        <w:softHyphen/>
        <w:t>kommen wie ein Regen auf die gemähte Flur, wie Regen</w:t>
        <w:softHyphen/>
        <w:t>schauer, Regengüsse auf das Land" (Ps. 45; 72). Ja, „Er wird sein wie das Licht des Morgens, wenn die Sonne aufgeht, ein Morgen ohne Wolken: von ihrem Glänze nach dem Re</w:t>
        <w:softHyphen/>
        <w:t>gen sproßt das Grün aus der Erde" (V. 4). In allen diesen Stellen ist in prophetischer Weise die Rede von dem Kom</w:t>
        <w:softHyphen/>
        <w:t>men des Sohnes des Menschen und von der Herrlichkeit Seines Reiches hienieden. Mit welch inniger Freude wendet sich das Herz von dem finsteren, sünde- und schmerzerfüllten Schauplatz, den wir durchschreiten, zu jenem „Morgen ohne Wolken", der einmal über dieser Erde anbrechen wird! Jetzt gibt es keinen Morgen ohne Wolken. Wie wäre es auch möglich? Wie könnte ein gefallenes Geschlecht, eine seuf</w:t>
        <w:softHyphen/>
        <w:t>zende Schöpfung sich eines wolkenlosen Himmels, eines rei</w:t>
        <w:softHyphen/>
        <w:t>nen, unvermischten Glückes erfreuen? Das ist unmöglich, so lange nicht die sühnende Wirkung des Kreuzes auf alle Dinge Anwendung gefunden hat und die ganze Schöpfung in ihre volle Ruhe eingegangen ist unter dem Schatten der Flügel Immanuels. Schaue um dich her, mein Leser, richte dein Auge wohin du willst, überall begegnen Wolken und Finsternis deinen Blicken. Eine seufzende Kreatur, ein zerstreutes Israel, eine verfallene Kirche, verderbte Grundsätze, ein leeres Bekennt</w:t>
        <w:softHyphen/>
        <w:t>nis, Parteiungen. Unglaube, Krankheit und Tod — alles, alles dient dazu, gleich „dem Rauche aus dem Schlunde des Ab-grundes", den Gesichtskreis um uns her zu verdunkeln und unseren Blick zu trüben. Wie klammert sich da das Herz an die Aussicht auf einen Morgen ohne Wolken; wie sehn</w:t>
        <w:softHyphen/>
        <w:t>lich wünscht es ihn herbei! Wohl mochte David diesen Mor</w:t>
        <w:softHyphen/>
        <w:t>gen mit „einem Glanz nach dem Regen" vergleichen. Die Kinder Gottes haben immer gefühlt, daß diese Welt eine Stätte der Wolken und des Regens, ein Tal der Tränen ist; aber der Morgen des Tausendjährigen Reiches wird allem diesem ein Ende machen: die Sonne dieses Morgens wird bei ihrem Aufgang alle Wolken zerstreuen, und Gott Selbst wird alle Tränen abwischen von den Augen der Seinigen. Welch eine herrliche, beglückende Aussicht! Dank, ewig Dank sei der göttlichen Gnade, die uns eine solche Aussicht geschenkt, und der versöhnenden Liebe, die uns ein unum</w:t>
        <w:softHyphen/>
        <w:t>stößliches Anrecht darauf gegeben hat! Wir haben bereits bemerkt, daß kein menschlicher Herr</w:t>
        <w:softHyphen/>
        <w:t>scher jemals dem göttlichen Maßstab entsprochen hat, wel</w:t>
        <w:softHyphen/>
        <w:t>chen David hier in seinen letzten Worten aufstellt. David selbst fühlte das; und darum hören wir ihn auch weiter sa</w:t>
        <w:softHyphen/>
        <w:t>gen: „Obwohl mein Haus nicht also ist bei Gott". Wir haben schon früher gesehen, wie tief und gründ</w:t>
        <w:softHyphen/>
        <w:t>lich sein Bewußtsein war bezüglich des weiten Abstandes zwischen dem, was er persönlich war, und den gerech</w:t>
        <w:softHyphen/>
        <w:t>ten Anforderungen Gottes. Damals rief er aus: „Ich bin in Ungerechtigkeit geboren", und: „Du hast Lust an der Wahr</w:t>
        <w:softHyphen/>
        <w:t>heit im Innern". Wenn er sich jetzt in seiner Eigenschaft als Herrscher betrachtet, so ist seine Erfahrung die</w:t>
        <w:softHyphen/>
        <w:t>selbe: „Mein Haus ist nicht also bei Gott". Weder als Mensch noch als König war er, was er hätte sein sollen; und darum war die Gnade seinem Herzen so köstlich. Wenn er in den Spiegel des vollkommenen Gesetzes Gottes hinein</w:t>
        <w:softHyphen/>
        <w:t>schaute, so sah er nur seine Unvollkommenheit und Mangelhaftigkeit; aber dann wandte er sich von diesem häßlichen Bilde zu dem „ewigen Bunde" Gottes, „geordnet in allem und verwahrt", und darin ruhte er mit nicht zweifelnder Glaubenseinfalt. Obwohl Davids Haus nicht geordnet war in allem, so war es doch der Bund Gottes; und David konnte sagen: „Dies ist all meine Rettung und all mein Begehr". Er hatte gelernt, von sich und seinem Hause abzublicken und sein Auge auf Gott und Seinen ewigen Bund zu richten. Und wir dürfen hinzufügen: Gerade so wirklich und tief er sein Nichts als Mensch und König erkannte, gerade so wirklich und tief war sein Bewußtsein von dem, was die Gnade für ihn getan hatte. Die Erkenntnis dessen, was Gott war, hatte ihn gedemütigt, aber dieselbe Erkenntnis hatte ihn auch erhoben. Es war seine Freude, als er sein Ende herannahen fühlte, in dem Bunde seines Gottes zu ruhen, in welchem er all sein Heil und all sein Begehr eingeschlossen und ver</w:t>
        <w:softHyphen/>
        <w:t>wahrt fand. Wie gesegnet ist es, geliebter Leser, so unser Alles in Gott zu finden! nicht nur Ihn als Den zu kennen, der all un</w:t>
        <w:softHyphen/>
        <w:t>seren Mangel oder die Unzulänglichkeit alles Irdischen und Menschlichen ausfüllt, sondern als Den, der in unseren Augen alles, Menschen und Dinge, unendlich übertrifft. Das ist es, was wir bedürfen. Gott muß den ersten Platz haben, über allem stehen, nicht nur im Blick auf die Vergebung unserer Sünden, sondern auch hinsichtlich aller unserer Bedürfnisse. „Ich bin Gott, und keiner sonst." „Wendet euch zu mir!" Es gibt viele Gläubige, die Gott wohl vertrauen können, im Blick auf ihre ewige Errettung, die aber in den kleinen. Einzelheiten des täglichen Lebens kein Vertrauen zu Ihm zu haben scheinen; und doch wird Gott gerade darin so sehr verherrlicht, daß wir Ihn zu dem Vertrauten aller unserer Sorgen und zu dem Träger aller unserer Lasten machen. Nichts ist so klein und geringfügig, daß wir es nicht vor Ihn bringen könnten; aber auch nichts so klein, daß es nicht unsere Kraft und Fähigkeit übersteigen könnte. Hätten wir nur ein tieferes Bewußtsein von unserer Unfähigkeit und unserem Nichts, so würden wir reichere und gesegnetere Er</w:t>
        <w:softHyphen/>
        <w:t>fahrungen von der Macht und der liebevollen Fürsorge un</w:t>
        <w:softHyphen/>
        <w:t>seres Gottes und Vaters machen. Doch wir finden in unserem Kapitel noch eine andere Sache, die in Verbindung mit dem Bunde Gottes sehr be</w:t>
        <w:softHyphen/>
        <w:t>merkenswert ist, obwohl sie ziemlich unvermittelt einge</w:t>
        <w:softHyphen/>
        <w:t>führt zu sein scheint. Ich meine den Bericht über die Helden Davids. Es gab zwei Dinge, welche das Herz des alternden. Königs erfreuten, nämlich die Treue Gottes und die Hin</w:t>
        <w:softHyphen/>
        <w:t>gebung seiner Knechte. Ähnliches finden wir bei dem Apo</w:t>
        <w:softHyphen/>
        <w:t>stel Paulus. Am Schlüsse seines bewegten und leidensvollen. Pilgerlaufes schöpfte er aus denselben Quellen Trost und Ermunterung. In seinem zweiten Briefe an Timotheus be</w:t>
        <w:softHyphen/>
        <w:t>schreibt er den Zustand der Dinge um ihn her; er sieht das „große Haus", welches sicherlich nicht so war, wie Gott es zu sehen wünschte; er sieht, daß alle, die in Asien waren, sich von ihm abgewandt hatten; er sieht, daß Hymenäus und Philetus falsche Lehren verkündigten und den Glauben, etlicher verkehrten; er sieht Alexander, den Kupferschmied, viel Böses tun; er sieht viele sich selbst Lehrer aufhäufen und sich von der Wahrheit zu den Fabeln hinwenden; er sieht die gefährlichen, schweren Zeiten mit erschreckender Schnelligkeit herannahen — mit einem Wort, er sieht das ganze Gebäude!, menschlich, gesprochen, in Stücke gehen; aber, gleich David, ruhte er in der Gewißheit, daß „der feste Grund Gottes steht", und er wurde zugleich erquickt durch die persönlich Hingebung des einen oder anderen Glaubens</w:t>
        <w:softHyphen/>
        <w:t>helden, der durch die Gnade Gottes fest stand inmitten des allgemeinen Zusammenbruches, Er erinnerte sich des Glau</w:t>
        <w:softHyphen/>
        <w:t>bens eines Timotheus, der Liebe eines Onesiphorus, und wurde überdies ermuntert durch die Tatsache, daß selbst in den finstersten Zeiten eine Schar Treuer da sein würde, welche den Herrn anrufen würden aus reinem Herzen. Er erwähnt Timotheus, sich diesen letzteren anzuschließen, nach</w:t>
        <w:softHyphen/>
        <w:t>dem er sich von den Gefäßen zur Unehre in dem großen Hause gereinigt habe. So war es auch mit David. Er konnte seine Helden auf</w:t>
        <w:softHyphen/>
        <w:t>zählen und ihre Taten rühmen. Obwohl sein eigenes Haus nicht war, wie es hätte sein sollen, und obwohl „die Söhne Belials" um ihn her waren, konnte er doch reden von einem Adino, einem Eleasar und einem Schamma, von Männern, die ihr Leben um seinetwillen aufs Spiel gesetzt und ihre Namen durch außergewöhnliche Heldentaten unter den Un</w:t>
        <w:softHyphen/>
        <w:t>beschnittenen berühmt gemacht hatten. Gott sei Dank! Er wird sich nie ohne ein Zeugnis lassen; Er wird stets ein Volk haben, das Seiner Sache in dieser Welt ergeben ist. Wenn wir das nicht wüßten, so möchten unsere Herzen in Zeiten, wie die gegenwärtigen, wohl ver</w:t>
        <w:softHyphen/>
        <w:t>zagen. Wenige Jahre haben genügt, um eine gewaltige Ver</w:t>
        <w:softHyphen/>
        <w:t>änderung in dem Verhalten vieler Christen hervorzurufen. Die Dinge liegen nicht mehr unter uns, wie sie einst lagen, und wir dürfen in Wahrheit sagen: „Unser Haus ist nicht also bei Gott". Manche hohe Erwartungen sind in Nichts zer</w:t>
        <w:softHyphen/>
        <w:t>ronnen. Wir haben erfahren müssen, daß wir uns in keiner Beziehung von anderen unterschieden haben; oder wenn wir uns unterschieden, so war es darin, daß wir ein höheres Bekenntnis ablegten und infolge dessen auch eine größere Verantwortlichkeit auf uns brachten und in auffallenderer Weise, als andere, den Mangel an Übereinstimmung zwi</w:t>
        <w:softHyphen/>
        <w:t>schen unserem Bekenntnis und Wandel kundwerden ließen. Der Herr gebe, daß wir die Unterweisung, die Er uns gibt, wirklich und gründlich lernen, daß wir sie lernen in Seiner Gegenwart, im Staube liegend, damit wir uns nicht überhe</w:t>
        <w:softHyphen/>
        <w:t>ben, sondern in dem bleibenden Bewußtsein unseres Nichts und unserer Ohnmacht unseren Weg fortsetzen bis zum Ziel! Die Worte, welche der Herr an die Gemeinde in Laodicäa richtet, sind ernst, und es kann uns nur von Nutzen sein, wenn wir sie uns oft ins Gedächtnis rufen und uns prüfen, ob wir nicht in der einen oder anderen Weise sie auf uns anwenden müssen. Sie lauten: „Weil du sagst: Ich bin reich geworden und bedarf nichts, und weißt nicht, daß du der Elende und Jämmerliche und arm und blind und bloß bist. Ich rate dir, Gold von mir zu kaufen, geläutert im Feuer, auf daß du reich werdest; und weiße Kleider, auf daß du be</w:t>
        <w:softHyphen/>
        <w:t>kleidet werdest, und die Schande deiner Blöße nicht offen</w:t>
        <w:softHyphen/>
        <w:t>bar werde; und Augensalbe, deine Augen zu salben, auf daß du sehen mögest Ich überführe und züchtige, so viele ich liebe. Sei nun eifrig und tue Buße!" Wenn die Erfahrungen, die wir in den vergangenen Ta</w:t>
        <w:softHyphen/>
        <w:t>gen gemacht haben, uns dahin führen, einfältiger und inniger an Jesu zu hangen, so haben wir Ursache, dem Herrn für sie zu danken, so schmerzlich sie gewesen sein mögen, und wie die Dinge liegen, können wir es nur als eine Gnade betrach</w:t>
        <w:softHyphen/>
        <w:t>ten, von jedem falschen Vertrauen auf uns selbst oder auf Menschen befreit und dahin gebracht worden zu sein, uns fester an das Wort zu klammern und uns einfältiger der Lei</w:t>
        <w:softHyphen/>
        <w:t>tung des Heiligen Geistes zu überlassen, dieses unfehlbaren, treuen Begleiters der Kirche auf ihrem Pfade durch die Wüste. Auch hat es nicht an lieblichen Ermunterungen gefehlt von Seiten solcher, die dem Herrn aufrichtig ergeben waren. Viele haben ihre Liebe zu der Person Christi bewiesen, treu für den einmal den Heiligen überlieferten Glauben gekämpft und die Lehre von der Kirche Christi festgehalten. Das ist eine große Gnade. Obwohl der Feind viel Unheil angerichtet hat, ist es ihm doch nicht erlaubt worden, seine Pläne auszuführen. Viele stehen nach wie vor bereit, ihre Zeit und Kraft für die Verteidigung des Evangeliums zu ver</w:t>
        <w:softHyphen/>
        <w:t>wenden. Möge der Herr ihre Zahl vermehren und auch ihr Zeugnis voller und kräftiger machen! Möge Er in uns allen eine immer wachsende Dankbarkeit für Seine Gnade erwecken, die uns in Seinem Worte so klar und deutlich die wahre Stellung und den Pfad Seiner Knechte in diesen letzten bösen Tagen vorgezeichnet hat, sowie die Grundsätze, welche uns inmitten der immer mehr Überhand nehmenden Verwirrung allein an dem Platze erhalten können, wo Er uns haben will! Gott sei Lob und Dank! mag auch alles wanken und sich ver</w:t>
        <w:softHyphen/>
        <w:t>ändern, Seine Wahrheit wankt und verändert sich nie. Alles, was wir zu erwarten und zu erflehen haben, ist, treu erfun</w:t>
        <w:softHyphen/>
        <w:t>den zu werden bis ans Ende. Wenn wir suchen, Aufsehen zu machen in dieser Welt, etwas aufzurichten zu unserer Ehre und Verherrlichung, so werden wir enttäuscht, und der Name des Herrn wird verunehrt werden. Sind wir aber zu</w:t>
        <w:softHyphen/>
        <w:t>frieden, klein zu sein, ja, nichts zu sein und demütig mit Gott zu wandeln, so wird Er mit uns sein, und wir werden allezeit Ursache finden, uns zu freuen und zu loben und zu danken; und wahrlich, unsere Mühe wird nicht vergeblich sein im Herrn. David hatte gedacht, in seinen Tagen vieles tun zu kön</w:t>
        <w:softHyphen/>
        <w:t>nen, und er war aufrichtig in diesen Gedanken; aber er mußte lernen, daß der Wille Gottes betreffs seiner der war, daß er „seinem Geschlecht dienen" sollte. Wir müssen dies ebenfalls lernen. Wir müssen lernen, daß eine demütige Ge</w:t>
        <w:softHyphen/>
        <w:t>sinnung, ein hingebendes Herz, ein zartes Gewissen, ein auf</w:t>
        <w:softHyphen/>
        <w:t>richtiger Herzensvorsatz weit kostbarer sind in den Augen Gottes, als ein bloß äußerlicher Dienst, so glänzend und an</w:t>
        <w:softHyphen/>
        <w:t>ziehend er auch sein mag. „Gehorchen ist besser als Schlacht</w:t>
        <w:softHyphen/>
        <w:t>opfer, Aufmerken besser als das Fett der Widder." Das sind gesunde Worte für eine Zeit wie die unsrige, in welcher die göttlichen Grundsätze so wenig beachtet und so leicht auf</w:t>
        <w:softHyphen/>
        <w:t>gegeben werden. Der Herr erhalte uns treu bis ans Ende, damit wir, sei es, daß wir in Jesu entschlafen, wie die uns vorangegangenen Heiligen, oder entrückt werden, um Ihm in der Luft zu begeg</w:t>
        <w:softHyphen/>
        <w:t>nen, „ohne Flecken und tadellos von Ihm erfunden werden in Frieden"! Inzwischen aber mögen unsere Herzen sich er</w:t>
        <w:softHyphen/>
        <w:t xml:space="preserve">freuen an den Worten des Apostels an sein geliebtes Kind Timotheus: „Der feste Grund Gottes steht und hat dieses Siegel: Der Herr kennt, die Sein sind! und: Jeder, der den Namen des Herrn nennt, stehe ab von der Ungerechtigkeit!" </w:t>
      </w:r>
      <w:bookmarkEnd w:id="1"/>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rFonts w:cs="Arial" w:ascii="Arial" w:hAnsi="Arial"/>
          <w:i/>
          <w:sz w:val="18"/>
        </w:rPr>
        <w:t>Ich brauche kaum zu sagen, daß dies nichts mit der ewigen Beständigkeit der göttlichen Gnade oder mit der vollkommenen Annahme des Gläubigen in Christo zu tun hat. Christus ist das Leben und die Gerechtigkeit des Gläubigen, und deshalb kann der Grund seines Friedens nie angetastet werden. Gott Selbst hat diesen Frieden auf einer unerschütterlichen Grundlage errichtet, und ehe dieser angegriffen werden kann, müßte die Tatsache der Auferstehung Christi in Zweifel gezogen werden; denn offenbar könnte Christus nicht da sein, wo Er ist, wenn nicht der Friede zwischen Gott und dem Gläubigen vollkommen gemacht wäre. Der Gläubige besitzt einen vollkommenen Frie</w:t>
        <w:softHyphen/>
        <w:t>den. Warum? Weil er weiß, daß er vollkommen gerechtfertigt ist. Und woher weiß er das? Weil er durch den Glauben an das Wort Gottes weiß, daß eine vollkommene Sühnung für ihn ge</w:t>
        <w:softHyphen/>
        <w:t>schehen ist. Das ist die göttliche Ordnung: ein vollkommenes Versöhnungswerk ist die Grundlage meiner vollkommenen Rechtfertigung; und meine vollkommene Rechtfertigung ist die Grundlage meines vollkommenen Friedens. Gott hat diese drei Dinge unauflöslich miteinander verbunden, und das ungläubige Herz des Menschen bemüht sich vergebens, sie auseinander zu reißen. Aber so wahr das alles ist, kann der Gläubige doch sehr leicht den Genuß dieser kostbaren Dinge verlieren, und er wird es tun, sobald er in seiner Wachsamkeit nachläßt oder ungehor</w:t>
        <w:softHyphen/>
        <w:t>sam ist. Wenn mein Kind trotz meines Verbotes ans Feuer geht, wird es sich verbrennen und sich vielleicht heftige Schmerzen zuziehen. Nichtsdestoweniger ist und bleibt es mein Kind, so sehr mich sein Verhalten auch betrübt. Die Worte des Apostels sind so umfassend wie möglich: „Was irgend ein Mensch sät, das wird er auch ernten". Er redet nicht von „bekehrt" oder „unbekehrt"; die Stelle bezieht sich auf a l l e ohne Ausnahme und Unterschied.</w:t>
      </w:r>
    </w:p>
    <w:p>
      <w:pPr>
        <w:pStyle w:val="Footnote"/>
        <w:rPr>
          <w:rFonts w:ascii="Arial" w:hAnsi="Arial" w:cs="Arial"/>
          <w:i/>
          <w:i/>
          <w:sz w:val="18"/>
        </w:rPr>
      </w:pPr>
      <w:r>
        <w:rPr>
          <w:rFonts w:cs="Arial" w:ascii="Arial" w:hAnsi="Arial"/>
          <w:i/>
          <w:sz w:val="18"/>
        </w:rPr>
      </w:r>
    </w:p>
  </w:footnote>
  <w:footnote w:id="3">
    <w:p>
      <w:pPr>
        <w:pStyle w:val="Footnote"/>
        <w:rPr/>
      </w:pPr>
      <w:r>
        <w:rPr>
          <w:rStyle w:val="FootnoteCharacters"/>
        </w:rPr>
        <w:footnoteRef/>
      </w:r>
      <w:r>
        <w:rPr/>
        <w:t xml:space="preserve"> </w:t>
      </w:r>
      <w:r>
        <w:rPr>
          <w:rFonts w:cs="Arial" w:ascii="Arial" w:hAnsi="Arial"/>
          <w:i/>
          <w:sz w:val="16"/>
        </w:rPr>
        <w:t>Das Neue Testament fordert den Christen auf, sich willig den obrigkeitlichen Gewalten zu unterwerfen; niemals aber setzt es den Gedanken voraus, daß er selbst einen solchen Platz der Autorität oder Gewalt einnehme. Es gibt eingehende Anwei</w:t>
        <w:softHyphen/>
        <w:t>sungen für einen Christen in der Stellung eines Gatten, eines Vaters, eines Herrn oder Knechtes, aber gar keine für einen christlichen König oder eine christliche Obrigkeit. Das ist sehr beachtenswert.</w:t>
      </w:r>
    </w:p>
  </w:footnote>
  <w:footnote w:id="4">
    <w:p>
      <w:pPr>
        <w:pStyle w:val="Footnote"/>
        <w:rPr/>
      </w:pPr>
      <w:r>
        <w:rPr>
          <w:rStyle w:val="FootnoteCharacters"/>
        </w:rPr>
        <w:footnoteRef/>
      </w:r>
      <w:r>
        <w:rPr/>
        <w:t xml:space="preserve"> </w:t>
      </w:r>
      <w:r>
        <w:rPr>
          <w:rFonts w:cs="Arial" w:ascii="Arial" w:hAnsi="Arial"/>
          <w:i/>
          <w:sz w:val="16"/>
        </w:rPr>
        <w:t>Im Anfang des 10. Kapitels des Evangeliums Johannes stellt sich der Herr gleichsam an die 'Tür des jüdischen Schafhofes und, nachdem der Türhüter Ihm aufgetan hat, ruft Er Seine eigenen Schafe heraus. Dann sagt Er: „Ich habe andere Schafe, die nicht aus diesem Hofe sind; auch diese muß ich bringen, und sie wer</w:t>
        <w:softHyphen/>
        <w:t>den meine Stimme hören, und es wird eine Herde, ein Hirte sein". Der Leser wolle beachten, daß es nicht heißt: ein „Hof", sondern eine „Herde". Ein „Hof" erweckt den Gedanken an gewisse Einrichtungen, die getroffen sind, um die Schafe zusam</w:t>
        <w:softHyphen/>
        <w:t>men zu halten und zu bewahren; das Wort paßte daher sehr gut auf die jüdische Haushaltung. Allein es handelt sich jetzt nicht länger um einen Hof, um eine Anordnung für diese Erde, ein Einschließen der Schafe in eine Umzäunung hienieden. Der himm</w:t>
        <w:softHyphen/>
        <w:t>lische Hirte hat Seine jüdischen Schafe aus dem Hofe herausge</w:t>
        <w:softHyphen/>
        <w:t>holt und sammelt Seine heidnischen Schafe von den finsteren Bergen dieser Welt; und nachdem Er aus beiden eine neue „Herde" gemacht hat, befiehlt Er sie in Seines Vaters Hand. Es besteht also ein großer Unterschied zwischen den beiden Worten „Hof" und „Herde", der leider von vielen Gläubigen nicht ge</w:t>
        <w:softHyphen/>
        <w:t>macht wird, wodurch dann alles in Verwirrung gerät.</w:t>
      </w:r>
    </w:p>
  </w:footnote>
  <w:footnote w:id="5">
    <w:p>
      <w:pPr>
        <w:pStyle w:val="Footnote"/>
        <w:rPr/>
      </w:pPr>
      <w:r>
        <w:rPr>
          <w:rStyle w:val="FootnoteCharacters"/>
        </w:rPr>
        <w:footnoteRef/>
      </w:r>
      <w:r>
        <w:rPr/>
        <w:t xml:space="preserve"> </w:t>
      </w:r>
      <w:r>
        <w:rPr>
          <w:rFonts w:cs="Arial" w:ascii="Arial" w:hAnsi="Arial"/>
          <w:i/>
          <w:sz w:val="16"/>
        </w:rPr>
        <w:t>d. i. Tor, gemeiner Mens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 xml:space="preserve">Das Leben des Glaubens (C.H.Macintosh) </w:t>
    </w:r>
  </w:p>
  <w:p>
    <w:pPr>
      <w:pStyle w:val="Header"/>
      <w:jc w:val="right"/>
      <w:rPr/>
    </w:pPr>
    <w:r>
      <w:rPr>
        <w:i/>
        <w:sz w:val="16"/>
      </w:rPr>
      <w:t xml:space="preserve">Seite </w:t>
    </w:r>
    <w:r>
      <w:rPr>
        <w:i/>
        <w:sz w:val="16"/>
      </w:rPr>
      <w:fldChar w:fldCharType="begin"/>
    </w:r>
    <w:r>
      <w:rPr>
        <w:sz w:val="16"/>
        <w:i/>
      </w:rPr>
      <w:instrText xml:space="preserve"> PAGE </w:instrText>
    </w:r>
    <w:r>
      <w:rPr>
        <w:sz w:val="16"/>
        <w:i/>
      </w:rPr>
      <w:fldChar w:fldCharType="separate"/>
    </w:r>
    <w:r>
      <w:rPr>
        <w:sz w:val="16"/>
        <w:i/>
      </w:rPr>
      <w:t>50</w:t>
    </w:r>
    <w:r>
      <w:rPr>
        <w:sz w:val="16"/>
        <w:i/>
      </w:rPr>
      <w:fldChar w:fldCharType="end"/>
    </w:r>
    <w:r>
      <w:rPr>
        <w:i/>
        <w:sz w:val="16"/>
      </w:rPr>
      <w:t xml:space="preserve"> von </w:t>
    </w:r>
    <w:r>
      <w:rPr>
        <w:i/>
        <w:sz w:val="16"/>
      </w:rPr>
      <w:fldChar w:fldCharType="begin"/>
    </w:r>
    <w:r>
      <w:rPr>
        <w:sz w:val="16"/>
        <w:i/>
      </w:rPr>
      <w:instrText xml:space="preserve"> NUMPAGES \* ARABIC </w:instrText>
    </w:r>
    <w:r>
      <w:rPr>
        <w:sz w:val="16"/>
        <w:i/>
      </w:rPr>
      <w:fldChar w:fldCharType="separate"/>
    </w:r>
    <w:r>
      <w:rPr>
        <w:sz w:val="16"/>
        <w:i/>
      </w:rPr>
      <w:t>50</w:t>
    </w:r>
    <w:r>
      <w:rP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7:20:00Z</dcterms:created>
  <dc:creator>Daniel Voß</dc:creator>
  <dc:description/>
  <dc:language>en-US</dc:language>
  <cp:lastModifiedBy>Burbach</cp:lastModifiedBy>
  <dcterms:modified xsi:type="dcterms:W3CDTF">2011-06-23T19:08:00Z</dcterms:modified>
  <cp:revision>5</cp:revision>
  <dc:subject/>
  <dc:title>Einleitung</dc:title>
</cp:coreProperties>
</file>