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idi w:val="0"/>
        <w:spacing w:before="75" w:after="240"/>
        <w:ind w:left="0" w:right="0" w:hanging="0"/>
        <w:jc w:val="left"/>
        <w:rPr/>
      </w:pPr>
      <w:r>
        <w:rPr/>
        <w:t>Leseprobe: II. Grundlegende Lektionen über das praktische Leben des Christen </w:t>
      </w:r>
    </w:p>
    <w:p>
      <w:pPr>
        <w:pStyle w:val="TextBody"/>
        <w:pBdr/>
        <w:bidi w:val="0"/>
        <w:spacing w:before="75" w:after="240"/>
        <w:ind w:left="0" w:right="0" w:hanging="0"/>
        <w:jc w:val="left"/>
        <w:rPr/>
      </w:pPr>
      <w:r>
        <w:rPr/>
        <w:t>Mit einer Last auf dem Herzen für die Notwendigkeit einer festen Grundlage des christlichen Lebens hielt Bruder Watchman Nee eine Vortragsreihe über grundlegende Lektionen des praktischen Christen-lebens. An dieser Schulungskonferenz für Mitarbeiter im Jahre 1948 in Kuling, Foochow (China) brachte er die Hoffnung zum Ausdruck, dass diese entscheidenden Lektionen vom Volk Gottes treu gelernt würden, damit so eine gute Grundlage für die  Auferbauung des Leibes Christi gelegt würde. Diese Botschaften über praktisches Christenleben sind aus dem Chinesischen übersetzt worden und werden in einer Reihe von sechs Büchern mit folgenden Titeln angeboten: </w:t>
        <w:br/>
        <w:t>1. In Hingabe leben (1.— 7. Lektion)</w:t>
        <w:br/>
        <w:t>2. Das Bekenntnis (8. — 13. Lektion)</w:t>
        <w:br/>
        <w:t>3. Das Zusammenkommen (14. — 21. Lektion)</w:t>
        <w:br/>
        <w:t>4. Christus unser Leben (22. — 28. Lektion)</w:t>
        <w:br/>
        <w:t>5. Zur Ehre Gottes leben (29. — 38- Lektion)</w:t>
        <w:br/>
        <w:t>6. Gemeinschaft der Liebe (39. — 46. Lektion)</w:t>
        <w:br/>
        <w:t>»Übe dich zur Gottseligkeit!« (1. Tim. 4,7) lautet die Ermahnung des Apostels Paulus. Möge doch unser  Herz durch Gottes Wort geübt werden, dem Heiligen Geist Raum  und Gelegenheit zu geben, die neue Schöpfung zu vervollkommnen.</w:t>
      </w:r>
    </w:p>
    <w:p>
      <w:pPr>
        <w:pStyle w:val="TextBody"/>
        <w:pBdr/>
        <w:bidi w:val="0"/>
        <w:spacing w:before="75" w:after="240"/>
        <w:ind w:left="0" w:right="0" w:hanging="0"/>
        <w:jc w:val="left"/>
        <w:rPr/>
      </w:pPr>
      <w:r>
        <w:rPr/>
        <w:t>III. Bemerkungen zum Buch</w:t>
        <w:br/>
        <w:t>Dieses Buch ist der 1. Band der sechsteiligen Reihe: Grundlektionen des Glaubens Watchman Nee</w:t>
        <w:br/>
        <w:t>Nee To-sheng, oder wie er besser bekannt ist, Watchman Nee, ist in Foochow, in der südchinesischen Provinz Fukien geboren. </w:t>
        <w:br/>
        <w:t>1920 fand er während seiner Studienzeit Jesus Christus. Sofort wurde er ein hervorragender Zeuge und besonders bevollmächtigter Diener des lebendigen Gottes.Als Leitender mit einer ungewöhnlich geistlichen Schau und als  Autor vieler chinesischer Bücher musste Watchman Nee um seines Glaubens willen viel leiden. In seiner 20-jährigen Haft blieb er im Glauben an seinen Herrn standhaft. Diese Treue im Leiden gibt </w:t>
        <w:br/>
        <w:t>seinen Botschaften ein besonderes Gewicht. Kurz nach seiner Freilassung starb Nee im Juni 1972. Er ist nun vom Glauben zum Schauen gekommen.</w:t>
        <w:br/>
        <w:t>Watchman Nee zeigt in diesen Botschaften die verschiedenen Schritte auf, die notwendig sind, nachdem jemand zum Glauben an Christus gekommen ist. Jede Lektion ist ein Aufruf, sich Christus vollständig hinzugeben. Wichtige Themen wie Taufe, Bibelstudium und Gebet werden aufgrund der Schrift erläutert und in ihrer Bedeutung dargestellt.</w:t>
        <w:br/>
        <w:t>71. Lektion — Taufe</w:t>
        <w:br/>
        <w:t>In der Erkenntnis, dass der Begriff Taufe in der Bibel sehr umfassend ist, wollen wir uns lediglich auf zwei konzentrieren, von denen wir überzeugt sind, jeder Gläubige müsse sie kennen:  1. Was bewirkt die Taufe am Gläubigen? und 2. Welches ist die wahre Bedeutung der Taufe? </w:t>
        <w:br/>
        <w:t>Bevor der Gläubige getauft wird, sollte er nach vorn blicken und sich fragen: Was wird die Taufe an mir bewirken, jetzt da ich ins Wasser steige? </w:t>
      </w:r>
    </w:p>
    <w:p>
      <w:pPr>
        <w:pStyle w:val="TextBody"/>
        <w:pBdr/>
        <w:bidi w:val="0"/>
        <w:spacing w:before="75" w:after="240"/>
        <w:ind w:left="0" w:right="0" w:hanging="0"/>
        <w:jc w:val="left"/>
        <w:rPr/>
      </w:pPr>
      <w:r>
        <w:rPr/>
        <w:t>Hier betrachten wir die Taufe im Voraus. Doch nach der Taufe muss der Gläubige zurückschauen und sich die zweite </w:t>
        <w:br/>
        <w:t>Frage stellen: Welches ist die Bedeutung der Handlung, die an mir soeben vollzogen wurde? Das erste ist eine Vorschau, ein </w:t>
        <w:br/>
        <w:t>Verständnis vor der Taufe; letzteres ist ein Rückblick, eine Feststellung nach der Taufe.</w:t>
        <w:br/>
        <w:t>1.1 Zwei Reihen von Schriftstellen über die Taufe </w:t>
        <w:br/>
        <w:t>Reihe 1:</w:t>
        <w:br/>
        <w:t>Markus 16,16: »Wer gläubig geworden und getauft worden ist, wird errettet werden; wer aber nicht gläubig geworden ist, wird verdammt werden. «</w:t>
        <w:br/>
        <w:t>Apostelgeschichte 2,38: »Petrus aber sprach zu ihnen: Tut Buße, und jeder von euch lasse sich taufen auf den Namen Christi zur Vergebung eurer Sünden, und ihr werdet die Gabe des Heiligen Geistes empfangen. «</w:t>
        <w:br/>
        <w:t>Apostelgeschichte 22,16: »Und nun, was zögerst du? Steh auf, lass dich taufen und deine Sünden abwaschen, indem du seinen Namen anrufst. «</w:t>
        <w:br/>
        <w:t>1. Petrus 3,20-21: »Die einst ungehorsam waren, als die Langmut Gottes in den Tagen Noahs abwartete, während </w:t>
        <w:br/>
        <w:t>die Arche gebaut wurde, in die wenige, das sind acht Seelen, durchs Wasser hindurch gerettet wurden. Das Gegenbild dazu errettet jetzt auch euch, das ist die Taufe - nicht ein Ablegen der Unreinheit des Fleisches, sondern die Bitte an Gott um ein gutes Gewissen–, durch die Auferstehung Jesu Christi.«</w:t>
        <w:br/>
        <w:t>Reihe 2:</w:t>
        <w:br/>
        <w:t>Römer 6,3-4: »Oder wisst ihr nicht, dass wir, so viele auf Christus Jesus getauft worden, auf seinen Tod getauft worden sind? So sind wir nun mit ihm begraben worden durch die Taufe in den Tod, damit, wie Christus aus den Toten auferweckt worden ist durch die Herrlichkeit des </w:t>
        <w:br/>
        <w:t>Vaters, so auch wir in Neuheit des Lebens wandeln.« Kolosser 2,12: »Mit ihm begraben in der Taufe, in ihm auch mitauferweckt durch den Glauben an die wirksame Kraft  Gottes, der ihn aus den Toten auferweckt hat.«Die erste Reihe befasst sich mit dem, was durch die Taufe am </w:t>
        <w:br/>
        <w:t>Täufling geschieht, während die zweite Reihe die Bedeutung der Taufe erklärt. Die erste Gruppe spricht davon, was der Gläubige diesseits des Wassers — d. h. vor der Taufe — wissen sollte; die andere legt dar, was er jenseits des Wassers — nach der Taufe — </w:t>
        <w:br/>
        <w:t>wissen sollte. Wir wollen uns die beiden Reihen einzeln anschauen. 1.2 Was bewirkt die Taufe am Gläubigen?</w:t>
        <w:br/>
        <w:t>»Wer gläubig geworden und getauft worden ist, wird  errettet werden; wer aber nicht gläubig geworden ist, wird  verdammt werden« (Mark. 16,16).</w:t>
        <w:br/>
        <w:t>1.2.1 Wird errettet werden Wahrscheinlich stehen die meisten Protestanten diesem Vers ein wenig befangen gegenüber. Sobald sie ihn sehen, ändern sie ihn in </w:t>
        <w:br/>
        <w:t>Gedanken ab und lesen: »Wer glaubt und errettet ist, soll getauft werden.« So hat es jedoch der Herr nicht gesagt. Um nicht dem </w:t>
        <w:br/>
        <w:t>Irrtum der römisch-katholischen Kirche zu verfallen, verändern die Evangelikalen (engl. »protestants«) Gottes Wort ab und erliegen </w:t>
        <w:br/>
        <w:t>dabei einem anderen Irrtum. Der Herr sagt klar: »Wer gläubig geworden und getauft worden ist, wird errettet werden.« Niemand </w:t>
        <w:br/>
        <w:t>hat Vollmacht, dies abzuändern und zu sagen: »Wer glaubt und errettet ist, soll getauft werden.«</w:t>
        <w:br/>
        <w:t>91.2.1.1 Die Errettung befasst sich mit der Welt Wir wollen uns über den Begriff »Errettung« oder »Heil« (Luther  übersetzt »Seligkeit«) in der Bibel Klarheit verschaffen. Womit befasst sich die Errettung? Das ist für Neubekehrte wahrscheinlich </w:t>
        <w:br/>
        <w:t>nicht leicht zu verstehen, weil ihnen die klare Erkenntnis dessen, was Errettung ist, fehlt. Gemäß der Bibel hat die Errettung in erster Linie </w:t>
        <w:br/>
        <w:t>etwas mit der Welt zu tun. Das Gegenteil ewigen Lebens ist die Verdammnis, während das Gegenteil der Errettung die Welt ist. Wir </w:t>
        <w:br/>
        <w:t>sollen aus der Welt herausgerettet werden. Solange wir zur Welt gehören, befinden wir uns im Zustand der Verdammnis. Es ist für uns unerlässlich, den Stand des Menschen vor Gott zu erkennen. Die Menschen, die heute in der Welt sind, brauchen nichts zu tun, um verloren zu gehen. Man braucht niemand zu ermorden, damit man verlorengehe; man wird aber auch nicht davor bewahrt, wenn man niemanden getötet hat.</w:t>
      </w:r>
    </w:p>
    <w:p>
      <w:pPr>
        <w:pStyle w:val="TextBody"/>
        <w:pBdr/>
        <w:bidi w:val="0"/>
        <w:spacing w:before="75" w:after="240"/>
        <w:ind w:left="0" w:right="0" w:hanging="0"/>
        <w:jc w:val="left"/>
        <w:rPr/>
      </w:pPr>
      <w:r>
        <w:rPr/>
        <w:t>Die ganze Welt geht ins Verderben, doch Gott entreißt einige denen, die verloren gehen. Was die ganze Welt betrifft, ist sie bereits verdammt; was jedoch einzelne </w:t>
        <w:br/>
        <w:t>angeht, wird der eine und der andere gerettet. Dies ist nicht ein Trennen einer Herde von hundert Tieren in fünfzig Schafe und fünfzig Ziegen; vielmehr ist es ein Fangen einiger Fische aus einem ganzen Meer. Die im Netz gefangen werden, sind die Erretteten; die im Meer zurückbleiben, die Verlorenen.</w:t>
        <w:br/>
        <w:t>Ob jemand errettet oder verloren ist, ist nicht eine Frage des persönlichen Benehmens des Betreffenden; es hängt davon ab, wo der Mensch sich befindet. Wenn er im Boot ist, ist er errettet, wenn er noch im Meer ist, verloren. Es kommt nicht darauf an, ob jemand höflich oder grob ist, gut oder schlecht, ob er ein Gewissen hat oder nicht. Solange er sich in der Welt befindet, ist er verloren. Wenn er daraus nicht heraustritt, wenn er diesen Ort nicht verlässt, bleibt er </w:t>
        <w:br/>
        <w:t>ein Sünder, der unter dem Gericht Gottes steht.1.2.1.2 Das Heil ist eine Sache der Stellung»Denn wie durch des einen Menschen Ungehorsam die </w:t>
        <w:br/>
        <w:t>vielen in die Stellung von Sündern gesetzt worden sind . . .« (Röm. 5,19). </w:t>
        <w:br/>
        <w:t>Diese Worte zeigen, dass ein Mensch nicht sündigen muss, um als Sünder eingestuft zu werden. Wegen der Sünde eines Menschen, sind alle zu Sündern geworden. Solange sich ein Mensch in Adam, in der Welt, befindet, steht er mit Gott im Widerstreit und ist daher ein Feind Gottes. Seine Stellung ist falsch, denn es ist die Stellung des Verlorenen. Dies ist die Lage der nicht Erretteten.</w:t>
      </w:r>
    </w:p>
    <w:p>
      <w:pPr>
        <w:pStyle w:val="TextBody"/>
        <w:pBdr/>
        <w:bidi w:val="0"/>
        <w:spacing w:before="75" w:after="240"/>
        <w:ind w:left="0" w:right="0" w:hanging="0"/>
        <w:jc w:val="left"/>
        <w:rPr/>
      </w:pPr>
      <w:r>
        <w:rPr/>
        <w:t>Brüder, wir wollen diesen Begriff »Errettung« ganz klar fassen. Dieses Wort wird sehr häufig, doch oft ungenau, verwendet. In Bezug auf unseren heutigen Zustand, umfasst der Begriff »ewiges Leben« nicht ein gleich weites Gebiet, wie der Begriff »Errettung«. Ewiges Leben zu haben ist heute eine persönliche Angelegenheit, aber errettet zu sein bedeutet beides: sowohl aus einer bestimmten Gemeinschaft herauszukommen, als auch ewiges Leben zu </w:t>
        <w:br/>
        <w:t>empfangen. Ewiges Leben ist rein persönlich, während errettet sein beides — persönlich und gemeinschaftlich — ist. Das Heil spricht davon, dass ich eine Gemeinschaft verlasse und einer anderen beitrete. Ewiges Leben sagt aus, welcher Gemeinschaft ich mich angeschlossen habe, doch es erwähnt nicht </w:t>
        <w:br/>
        <w:t>meine Herkunft. Heil umfasst sowohl Verlassen als auch Eintreten, während ewiges Leben bloß vom Eintreten spricht. Daraus ersehen wir, dass im gegenwärtigen Zeitalter Heil mehr in sich schließt als ewiges Leben, da es die Angelegenheit des Befreitwerdens von der Welt, des Verlassens der Welt, behandelt.</w:t>
      </w:r>
    </w:p>
    <w:p>
      <w:pPr>
        <w:pStyle w:val="TextBody"/>
        <w:pBdr/>
        <w:bidi w:val="0"/>
        <w:spacing w:before="75" w:after="240"/>
        <w:ind w:left="0" w:right="0" w:hanging="0"/>
        <w:jc w:val="left"/>
        <w:rPr/>
      </w:pPr>
      <w:r>
        <w:rPr/>
        <w:t>Wir wollen die vier wichtigsten Aussagen beachten, die uns die Bibel über die Welt macht:</w:t>
        <w:br/>
        <w:t>a) Die Welt ist von Gott verdammt und gerichtet.</w:t>
        <w:br/>
        <w:t>b) Die Welt liegt in dem Bösen.</w:t>
        <w:br/>
        <w:t>c) Die Welt kreuzigte den Herrn Jesus.</w:t>
        <w:br/>
        <w:t>d) Die Welt ist ein Feind Gottes.</w:t>
        <w:br/>
        <w:t>Merkt euch bitte, dass die Welt nicht nur sündigt, sondern auch den Herrn Jesus kreuzigte. Daher ist sie Gottes Feind. Dies sind die vier Hauptfakten betreffend der Welt, so wie Gott sie sieht. Alle, die sich in der Welt befinden, sind, ungeachtet ihres persönlichen Benehmens, bereits gerichtet und daher im Zustand der </w:t>
        <w:br/>
        <w:t>Verdammnis.</w:t>
        <w:br/>
        <w:t>Die Not der Menschen in dieser Welt geht weit über persönliche, ungerechte Handlungen hinaus. Ihre ganze Stellung ist verkehrt vor </w:t>
        <w:br/>
        <w:t>Gott. Wie kann ein Mensch die Welt auch verlassen, wenn er deren Reize noch tief verspürt? Doch eines Tages werden ihm die Augen </w:t>
        <w:br/>
        <w:t>geöffnet, dass er die falsche Stellung der Welt vor Gott erkennen kann. Wie reizvoll die Welt auch sein mag, man muss sie verlassen. </w:t>
        <w:br/>
        <w:t>Daher befasst sich die Errettung mit der Befreiung aus der Welt  - aus einer ungebührlichen Verbindung und Stellung. Einst schrien die Juden: »Sein Blut komme über uns und über  unsere Kinder!« Obwohl ich für den Mord des Herrn Jesus nicht unmittelbar verantwortlich bin, waren es meine Vorfahren, die ihn</w:t>
        <w:br/>
        <w:t>umbrachten. Obwohl ich nicht persönlich an der Tat beteiligt war, so gehöre ich doch jener Gemeinschaft an, die den Herrn tötete. Diese </w:t>
        <w:br/>
        <w:t>Gemeinschaft ist Gottes Feind und ist daher verdammt. Ob ich selbst verkehrt bin oder nicht, ist eine andere Frage. Doch Gott muss mich </w:t>
        <w:br/>
        <w:t>erleuchten, damit ich erkenne, dass die Gemeinschaft, der ich angehöre, verkehrt ist. Das Unrecht der Welt, in der ich bin, liegt </w:t>
        <w:br/>
        <w:t>darin, dass sie den Herrn Jesus umbrachte und daher als Feind Gottes feststeht. Sie ist bereits von Gott gerichtet. Aus solchem Verhältnis </w:t>
        <w:br/>
        <w:t>muss ich erlöst, aus dieser Stellung befreit werden.</w:t>
        <w:br/>
        <w:t>Was bedeutet nun Errettung? Errettet werden heißt, aus dieser Gemeinschaft, dieser Stellung und aus dieser Beziehung zur Welt befreit zu werden: Ich komme aus der Welt heraus. Gewöhnlich kümmern sich die Leute am meisten um die persönliche </w:t>
        <w:br/>
        <w:t>Rechtfertigung; sie müssten aber erinnert werden, von welchem Ort sie errettet worden sind. Errettung befreit uns von der Welt, nicht </w:t>
        <w:br/>
        <w:t>allein von der Hölle — denn die Welt steht unter dem Gericht Gottes.</w:t>
      </w:r>
    </w:p>
    <w:p>
      <w:pPr>
        <w:pStyle w:val="TextBody"/>
        <w:pBdr/>
        <w:bidi w:val="0"/>
        <w:spacing w:before="75" w:after="240"/>
        <w:ind w:left="0" w:right="0" w:hanging="0"/>
        <w:jc w:val="left"/>
        <w:rPr/>
      </w:pPr>
      <w:r>
        <w:rPr>
          <w:rStyle w:val="StrongEmphasis"/>
        </w:rPr>
        <w:t> </w:t>
      </w:r>
      <w:r>
        <w:rPr>
          <w:rStyle w:val="StrongEmphasis"/>
          <w:b/>
        </w:rPr>
        <w:t>Die Taufe folgt dem Glauben</w:t>
      </w:r>
      <w:r>
        <w:rPr/>
        <w:br/>
        <w:t>Wer an den Herrn Jesus glaubt, hat ohne den geringsten Zweifel, ewiges Leben. Seit mehreren Jahren predigen wir diese Frohe Botschaft. Sobald jemand an den Herrn Jesus gläubig wird, empfängt  er ewiges Leben und geht damit auf ewig unter Gottes Gunst. Doch erinnern wir uns daran: Glauben ohne getauft zu werden ist noch nicht Errettung. So wahr du geglaubt hast, besitzest du ewiges Leben, doch in den Augen der Welt giltst du noch nicht als gerettete Person. Solange du nicht getauft worden bist, wirst du nicht als errettet anerkannt werden. Warum? Weil niemand weiß, worin du dich von der übrigen Welt unterscheidest. Du musst dich aufmachen, dich taufen lassen und den Abbruch deiner Beziehungen zur Welt bekunden. Dann, und nur dann, bist du errettet. Was ist nun Taufe? </w:t>
        <w:br/>
        <w:t>Es ist dein Freiwerden von der Welt. Sie befreit dich von der Gemeinschaft, zu der du einst gehörtest. Die Welt wusste, dass du eins mit ihr warst; nach deiner Taufe aber anerkennt sie die Tatsache, dass du mit ihr gebrochen hast. Deine langjährige Freundschaft zu ihr ist jetzt beendet. Du wurdest begraben, damit </w:t>
        <w:br/>
        <w:t>schlossest du deine Laufbahn in der Welt ab. Vor der Taufe wusstest du, dass du ewiges Leben hattest; nach der Taufe weißt du, dass du </w:t>
        <w:br/>
        <w:t>errettet bist. Jedermann anerkennt, dass du des Herrn bist, denn du gehörst ihm. »Wer gläubig geworden und getauft worden ist, wird </w:t>
        <w:br/>
        <w:t>errettet werden.« Warum? Da du — gläubig geworden – dich hast taufen lassen, ist es eine offene Tatsache, wo du stehst. Wäre kein</w:t>
        <w:br/>
        <w:t>Glaube vorhanden, fehlte diese innere Wirklichkeit, die allein die Dinge echt macht. Doch mit dieser inneren Wirklichkeit versetzt </w:t>
        <w:br/>
        <w:t>dich die Taufe außerhalb des Bereiches der Welt und macht so dem früheren Verhältnis zu ihr ein Ende. Taufe ist daher Absonderung.</w:t>
      </w:r>
    </w:p>
    <w:p>
      <w:pPr>
        <w:pStyle w:val="TextBody"/>
        <w:pBdr/>
        <w:bidi w:val="0"/>
        <w:spacing w:before="75" w:after="240"/>
        <w:ind w:left="0" w:right="0" w:hanging="0"/>
        <w:jc w:val="left"/>
        <w:rPr/>
      </w:pPr>
      <w:r>
        <w:rPr>
          <w:rStyle w:val="StrongEmphasis"/>
        </w:rPr>
        <w:t> </w:t>
      </w:r>
      <w:r>
        <w:rPr>
          <w:rStyle w:val="StrongEmphasis"/>
          <w:b/>
        </w:rPr>
        <w:t>Keine Taufe – kein Zeugnis</w:t>
      </w:r>
      <w:r>
        <w:rPr/>
        <w:br/>
        <w:t>»Wer aber nicht gläubig geworden ist, wird verdammt werden.« (Mark. 16,16) Unglaube genügt schon zur Verdammnis. Solange jemand noch </w:t>
        <w:br/>
        <w:t>zur Weltgemeinschaft gehört, besiegelt sein Unglaube seine  Verdammnis. Demgegenüber muss der Gläubige getauft werden, </w:t>
        <w:br/>
        <w:t>denn solange er noch nicht getauft ist, hat er seinen Austritt aus der Welt nicht öffentlich bezeugt.</w:t>
        <w:br/>
        <w:t>Wir entdecken drei erstaunliche Tatsachen in der religiösen Welt des Judentums, des Hinduismus und des Islam.a) Das Judentum verfolgt die Getauften. Unter Juden kann jemand im Geheimen Christ sein, ohne verfolgt zu werden. Die größte Schwierigkeit für Hunderte, ja Tausende von Juden ist es nicht, an </w:t>
        <w:br/>
        <w:t>den Herrn Jesus zu glauben, sondern getauft zu werden. Wer sich taufen lässt, läuft Gefahr, verstoßen und enteignet zu werden.</w:t>
        <w:br/>
        <w:t>b) Hinduismus ächtet Getaufte. In Indien wird dich niemand antasten, solange du dich nicht taufen lässt. Doch als Getaufter, wirst du ausgestoßen. Es sieht aus, als ob die Welt es dir erlaubte, ewiges Leben zu haben, aber sich gegen jedermann stellte, der sich taufen lässt.</w:t>
        <w:br/>
        <w:t>c) Der Islam ermordet Getaufte. Die Reaktion des Islam ist schärfer, trifft man doch selten einen lebenden Mohammedaner, der Christ </w:t>
        <w:br/>
        <w:t>wurde, denn die Moslems töten Bekehrte. Einer der erfolgreichsten Arbeiter unter Moslems, Dr. Zwemer, erklärte einmal, seine Arbeit würde nie groß werden, da die Auswirkungen seiner Bemühungen alle im Tode endeten. Keiner lebte weiter. Unter Moslems müssen Bekehrte sogleich weg </w:t>
        <w:br/>
        <w:t>gesandt werden, ansonsten sie innerhalb zweier oder dreier Tage nach der Taufe umgebracht würden.</w:t>
        <w:br/>
        <w:t>Die Taufe ist ein öffentliches Zeugnis: »Ich bin aus der Welt ausgetreten.«</w:t>
      </w:r>
    </w:p>
    <w:p>
      <w:pPr>
        <w:pStyle w:val="TextBody"/>
        <w:pBdr/>
        <w:bidi w:val="0"/>
        <w:spacing w:before="75" w:after="240"/>
        <w:ind w:left="0" w:right="0" w:hanging="0"/>
        <w:jc w:val="left"/>
        <w:rPr/>
      </w:pPr>
      <w:r>
        <w:rPr/>
        <w:t>Gewisse Dinge fordern einen Abschluss ...................</w:t>
        <w:br/>
        <w:t>Jegliche Schuld muss beglichen werden ...................</w:t>
        <w:br/>
        <w:t>Unbeendigte Geschäfte müssen abgeschlossen werden ..</w:t>
        <w:br/>
        <w:t> 3. Lektion — Alles verkaufen ..........................</w:t>
        <w:br/>
        <w:t>Die Voraussetzung ......................................</w:t>
        <w:br/>
        <w:t>Die Lektion des reichen Jünglings ......................</w:t>
        <w:br/>
        <w:t>Dem Herrn folgen bedeutet, alles zu verkaufen ..........</w:t>
        <w:br/>
        <w:t>Worum es eigentlich geht ...............................</w:t>
        <w:br/>
        <w:t>Ein Christ muss absolut sein ...........................</w:t>
        <w:br/>
        <w:t>Die Lektion des Zachäus ................................</w:t>
        <w:br/>
        <w:t>Ein Kamel schlüpft durchs Nadelöhr .....................</w:t>
      </w:r>
    </w:p>
    <w:p>
      <w:pPr>
        <w:pStyle w:val="TextBody"/>
        <w:pBdr/>
        <w:bidi w:val="0"/>
        <w:spacing w:before="75" w:after="240"/>
        <w:ind w:left="0" w:right="0" w:hanging="0"/>
        <w:jc w:val="left"/>
        <w:rPr/>
      </w:pPr>
      <w:r>
        <w:rPr/>
        <w:t>Der Grundsatz von »alles gemein« haben .................</w:t>
        <w:br/>
        <w:t>Gott oder Mammon .......................................</w:t>
        <w:br/>
        <w:t> 4. Lektion — Weihe ....................................</w:t>
        <w:br/>
        <w:t>Die Grundlagen zur Weihe ...............................</w:t>
        <w:br/>
        <w:t>Die wahre Bedeutung der Weihe ..........................</w:t>
        <w:br/>
        <w:t>Die Geweihten ..........................................</w:t>
        <w:br/>
        <w:t>Der Weg zur Weihe ......................................</w:t>
        <w:br/>
        <w:t>Der Zweck der Weihe ....................................</w:t>
        <w:br/>
        <w:t>Das Lied der Weihe .....................................</w:t>
        <w:br/>
        <w:t> 5. Lektion — Bibelstudium .............................</w:t>
        <w:br/>
        <w:t>Die Wichtigkeit des Bibelstudiums ......................</w:t>
        <w:br/>
        <w:t>Wie studiert man die Bibel? ............................</w:t>
        <w:br/>
        <w:t>Beispiele zur Methode des Vergleichens .................</w:t>
        <w:br/>
        <w:t>»In Christus« ..........................................</w:t>
        <w:br/>
        <w:t>»Blut« und »Kreuz« im Römerbrief .......................</w:t>
        <w:br/>
        <w:t>Beispiel der analytischen Methode ......................</w:t>
        <w:br/>
        <w:t>Beispiel zur ableitenden Methode .......................</w:t>
        <w:br/>
        <w:t>Einige bemerkenswerte Männer, die das Wort studiert haben </w:t>
        <w:br/>
        <w:t>Praktische Winke für das Bibelstudium ..................</w:t>
        <w:br/>
        <w:t>6. Lektion — Gebet .....................................</w:t>
        <w:br/>
        <w:t>Bedingungen zum erhörlichen Gebet ......................</w:t>
        <w:br/>
        <w:t>Bitten .................................................</w:t>
        <w:br/>
        <w:t>Nicht übel bitten ......................................</w:t>
        <w:br/>
        <w:t>Sünde muss ausgeräumt werden ...........................</w:t>
        <w:br/>
        <w:t>Man muss glauben .......................................</w:t>
        <w:br/>
        <w:t>Weiterbeten ............................................</w:t>
        <w:br/>
        <w:t>Gebet als Arbeit .......................................</w:t>
        <w:br/>
        <w:t>Gebet hat zwei Enden ...................................</w:t>
        <w:br/>
        <w:t>7. Lektion — Früh aufstehen ............................</w:t>
        <w:br/>
        <w:t>Warum müssen wir früh aufstehen? .......................</w:t>
        <w:br/>
        <w:t>Beispiele von Frühaufstehern in der Bibel ..............</w:t>
        <w:br/>
        <w:t>Abraham ................................................</w:t>
        <w:br/>
        <w:t>Jakob ..................................................</w:t>
        <w:br/>
        <w:t>Mose ...................................................</w:t>
        <w:br/>
        <w:t>Josua ..................................................</w:t>
        <w:br/>
        <w:t>Gideon .................................................</w:t>
        <w:br/>
        <w:t>Hanna ..................................................</w:t>
        <w:br/>
        <w:t>Samuel .................................................</w:t>
        <w:br/>
        <w:t>David ..................................................</w:t>
        <w:br/>
        <w:t>Hiob ...................................................</w:t>
        <w:br/>
        <w:t>Die Apostel ............................................</w:t>
        <w:br/>
        <w:t>Maria ..................................................</w:t>
        <w:br/>
        <w:t>Der Herr Jesus .........................................</w:t>
        <w:br/>
        <w:t>Was tun wir, nachdem wir früh aufgestanden sind? .......</w:t>
        <w:br/>
        <w:t>Mit Gott Gemeinschaft haben ............................</w:t>
        <w:br/>
        <w:t>Singen und Lobpreisen ..................................</w:t>
        <w:br/>
        <w:t>Vor Gottes Angesicht Speise suchen .....................</w:t>
        <w:br/>
        <w:t>Einige Dinge, die beim Frühaufstehen zu beachten sind ..</w:t>
        <w:br/>
        <w:t>Jungen Gläubigen eine Hilfe sein ......................</w:t>
      </w:r>
    </w:p>
    <w:p>
      <w:pPr>
        <w:pStyle w:val="TextBody"/>
        <w:pBdr/>
        <w:bidi w:val="0"/>
        <w:spacing w:before="75" w:after="240"/>
        <w:ind w:left="0" w:right="0" w:hanging="0"/>
        <w:jc w:val="left"/>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de-DE"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15:27Z</dcterms:created>
  <dc:creator/>
  <dc:description/>
  <dc:language>en-US</dc:language>
  <cp:lastModifiedBy/>
  <dcterms:modified xsi:type="dcterms:W3CDTF">2022-10-28T09:19:00Z</dcterms:modified>
  <cp:revision>1</cp:revision>
  <dc:subject/>
  <dc:title/>
</cp:coreProperties>
</file>